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07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6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6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6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6 </w:t>
      </w:r>
      <w:r>
        <w:rPr>
          <w:b/>
          <w:sz w:val="28"/>
        </w:rPr>
        <w:t>Стугарева Сергея Станиславовича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ого проголосовало не менее         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6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Н.Н. Гал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угарев Сергей Станиславович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,2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Стугарев Сергей Станиславович, за которого проголосовало не менее 50 процентов от числа избирателей, принявших участие в голосовании, признан избранным депутатом Совета Лоухского городского поселения пятого созыва по одномандатному избирательному округу № 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0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35 минут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27:00Z</dcterms:created>
  <dc:creator>Jigulska</dc:creator>
  <dc:description/>
  <cp:keywords/>
  <dc:language>en-US</dc:language>
  <cp:lastModifiedBy>Ирина Сергеевна</cp:lastModifiedBy>
  <cp:lastPrinted>2019-09-04T19:14:00Z</cp:lastPrinted>
  <dcterms:modified xsi:type="dcterms:W3CDTF">2019-09-09T17:43:00Z</dcterms:modified>
  <cp:revision>3</cp:revision>
  <dc:subject/>
  <dc:title>Экземпляр №  ______</dc:title>
</cp:coreProperties>
</file>