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 xml:space="preserve">ТЕРРИТОРИАЛЬНАЯ  ИЗБИРАТЕЛЬНАЯ  КОМИССИЯ </w:t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>ЛОУХСКОГО РАЙОНА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720" w:leader="none"/>
        </w:tabs>
        <w:ind w:hanging="0"/>
        <w:jc w:val="left"/>
        <w:rPr>
          <w:b w:val="false"/>
          <w:b w:val="false"/>
          <w:sz w:val="32"/>
          <w:lang w:eastAsia="ar-SA"/>
        </w:rPr>
      </w:pPr>
      <w:r>
        <w:rPr>
          <w:b w:val="false"/>
          <w:sz w:val="32"/>
          <w:lang w:eastAsia="ar-SA"/>
        </w:rPr>
      </w:r>
    </w:p>
    <w:p>
      <w:pPr>
        <w:pStyle w:val="Heading3"/>
        <w:tabs>
          <w:tab w:val="clear" w:pos="720"/>
          <w:tab w:val="left" w:pos="360" w:leader="none"/>
        </w:tabs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u w:val="single"/>
          <w:lang w:eastAsia="ar-SA"/>
        </w:rPr>
      </w:pPr>
      <w:r>
        <w:rPr>
          <w:bCs/>
          <w:sz w:val="28"/>
          <w:u w:val="single"/>
        </w:rPr>
        <w:t>09 сентября 2019 года</w:t>
      </w:r>
      <w:r>
        <w:rPr>
          <w:bCs/>
          <w:sz w:val="28"/>
        </w:rPr>
        <w:tab/>
        <w:tab/>
        <w:tab/>
        <w:tab/>
        <w:tab/>
        <w:tab/>
        <w:t xml:space="preserve">                   </w:t>
      </w:r>
      <w:r>
        <w:rPr>
          <w:bCs/>
          <w:sz w:val="28"/>
          <w:u w:val="single"/>
        </w:rPr>
        <w:t>№ 111/612 - 4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</w:rPr>
        <w:t>поселок Лоухи, Лоухский район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 xml:space="preserve">О результатах выборов депутата Совета                                           Кестеньгского сельского поселения четвертого созыва по одномандатному избирательному округу № 10 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b/>
          <w:bCs/>
          <w:i/>
          <w:iCs/>
          <w:sz w:val="28"/>
        </w:rPr>
        <w:tab/>
      </w:r>
      <w:r>
        <w:rPr>
          <w:sz w:val="28"/>
        </w:rPr>
        <w:t xml:space="preserve">   В соответствии со статьями 14, 54, частью 24 статьи 26 Закона Республики Карелия  «О муниципальных выборах в Республике Карелия» от 27 июня 2003 года № 683-ЗРК,  на основании первого экземпляра протокола территориальной избирательной комиссии Лоухского района о результатах выборов депутата Совета Кестеньгского сельского поселения четвертого созыва по одномандатному избирательному округу № 10 от 09 сентября 2019 года,  </w:t>
      </w:r>
      <w:r>
        <w:rPr>
          <w:b/>
          <w:sz w:val="28"/>
        </w:rPr>
        <w:t xml:space="preserve">территориальная 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избирательная комиссия Лоухского района                       р е ш и л а: </w:t>
      </w:r>
    </w:p>
    <w:p>
      <w:pPr>
        <w:pStyle w:val="Normal"/>
        <w:suppressAutoHyphens w:val="true"/>
        <w:ind w:firstLine="705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</w:rPr>
        <w:t>1. Признать выборы депутата Совета Кестеньгского сельского поселения четвертого созыва по одномандатному избирательному округу     № 10 состоявшимися и действительными.</w:t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</w:rPr>
        <w:t xml:space="preserve">2. Считать избранным депутатом Совета Кестеньгского сельского поселения четвертого созыва по одномандатному избирательному округу     № 10 </w:t>
      </w:r>
      <w:r>
        <w:rPr>
          <w:b/>
          <w:sz w:val="28"/>
        </w:rPr>
        <w:t>Ногелайнен Марию Анатольевну,</w:t>
      </w:r>
      <w:r>
        <w:rPr>
          <w:b/>
          <w:bCs/>
          <w:sz w:val="28"/>
        </w:rPr>
        <w:t xml:space="preserve"> </w:t>
      </w:r>
      <w:r>
        <w:rPr>
          <w:sz w:val="28"/>
        </w:rPr>
        <w:t>за которую проголосовало не менее  50 процентов от числа избирателей, принявших участие в голосовании.</w:t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TextBodyIndent"/>
        <w:spacing w:lineRule="auto" w:line="240"/>
        <w:ind w:firstLine="720"/>
        <w:rPr/>
      </w:pPr>
      <w:r>
        <w:rPr>
          <w:sz w:val="28"/>
        </w:rPr>
        <w:t>3. Опубликовать настоящее решение, протокол территориальной избирательной комиссии Лоухского района о результатах выборов депутата Совета Кестеньгского сельского поселения четвертого  созыва по одномандатному избирательному округу № 10 в общественно-политической газете Лоухского муниципального района «Наше Приполярье».</w:t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ab/>
        <w:t xml:space="preserve">4. </w:t>
      </w:r>
      <w:r>
        <w:rPr>
          <w:szCs w:val="28"/>
        </w:rPr>
        <w:t>Направить настоящее решение в Администрацию Лоухского муниципального района для размещения в информационно-телекоммуникационной сети «Интернет» на официальном сайте Администрации Лоухского муниципального района в разделе «Выборы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Председатель территориальной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 И.С. Артамоно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Секретарь территориальной 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Н.Н. Галев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вторные выборы депутата Совета Кестеньгского сельского поселения четвертого созыва по одномандатному избирательному округу №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Лоухского район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выборов депутата Совета Кестеньгского сельского поселения четвертого созыв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 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а участковой избирательной комиссии об итогах голосования территориальная избирательная комиссия 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 в помещениях территориальной избирательной комиссии и участковой комиссии, в том числ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территориаль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внесенного в избирательный бюллетень одного зарегистрированного кандидата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ую позицию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гелайнен Мария Анатольевна</w:t>
            </w:r>
          </w:p>
        </w:tc>
        <w:tc>
          <w:tcPr>
            <w:tcW w:w="2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21,6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соответствии с частью 24 статьи 26 Закона Республики Карелия "О муниципальных выборах в Республике Карелия" зарегистрированный кандидат Ногелайнен Мария Анатольевна, за которую проголосовало не менее 50 процентов от числа избирателей, принявших участие в голосовании, признана избранным депутатом Совета Кестеньгского сельского поселения четвертого созыва по одномандатному избирательному округу № 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160"/>
      </w:tblGrid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амонова И.С.</w:t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лева Н.Н.</w:t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гарин М.А.</w:t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шина О.В.</w:t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икова Е.О.</w:t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ышко В.Ю.</w:t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моленникова С.Ф.</w:t>
            </w:r>
          </w:p>
        </w:tc>
      </w:tr>
      <w:tr>
        <w:trPr/>
        <w:tc>
          <w:tcPr>
            <w:tcW w:w="41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Юнгин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9 сентября 2019 года в 0 часов 2 минуты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;Arial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54:00Z</dcterms:created>
  <dc:creator>Jigulska</dc:creator>
  <dc:description/>
  <cp:keywords/>
  <dc:language>en-US</dc:language>
  <cp:lastModifiedBy>Ирина Сергеевна</cp:lastModifiedBy>
  <cp:lastPrinted>2019-09-08T18:01:00Z</cp:lastPrinted>
  <dcterms:modified xsi:type="dcterms:W3CDTF">2019-09-09T17:46:00Z</dcterms:modified>
  <cp:revision>3</cp:revision>
  <dc:subject/>
  <dc:title>Экземпляр №  ______</dc:title>
</cp:coreProperties>
</file>