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13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                                                Плотинского сельского поселения четвертого созыва                                        по одномандатному избирательному округу № 1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Плотинского сельского поселения четвертого созыва по одномандатному избирательному округу № 1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Плотинского сельского поселения четвертого созыва по одномандатному избирательному округу № 1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Плотинского сельского поселения четвертого созыва по одномандатному избирательному округу     № 1 </w:t>
      </w:r>
      <w:r>
        <w:rPr>
          <w:b/>
          <w:sz w:val="28"/>
        </w:rPr>
        <w:t>Кожиева Владимира Сергее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ого проголосовало не менее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Плотинского сельского поселения четвертого созыва по одномандатному избирательному округу № 1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Совета Плотинского сельского поселения четвертого созыва по одномандатному избирательному округу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Плотинского сельского поселения четвер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жиев Владимир Сергеевич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Кожиев Владимир Сергеевич, за которого проголосовало не менее 50 процентов от числа избирателей, принявших участие в голосовании, признан избранным депутатом Совета Плотинского сельского поселения четвертого созыва по одномандатному избирательному округу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60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5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9:00Z</dcterms:created>
  <dc:creator>Jigulska</dc:creator>
  <dc:description/>
  <cp:keywords/>
  <dc:language>en-US</dc:language>
  <cp:lastModifiedBy>Ирина Сергеевна</cp:lastModifiedBy>
  <cp:lastPrinted>2019-09-08T18:05:00Z</cp:lastPrinted>
  <dcterms:modified xsi:type="dcterms:W3CDTF">2019-09-09T16:59:00Z</dcterms:modified>
  <cp:revision>2</cp:revision>
  <dc:subject/>
  <dc:title>Экземпляр №  ______</dc:title>
</cp:coreProperties>
</file>