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ЛОУХСКОГО РАЙОН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 ноября 2019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116/ 631– 4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Календарного плана мероприятий по подготовке и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ведению дополнительных выборов депутата Совета Кестеньгск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ьского поселения четвертого созыва по одномандатном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6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дополнительных выборов депутата Совета Кестеньгского сельского поселения четвертого созыва по одномандатному избирательному округу № 2 (приложение 1)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министрацию Кестеньгского сельского поселения для размещения на официальном сайте администрации Кестеньгского сельского поселения в информационно-телекоммуникационной сети «Интернет». 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И.С.Артамонова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Н.Н. Галева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Лоухского район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</w:t>
            </w:r>
            <w:r>
              <w:rPr/>
              <w:t>от 15 ноября 2019 года № 116/631-4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ЫЙ ПЛАН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мероприятий по подготовке и проведению дополнительных выборов  депутата Совета Кестеньгского сельского поселения четвертого созыва   по одномандатному избирательному округу № 2</w:t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9"/>
      </w:tblGrid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инятия решения о назначении выбо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 ноября 2019 года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официального опубликования решения о назначении выбор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ноября 2019 года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голос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февраля 2020 год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33"/>
        <w:gridCol w:w="143"/>
        <w:gridCol w:w="2693"/>
        <w:gridCol w:w="1950"/>
        <w:gridCol w:w="142"/>
        <w:gridCol w:w="35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 в соответствии с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НАЗНАЧЕНИЕ ВЫБ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дополнительных выборов депутатов представительных органов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анее 3 ноября  и не позднее 13 ноя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через пять дней со дня его при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через пять дней со дня его приняти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ный орган муниципального 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 40 дней 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3 дека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списков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 26 дней 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6 январ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 26 дней 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6 январ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 10 дней 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2 январ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За 10 дней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22 январ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ание выверенного и уточненного списка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дня, предшествующего дню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1 феврал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50 - 30 дней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13 декабря 2019 года по 2 январ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 Карели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вижение кандидатов в порядке самовы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 дня, следующего за днем официального опубликования (публикации) решения о назначении выборов, и  не позднее чем за  42 дней 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 дня, следующего за днем официального опубликования (публикации) решения о назначении выборов, и  не позднее 21 дека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вижение кандидатов избирательными объедин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 дня, следующего за днем официального опубликования (публикации) решения о назначении выборов, и  не позднее чем за  42 дней 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 дня, следующего за днем официального опубликования (публикации) решения о назначении выборов, и  не позднее 21 дека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18 ноя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 подписей в поддержку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анее дня, следующего за днем официального опубликования (публикации) решения о назначении выборов, и   Не позднее чем за  42 дней  до дня голосования  до 18 часов по московскому времен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анее дня, следующего за днем официального опубликования (публикации) решения о назначении выборов, и   Не позднее 21 декабря 2019 года  до 18 часов по московскому времени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48 часов после рег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48 часов после регистраци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ем через пять дней со дн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7 января , а в случае наличия вынуждающих к тому обстоятельств - не позднее 31 январ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 5 дней 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7 январ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итационный перио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анее 4 января 2020 года и до ноля часов по московскому времени дня, предшествующего дню голосования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28 января  по 2 феврал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5 ноя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ной влас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30 ноя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0 ноя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15 дека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15 дека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трех дней по завершению регистрации кандида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трех дней по завершению регистрации кандидато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через 10 дней с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12 феврал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15 декабря 2019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начала распространения соответствующих матери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начала распространения соответствующих материалов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3 дней со дня подачи зая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3 дней со дня подачи заявлени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дня, следующего за днем предоставления поме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дня, следующего за днем предоставления помещени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3 дня до каждой встре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3 дня до каждой встреч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ир воинской части совместно 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 30 дней  до дня голос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 января 2020 год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 3 дней  до дня голосования 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9 января 2020 года 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9 января 2020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4 ноября 2019 года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редств участковым избирательным комиссия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 10 дней  до дня голосования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2 января 2020 года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и, но не реже чем один раз в две недел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и, но не реже чем один раз в две недели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трех дней со дня получ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трех дней со дня получ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х отчетов: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финансовый отчет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 финансовый отчет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пяти дней со дня их поступл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пяти дней со дня их поступл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 20 дней  до дня голос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12 январ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10 - 4 дней до дня голос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22 января  по 28 январ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анее чем за  3 дней до дня голос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анее 29 январ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1 января 2020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2 января 2020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завершения регистрации кандидатов до дня голос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 завершения регистрации кандидатов до дн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анее чем за  20 дней до дня голос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анее 12 январ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е избирательные комисси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за  11 дней  до дня голос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1 январ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сов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8 часов до 20 часов по московскому времени в день голос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8 часов до 20 часов по московскому времени 2 феврал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результатах выбор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через 10 дней со дня голос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12 февраля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ятидневный срок после определения результатов выбор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ятидневный ср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кандидат, избран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чем через 1 месяцев со дня голос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 марта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9:00Z</dcterms:created>
  <dc:creator>vica</dc:creator>
  <dc:description/>
  <cp:keywords/>
  <dc:language>en-US</dc:language>
  <cp:lastModifiedBy>Admin</cp:lastModifiedBy>
  <cp:lastPrinted>2019-07-08T15:50:00Z</cp:lastPrinted>
  <dcterms:modified xsi:type="dcterms:W3CDTF">2019-11-18T09:29:00Z</dcterms:modified>
  <cp:revision>2</cp:revision>
  <dc:subject/>
  <dc:title> </dc:title>
</cp:coreProperties>
</file>