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9.75pt" filled="f" o:ole="">
            <v:imagedata r:id="rId3" o:title=""/>
          </v:shape>
          <o:OLEObject Type="Embed" ProgID="" ShapeID="ole_rId2" DrawAspect="Content" ObjectID="_1325216269" r:id="rId2"/>
        </w:object>
      </w:r>
    </w:p>
    <w:p>
      <w:pPr>
        <w:pStyle w:val="Heading4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475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б обработке персональных дан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в </w:t>
      </w:r>
      <w:r>
        <w:rPr>
          <w:color w:val="000000"/>
        </w:rPr>
        <w:t xml:space="preserve"> администрации Лоухского муниципальн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</w:rPr>
        <w:t>пгт. Лоухи</w:t>
        <w:tab/>
        <w:tab/>
        <w:tab/>
        <w:tab/>
        <w:tab/>
        <w:tab/>
        <w:t xml:space="preserve">   </w:t>
        <w:tab/>
        <w:tab/>
        <w:tab/>
        <w:t>от  24 мая 2024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8.1</w:t>
        </w:r>
      </w:hyperlink>
      <w:r>
        <w:rPr/>
        <w:t xml:space="preserve"> Федерального закона от 27 июля 2006 г. № 152-ФЗ "О персональных данных", постановлениями Правительства Российской Федерации от 15 сентября 2008 года </w:t>
      </w:r>
      <w:hyperlink r:id="rId5">
        <w:r>
          <w:rPr>
            <w:rStyle w:val="InternetLink"/>
          </w:rPr>
          <w:t>№ 687</w:t>
        </w:r>
      </w:hyperlink>
      <w:r>
        <w:rPr/>
        <w:t xml:space="preserve"> "Об утверждении Положения об особенностях обработки персональных данных, осуществляемых без использования средств автоматизации" и от 21 марта 2012 года </w:t>
      </w:r>
      <w:hyperlink r:id="rId6">
        <w:r>
          <w:rPr>
            <w:rStyle w:val="InternetLink"/>
          </w:rPr>
          <w:t>№ 211</w:t>
        </w:r>
      </w:hyperlink>
      <w:r>
        <w:rPr/>
        <w:t xml:space="preserve">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</w:t>
      </w:r>
      <w:r>
        <w:rPr>
          <w:color w:val="000000"/>
        </w:rPr>
        <w:t>администрация Лоухского муниципального района</w:t>
      </w:r>
      <w:r>
        <w:rPr/>
        <w:t xml:space="preserve"> постановляе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1. Правила обработки персональных данных в </w:t>
      </w:r>
      <w:r>
        <w:rPr>
          <w:color w:val="000000"/>
        </w:rPr>
        <w:t>администрации Лоухского муниципального района</w:t>
      </w:r>
      <w:r>
        <w:rPr/>
        <w:t xml:space="preserve"> (</w:t>
      </w:r>
      <w:hyperlink w:anchor="P47">
        <w:r>
          <w:rPr>
            <w:rStyle w:val="InternetLink"/>
          </w:rPr>
          <w:t>приложение № 1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2.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 июля 2006 г. № 152-ФЗ "О персональных данных", принятыми в соответствии с ним нормативными правовыми актами и правовыми актами администрации Лоухского муниципального района (</w:t>
      </w:r>
      <w:hyperlink w:anchor="P298">
        <w:r>
          <w:rPr>
            <w:rStyle w:val="InternetLink"/>
          </w:rPr>
          <w:t>приложение № 2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 Перечень информационных систем персональных данных администрации Лоухского муниципального района (</w:t>
      </w:r>
      <w:hyperlink w:anchor="P328">
        <w:r>
          <w:rPr>
            <w:rStyle w:val="InternetLink"/>
          </w:rPr>
          <w:t>приложение № 3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4. Перечень должностей муниципальных служащих </w:t>
      </w:r>
      <w:r>
        <w:rPr>
          <w:color w:val="000000"/>
        </w:rPr>
        <w:t>администрации Лоухского муниципального района</w:t>
      </w:r>
      <w:r>
        <w:rPr/>
        <w:t xml:space="preserve"> и (или) работников, осуществляющих техническое обеспечение деятельности администрации Лоухского муниципального района, на основании трудового договора, обязанности которых предусматривает осуществление обработки персональных данных либо осуществление доступа к персональным данным (</w:t>
      </w:r>
      <w:hyperlink w:anchor="P355">
        <w:r>
          <w:rPr>
            <w:rStyle w:val="InternetLink"/>
          </w:rPr>
          <w:t>приложение № 4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 Должностная инструкция ответственного за организацию обработки персональных данных в администрации Лоухского муниципального района (</w:t>
      </w:r>
      <w:hyperlink w:anchor="P398">
        <w:r>
          <w:rPr>
            <w:rStyle w:val="InternetLink"/>
          </w:rPr>
          <w:t>приложение № 5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6. Типовое обязательство муниципального служащего </w:t>
      </w:r>
      <w:r>
        <w:rPr>
          <w:color w:val="000000"/>
        </w:rPr>
        <w:t>администрации Лоухского муниципального района</w:t>
      </w:r>
      <w:r>
        <w:rPr/>
        <w:t xml:space="preserve"> и (или) работника осуществляющего техническое обеспечение деятельности администрации Лоухского муниципального района, на основании трудового договора, непосредственно осуществляющего обработку персональных данных, в случае расторжения с ним трудового договора, прекратить обработку персональных данных, ставших известными ему в связи с исполнением должностных обязанностей (</w:t>
      </w:r>
      <w:hyperlink w:anchor="P427">
        <w:r>
          <w:rPr>
            <w:rStyle w:val="InternetLink"/>
          </w:rPr>
          <w:t>приложение № 6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7. Типовую форму согласия на обработку персональных данных муниципальных служащих</w:t>
      </w:r>
      <w:r>
        <w:rPr>
          <w:color w:val="000000"/>
        </w:rPr>
        <w:t xml:space="preserve"> администрации Лоухского муниципального района</w:t>
      </w:r>
      <w:r>
        <w:rPr/>
        <w:t xml:space="preserve"> и (или) работников осуществляющих техническое обеспечение деятельности администрации Лоухского муниципального района, на основании трудового договора, на основании трудового договора, иных субъектов персональных данных (</w:t>
      </w:r>
      <w:hyperlink w:anchor="P475">
        <w:r>
          <w:rPr>
            <w:rStyle w:val="InternetLink"/>
          </w:rPr>
          <w:t>приложение № 7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 Типовую форму разъяснения субъекту персональных данных юридических последствий отказа предоставить свои персональные данные (</w:t>
      </w:r>
      <w:hyperlink w:anchor="P628">
        <w:r>
          <w:rPr>
            <w:rStyle w:val="InternetLink"/>
          </w:rPr>
          <w:t>приложение № 8</w:t>
        </w:r>
      </w:hyperlink>
      <w:r>
        <w:rPr/>
        <w:t xml:space="preserve"> к настоящему распоряж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9. Порядок доступа муниципальных служащих</w:t>
      </w:r>
      <w:r>
        <w:rPr>
          <w:color w:val="000000"/>
        </w:rPr>
        <w:t xml:space="preserve"> администрации Лоухского муниципального района</w:t>
      </w:r>
      <w:r>
        <w:rPr/>
        <w:t xml:space="preserve"> и (или) работников осуществляющих техническое обеспечение деятельности администрации Лоухского муниципального района, на основании трудового договора, на основании трудового договора, в помещения, в которых ведется обработка персональных данных (</w:t>
      </w:r>
      <w:hyperlink w:anchor="P672">
        <w:r>
          <w:rPr>
            <w:rStyle w:val="InternetLink"/>
          </w:rPr>
          <w:t>приложение № 9</w:t>
        </w:r>
      </w:hyperlink>
      <w:r>
        <w:rPr/>
        <w:t xml:space="preserve"> к настоящему распоряжению)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- распоряжение администрации Лоухского муниципального района от 19.09.2016 года № 770-Р «Об утверждении Положения об обработке персональных данных муниципальных служащих и   работников, осуществляющих техническое обеспечение деятельности Администрации Лоухского муниципального района»;</w:t>
      </w:r>
    </w:p>
    <w:p>
      <w:pPr>
        <w:pStyle w:val="Normal"/>
        <w:ind w:firstLine="708"/>
        <w:jc w:val="both"/>
        <w:rPr/>
      </w:pPr>
      <w:r>
        <w:rPr/>
        <w:t>- распоряжение администрации Лоухского муниципального района от 28.02.2019 года № 223-Р «Об особенностях</w:t>
      </w:r>
      <w:r>
        <w:rPr>
          <w:color w:val="000000"/>
        </w:rPr>
        <w:t xml:space="preserve"> обработки персональных данных, осуществляемой без  использования средств автоматизации  в администрации Лоух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>распоряжение администрации Лоухского муниципального района от 11.06.2019 года № 543-Р «О внесении изменений в Распоряжение администрации Лоухского муниципального района  от 28 февраля 2019 года № 223-Р»;</w:t>
      </w:r>
    </w:p>
    <w:p>
      <w:pPr>
        <w:pStyle w:val="Normal"/>
        <w:ind w:firstLine="708"/>
        <w:jc w:val="both"/>
        <w:rPr/>
      </w:pPr>
      <w:r>
        <w:rPr/>
        <w:t>- распоряжение администрации Лоухского муниципального района от 05.11.2019 года № 1062-Р «О внесении изменений в  Распоряжение администрации Лоухского муниципального района  от 28 февраля 2019 года № 223-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Лоухского муниципального района</w:t>
        <w:tab/>
        <w:tab/>
        <w:tab/>
        <w:t xml:space="preserve"> </w:t>
        <w:tab/>
        <w:tab/>
        <w:t>К.С. Серебрякова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Приложение № 1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Heading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авила обработки персональных данных </w:t>
      </w:r>
    </w:p>
    <w:p>
      <w:pPr>
        <w:pStyle w:val="Style1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и Лоухского муниципального района</w:t>
      </w:r>
    </w:p>
    <w:p>
      <w:pPr>
        <w:pStyle w:val="Style12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. Обработка персональных данных в администрации Лоухского муниципального района (Администрация) 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в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(файлы, базы данных) на электронных носителях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56"/>
      <w:bookmarkEnd w:id="0"/>
      <w:r>
        <w:rPr/>
        <w:t>3. К субъектам персональных данных, персональные данные которых обрабатываются в Администрации, в соответствии с настоящими Правилами относя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" w:name="P57"/>
      <w:bookmarkEnd w:id="1"/>
      <w:r>
        <w:rPr/>
        <w:t>1) Глава Администрации, муниципальные служащие Администрации, работники, осуществляющие техническое обеспечение деятельности Администрации, на основании трудового договора (далее – Глава, муниципальные служащие, работники) и члены их семь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2" w:name="P58"/>
      <w:bookmarkEnd w:id="2"/>
      <w:r>
        <w:rPr/>
        <w:t>2) лицо, претендующее на замещение  должности  главы Администрации Лоухского  муниципального  района по контракту, граждане, претендующие на замещение должности муниципальной службы в Администрации, граждане, с которыми заключается трудовой договор для выполнения обязанностей технического обеспечения деятельности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) супруги (в том числе бывшие, супруги братьев и сестер, братья и сестры супругов), лица, состоящие в родстве (свойстве) с субъектами персональных данных, указанными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58">
        <w:r>
          <w:rPr>
            <w:rStyle w:val="InternetLink"/>
          </w:rPr>
          <w:t>2</w:t>
        </w:r>
      </w:hyperlink>
      <w:r>
        <w:rPr/>
        <w:t xml:space="preserve"> настоящего пункта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лица, замещающие должности руководителей подведомственных Администрации муниципального унитарного предприятия и муниципального казенного или бюджетного учреждения (далее - подведомственные организации), граждане, претендующие на замещение указанных должностей и члены их сем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уволенные Глава, муниципальные служащие, работники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3" w:name="P62"/>
      <w:bookmarkEnd w:id="3"/>
      <w:r>
        <w:rPr/>
        <w:t>6) граждане, подавшие заявление для участия в конкурсе на замещение вакантной должности муниципальной службы в Администрации и формирование кадрового резерва Администрации, лица, включенные в кадровый резерв Админист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4" w:name="P63"/>
      <w:bookmarkEnd w:id="4"/>
      <w:r>
        <w:rPr/>
        <w:t>7) лица, обработка персональных данных которых осуществляется в связи с исполнением муниципального контракта, заключаемого Администрац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8) лица, обработка персональных данных которых осуществляется в связи с исполнением гражданско-правовых договоров, заключаемых Администрац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) лица, входящие в состав комиссий, координационных и совещательных органов, образуемых Администрацией, а также их участни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) лица, обработка персональных данных которых осуществляется в рамках международного сотруднич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5" w:name="P70"/>
      <w:bookmarkEnd w:id="5"/>
      <w:r>
        <w:rPr/>
        <w:t>11)</w:t>
      </w:r>
      <w:r>
        <w:rPr>
          <w:sz w:val="28"/>
          <w:szCs w:val="20"/>
          <w:lang w:eastAsia="en-US"/>
        </w:rPr>
        <w:t xml:space="preserve"> </w:t>
      </w:r>
      <w:r>
        <w:rPr/>
        <w:t>лица, обработка персональных данных которых осуществляется в связи с выполнением возложенных законодательством Российской Федерации на органы местного самоуправления функций, полномочий и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2) граждане, обратившиес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 мая 2006 г.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6" w:name="P75"/>
      <w:bookmarkEnd w:id="6"/>
      <w:r>
        <w:rPr/>
        <w:t>13) пользователи официального сайта Администрации в информационно-телекоммуникационной сети "Интернет" (далее – сай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7" w:name="P76"/>
      <w:bookmarkEnd w:id="7"/>
      <w:r>
        <w:rPr/>
        <w:t>14) лица, представляемые к награждению, наградные материалы по которым представлены в Администра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. Обработка персональных данных лиц, указанных в </w:t>
      </w:r>
      <w:hyperlink w:anchor="P56">
        <w:r>
          <w:rPr>
            <w:rStyle w:val="InternetLink"/>
          </w:rPr>
          <w:t>пункте 3</w:t>
        </w:r>
      </w:hyperlink>
      <w:r>
        <w:rPr/>
        <w:t xml:space="preserve"> настоящих Правил, в соответствии с </w:t>
      </w:r>
      <w:hyperlink r:id="rId9">
        <w:r>
          <w:rPr>
            <w:rStyle w:val="InternetLink"/>
          </w:rPr>
          <w:t>пунктом 2 части 1 статьи 6</w:t>
        </w:r>
      </w:hyperlink>
      <w:r>
        <w:rPr/>
        <w:t xml:space="preserve"> Федерального закона от 27 июля 2006 г. № 152-ФЗ "О персональных данных" (далее - Федеральный закон "О персональных данных") осуществляется без согласия субъекта персональных данных на обработку его персональных данных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Администрацию функций, полномочий и обязанност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. Обработка персональных данных в Администрации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I. Цели, условия и порядок обработки персональных да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 соответствующие им перечни обрабатывае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8" w:name="P87"/>
      <w:bookmarkEnd w:id="8"/>
      <w:r>
        <w:rPr/>
        <w:t xml:space="preserve">6. Персональные данные субъектов персональных данных, указанных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2">
        <w:r>
          <w:rPr>
            <w:rStyle w:val="InternetLink"/>
          </w:rPr>
          <w:t>6 пункта 3</w:t>
        </w:r>
      </w:hyperlink>
      <w:r>
        <w:rPr/>
        <w:t xml:space="preserve"> настоящих Правил, обрабатываются в целях обеспечения замещения должности муниципальной службы, муниципальной службы (далее - муниципальная служба)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 муниципальной службы, обучения и должностного роста, учета результатов исполнения муниципальными служащими Администрации должностных обязанностей, обеспечения личной безопасности Главы, муниципальных служащих, работников Администрации, руководителей подведомственных организаций и членов их семей, обеспечения установленных законодательством Российской Федерации условий труда, гарантий и компенсаций, в том числе при рассмотрении вопроса о предоставлении единовременной субсидии на приобретение жилого помещения, сохранности принадлежащего им имущества, противодействия корруп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Персональные данные субъектов персональных данных, указанных в </w:t>
      </w:r>
      <w:hyperlink w:anchor="P76">
        <w:r>
          <w:rPr>
            <w:rStyle w:val="InternetLink"/>
          </w:rPr>
          <w:t>подпункте 14 пункта 3</w:t>
        </w:r>
      </w:hyperlink>
      <w:r>
        <w:rPr/>
        <w:t xml:space="preserve"> настоящих Правил, обрабатываются в целях учета результатов исполнения муниципальными служащими, работниками Администрации должностных обязанностей, поощрения и стимулирования труд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9" w:name="P89"/>
      <w:bookmarkEnd w:id="9"/>
      <w:r>
        <w:rPr/>
        <w:t xml:space="preserve">7. В целях, указанных в </w:t>
      </w:r>
      <w:hyperlink w:anchor="P87">
        <w:r>
          <w:rPr>
            <w:rStyle w:val="InternetLink"/>
          </w:rPr>
          <w:t>пункте 6</w:t>
        </w:r>
      </w:hyperlink>
      <w:r>
        <w:rPr/>
        <w:t xml:space="preserve"> настоящих Правил, обрабатываются следующие категории персональных данных субъектов персональных данных, указанных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2">
        <w:r>
          <w:rPr>
            <w:rStyle w:val="InternetLink"/>
          </w:rPr>
          <w:t>6</w:t>
        </w:r>
      </w:hyperlink>
      <w:r>
        <w:rPr/>
        <w:t xml:space="preserve">, </w:t>
      </w:r>
      <w:hyperlink w:anchor="P76">
        <w:r>
          <w:rPr>
            <w:rStyle w:val="InternetLink"/>
          </w:rPr>
          <w:t>14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фамилия, имя, отчество (при наличии) (в том числе прежние фамилии, имена и (или) отчества (при наличии), в случае их изменен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дата ро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место ро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сведения о гражданстве (в том числе о прежних гражданствах, иных гражданствах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) адрес места жительства, дата регистрации по месту жительства (месту пребыван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8) номер телефона или сведения о других способах связ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)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1) 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2) реквизиты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3) сведения о семейном положении, составе семьи и о близких родственниках (в том числе бывших супругах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7) сведения об ученой степени, ученом зван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8) сведения о владении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9) 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0) фотограф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1) сведения о прохождении муниципальной службы, в том числе: 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2) сведения, содержащиеся в контракте, трудовом договоре, дополнительных соглашениях к контракту (трудовому договору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3) сведения о пребывании за границ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4) сведения о классном чине гражданской службы субъекта Российской Федерации и (или) муниципальной службы, дипломатическом ранге, воинском и (или) специальном звании, классном чине правоохранительной службы, классном чине юстиции, а также сведения о том, кем и когда они присвоен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5) сведения о наличии или отсутствии судим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6) сведения об оформленных допусках к государственной тай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7) 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8) сведения о профессиональной переподготовке и (или) повышении квалифик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9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0) сведения о доходах, об имуществе и обязательствах имущественного характера муниципального служащего Администрации, работников подведомственных организаций, гражданина, претендующего на замещение должности муниципальной службы в Администрации, сведения о доходах, об имуществе и обязательствах имущественного характера супруги (супруга) и (или) несовершеннолетних детей муниципального служащего Администрации, работников подведомственных организаций, гражданина, претендующего на замещение должности муниципальной службы в Администрации, а также сведения о расходах муниципального служащего Администрации, работников подведомственных организаций, его супруги (супруга) и (или) несовершеннолетних де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1) сведения об адресах сайтов и (или) страниц сайтов в информационно-телекоммуникационной сети "Интернет", на которых муниципальным служащим Администрации, гражданином, претендующим на замещение должностей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2) номер расчетного сче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3) номер банковской кар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4) иные сведения, которые субъект персональных данных пожелал сообщить о себе и которые отвечают целям обработки персональных данных, указанным в </w:t>
      </w:r>
      <w:hyperlink w:anchor="P87">
        <w:r>
          <w:rPr>
            <w:rStyle w:val="InternetLink"/>
          </w:rPr>
          <w:t>пункте 6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8. Обработка персональных данных и биометрических персональных данных субъектов персональных данных, указанных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2">
        <w:r>
          <w:rPr>
            <w:rStyle w:val="InternetLink"/>
          </w:rPr>
          <w:t>6</w:t>
        </w:r>
      </w:hyperlink>
      <w:r>
        <w:rPr/>
        <w:t xml:space="preserve">, </w:t>
      </w:r>
      <w:hyperlink w:anchor="P76">
        <w:r>
          <w:rPr>
            <w:rStyle w:val="InternetLink"/>
          </w:rPr>
          <w:t>14 пункта 3</w:t>
        </w:r>
      </w:hyperlink>
      <w:r>
        <w:rPr/>
        <w:t xml:space="preserve"> настоящих Правил, осуществляется без их согласия в целях, определенных </w:t>
      </w:r>
      <w:hyperlink w:anchor="P87">
        <w:r>
          <w:rPr>
            <w:rStyle w:val="InternetLink"/>
          </w:rPr>
          <w:t>пунктом 6</w:t>
        </w:r>
      </w:hyperlink>
      <w:r>
        <w:rPr/>
        <w:t xml:space="preserve"> настоящих Правил, в соответствии с </w:t>
      </w:r>
      <w:hyperlink r:id="rId10">
        <w:r>
          <w:rPr>
            <w:rStyle w:val="InternetLink"/>
          </w:rPr>
          <w:t>пунктом 2 части 1 статьи 6</w:t>
        </w:r>
      </w:hyperlink>
      <w:r>
        <w:rPr/>
        <w:t xml:space="preserve"> и </w:t>
      </w:r>
      <w:hyperlink r:id="rId11">
        <w:r>
          <w:rPr>
            <w:rStyle w:val="InternetLink"/>
          </w:rPr>
          <w:t>частью 2 статьи 11</w:t>
        </w:r>
      </w:hyperlink>
      <w:r>
        <w:rPr/>
        <w:t xml:space="preserve"> Федерального закона "О персональных данных", Федерального закона от 06.10.2003 № 131-ФЗ "Об общих принципах организации местного самоуправления в Российской Федерации",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2.03.2007 № 25-ФЗ "О муниципальной службе в Российской Федерации",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5 декабря 2008 г. № 273-ФЗ "О противодействии коррупции" , Трудов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 Республики Карелия от 24.07.2007 N 1107-ЗРК "О муниципальной службе в Республике Карелия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9. Обработка специальных категорий персональных данных субъектов персональных данных осуществляется без их согласия в целях, указанных в </w:t>
      </w:r>
      <w:hyperlink w:anchor="P87">
        <w:r>
          <w:rPr>
            <w:rStyle w:val="InternetLink"/>
          </w:rPr>
          <w:t>пункте 6</w:t>
        </w:r>
      </w:hyperlink>
      <w:r>
        <w:rPr/>
        <w:t xml:space="preserve"> настоящих Правил, в соответствии с </w:t>
      </w:r>
      <w:hyperlink r:id="rId15">
        <w:r>
          <w:rPr>
            <w:rStyle w:val="InternetLink"/>
          </w:rPr>
          <w:t>подпунктом 2.3 пункта 2 части 2 статьи 10</w:t>
        </w:r>
      </w:hyperlink>
      <w:r>
        <w:rPr/>
        <w:t xml:space="preserve"> Федерального закона "О персональных данных", за исключением случаев получения персональных данных у третьей стороны в соответствии с </w:t>
      </w:r>
      <w:hyperlink r:id="rId16">
        <w:r>
          <w:rPr>
            <w:rStyle w:val="InternetLink"/>
          </w:rPr>
          <w:t>пунктом 3 статьи 86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0" w:name="P136"/>
      <w:bookmarkEnd w:id="10"/>
      <w:r>
        <w:rPr/>
        <w:t xml:space="preserve">10. Обработка персональных данных субъектов персональных данных, указанных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2">
        <w:r>
          <w:rPr>
            <w:rStyle w:val="InternetLink"/>
          </w:rPr>
          <w:t>6</w:t>
        </w:r>
      </w:hyperlink>
      <w:r>
        <w:rPr/>
        <w:t xml:space="preserve">, </w:t>
      </w:r>
      <w:hyperlink w:anchor="P76">
        <w:r>
          <w:rPr>
            <w:rStyle w:val="InternetLink"/>
          </w:rPr>
          <w:t>14 пункта 3</w:t>
        </w:r>
      </w:hyperlink>
      <w:r>
        <w:rPr/>
        <w:t xml:space="preserve"> настоящих Правил, осуществляется с их согласи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1. В случаях, предусмотренных </w:t>
      </w:r>
      <w:hyperlink w:anchor="P136">
        <w:r>
          <w:rPr>
            <w:rStyle w:val="InternetLink"/>
          </w:rPr>
          <w:t>пунктом 10</w:t>
        </w:r>
      </w:hyperlink>
      <w:r>
        <w:rPr/>
        <w:t xml:space="preserve"> настоящих Правил, согласие субъектов персональных данных оформляется в письменной форме, если иное не установлено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2. Обработка персональных данных субъектов персональных данных, указанных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2">
        <w:r>
          <w:rPr>
            <w:rStyle w:val="InternetLink"/>
          </w:rPr>
          <w:t>6</w:t>
        </w:r>
      </w:hyperlink>
      <w:r>
        <w:rPr/>
        <w:t xml:space="preserve">, </w:t>
      </w:r>
      <w:hyperlink w:anchor="P76">
        <w:r>
          <w:rPr>
            <w:rStyle w:val="InternetLink"/>
          </w:rPr>
          <w:t>14 пункта 3</w:t>
        </w:r>
      </w:hyperlink>
      <w:r>
        <w:rPr/>
        <w:t xml:space="preserve"> настоящих Правил, осуществляется муниципальным служащим Администрации, в должностные обязанности которого включены обязанности кадровой работы (далее - кадровое подразделение)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3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получения оригиналов необходимых документов (заявление, трудовая книжка, автобиография, иные документы, предоставляемые в кадровое подразделение) (далее - оригиналы документов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копирования оригиналов док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внесения сведений в учетные формы (на бумажных и электронных носителях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формирования персональных данных в ходе кадровой рабо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внесения персональных данных в информационные системы персональных данных Администрации, используемые кадровым подраздел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4. Запрещается получать, обрабатывать и приобщать к личному делу субъектов персональных данных, указанных в </w:t>
      </w:r>
      <w:hyperlink w:anchor="P57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62">
        <w:r>
          <w:rPr>
            <w:rStyle w:val="InternetLink"/>
          </w:rPr>
          <w:t>6</w:t>
        </w:r>
      </w:hyperlink>
      <w:r>
        <w:rPr/>
        <w:t xml:space="preserve">, </w:t>
      </w:r>
      <w:hyperlink w:anchor="P76">
        <w:r>
          <w:rPr>
            <w:rStyle w:val="InternetLink"/>
          </w:rPr>
          <w:t>14 пункта 3</w:t>
        </w:r>
      </w:hyperlink>
      <w:r>
        <w:rPr/>
        <w:t xml:space="preserve"> настоящих Правил, персональные данные, не предусмотренные </w:t>
      </w:r>
      <w:hyperlink w:anchor="P89">
        <w:r>
          <w:rPr>
            <w:rStyle w:val="InternetLink"/>
          </w:rPr>
          <w:t>пунктом 7</w:t>
        </w:r>
      </w:hyperlink>
      <w:r>
        <w:rPr/>
        <w:t xml:space="preserve"> настоящих Правил, в том числе касающиеся расовой, национальной принадлежности, политических взглядов, религиозных или философских убеждений, интимной жизн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1" w:name="P151"/>
      <w:bookmarkEnd w:id="11"/>
      <w:r>
        <w:rPr/>
        <w:t xml:space="preserve">15. Персональные данные лиц, указанных в </w:t>
      </w:r>
      <w:hyperlink w:anchor="P63">
        <w:r>
          <w:rPr>
            <w:rStyle w:val="InternetLink"/>
          </w:rPr>
          <w:t>подпунктах 7</w:t>
        </w:r>
      </w:hyperlink>
      <w:r>
        <w:rPr/>
        <w:t xml:space="preserve"> - </w:t>
      </w:r>
      <w:hyperlink w:anchor="P70">
        <w:r>
          <w:rPr>
            <w:rStyle w:val="InternetLink"/>
          </w:rPr>
          <w:t>11 пункта 3</w:t>
        </w:r>
      </w:hyperlink>
      <w:r>
        <w:rPr/>
        <w:t xml:space="preserve"> настоящих Правил, обрабатываются в целях реализации полномочий Администрации, установленных </w:t>
      </w:r>
      <w:hyperlink r:id="rId18">
        <w:r>
          <w:rPr>
            <w:rStyle w:val="InternetLink"/>
          </w:rPr>
          <w:t>Положением</w:t>
        </w:r>
      </w:hyperlink>
      <w:r>
        <w:rPr/>
        <w:t xml:space="preserve"> об Администрации Лоухского муниципального района, утвержденным решением Совета Лоухского муниципального района от 24 декабря 2019 г. №101, а также предусмотренных федеральными законами, законами Республики Карелия, уставом Лоух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6. В целях, указанных в </w:t>
      </w:r>
      <w:hyperlink w:anchor="P151">
        <w:r>
          <w:rPr>
            <w:rStyle w:val="InternetLink"/>
          </w:rPr>
          <w:t>пункте 15</w:t>
        </w:r>
      </w:hyperlink>
      <w:r>
        <w:rPr/>
        <w:t xml:space="preserve"> настоящих Правил, обрабатываются следующие персональные данные лиц, указанных в </w:t>
      </w:r>
      <w:hyperlink w:anchor="P63">
        <w:r>
          <w:rPr>
            <w:rStyle w:val="InternetLink"/>
          </w:rPr>
          <w:t>подпунктах 7</w:t>
        </w:r>
      </w:hyperlink>
      <w:r>
        <w:rPr/>
        <w:t xml:space="preserve"> - </w:t>
      </w:r>
      <w:hyperlink w:anchor="P70">
        <w:r>
          <w:rPr>
            <w:rStyle w:val="InternetLink"/>
          </w:rPr>
          <w:t>11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фамилия, имя, отчество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дата и место рожд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адрес места жительства, дата регистрации по месту жительства (месту пребыван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идентификационный номер налогоплательщи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) номер телефона или сведения о других способах связ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8) иные персональные данные, которые отвечают цели обработки персональных данных, указанной в </w:t>
      </w:r>
      <w:hyperlink w:anchor="P151">
        <w:r>
          <w:rPr>
            <w:rStyle w:val="InternetLink"/>
          </w:rPr>
          <w:t>пункте 15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2" w:name="P164"/>
      <w:bookmarkEnd w:id="12"/>
      <w:r>
        <w:rPr/>
        <w:t xml:space="preserve">17. Персональные данные лиц, указанных в </w:t>
      </w:r>
      <w:hyperlink w:anchor="P71">
        <w:r>
          <w:rPr>
            <w:rStyle w:val="InternetLink"/>
          </w:rPr>
          <w:t>подпункте 12 пункта 3</w:t>
        </w:r>
      </w:hyperlink>
      <w:r>
        <w:rPr/>
        <w:t xml:space="preserve"> 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8. В целях, указанных в </w:t>
      </w:r>
      <w:hyperlink w:anchor="P164">
        <w:r>
          <w:rPr>
            <w:rStyle w:val="InternetLink"/>
          </w:rPr>
          <w:t>пункте 17</w:t>
        </w:r>
      </w:hyperlink>
      <w:r>
        <w:rPr/>
        <w:t xml:space="preserve"> настоящих Правил, обрабатываются следующие персональные данные лиц, указанных в </w:t>
      </w:r>
      <w:hyperlink w:anchor="P71">
        <w:r>
          <w:rPr>
            <w:rStyle w:val="InternetLink"/>
          </w:rPr>
          <w:t>подпункте 12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фамилия, имя, отчество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адрес места ж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адрес электронной почты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3" w:name="P170"/>
      <w:bookmarkEnd w:id="13"/>
      <w:r>
        <w:rPr/>
        <w:t xml:space="preserve">19. Обработка персональных данных лиц, указанных в </w:t>
      </w:r>
      <w:hyperlink w:anchor="P75">
        <w:r>
          <w:rPr>
            <w:rStyle w:val="InternetLink"/>
          </w:rPr>
          <w:t>подпункте 13 пункта 3</w:t>
        </w:r>
      </w:hyperlink>
      <w:r>
        <w:rPr/>
        <w:t xml:space="preserve"> настоящих Правил, осуществляется в целях организации доступа к информации о деятельности Администрации, размещаемой в информационно-телекоммуникационной сети "Интернет", а также для ведения статистики и анализа работы сайт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0. В целях, указанных в </w:t>
      </w:r>
      <w:hyperlink w:anchor="P170">
        <w:r>
          <w:rPr>
            <w:rStyle w:val="InternetLink"/>
          </w:rPr>
          <w:t>пункте 19</w:t>
        </w:r>
      </w:hyperlink>
      <w:r>
        <w:rPr/>
        <w:t xml:space="preserve"> настоящих Правил, обрабатываются следующие персональные данные лиц, указанных в </w:t>
      </w:r>
      <w:hyperlink w:anchor="P75">
        <w:r>
          <w:rPr>
            <w:rStyle w:val="InternetLink"/>
          </w:rPr>
          <w:t>подпункте 13 пункта 3</w:t>
        </w:r>
      </w:hyperlink>
      <w:r>
        <w:rPr/>
        <w:t xml:space="preserve"> настоящих Прави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фамилия, имя, отчество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адрес места житель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адрес электронной почты (при наличи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IP - адрес, информация о браузере, данные из файлов «соо</w:t>
      </w:r>
      <w:r>
        <w:rPr>
          <w:lang w:val="en-US"/>
        </w:rPr>
        <w:t>k</w:t>
      </w:r>
      <w:r>
        <w:rPr/>
        <w:t xml:space="preserve">іе» </w:t>
      </w:r>
      <w:r>
        <w:rPr>
          <w:lang w:val="en-US"/>
        </w:rPr>
        <w:t>c</w:t>
      </w:r>
      <w:r>
        <w:rPr/>
        <w:t xml:space="preserve"> использованием метрических сервисов Google Analytics, Яндекс Метрика и Е - Паблиш - аналити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иные сведения, которые представлены пользователем сайт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0.1. В случае отказа от обработки файлов «соо</w:t>
      </w:r>
      <w:r>
        <w:rPr>
          <w:lang w:val="en-US"/>
        </w:rPr>
        <w:t>k</w:t>
      </w:r>
      <w:r>
        <w:rPr/>
        <w:t>іе» пользователю сайта необходимо прекратить использование сайта или отключить использование файлов «со</w:t>
      </w:r>
      <w:r>
        <w:rPr>
          <w:lang w:val="en-US"/>
        </w:rPr>
        <w:t>ok</w:t>
      </w:r>
      <w:r>
        <w:rPr/>
        <w:t>іе» в настройках браузера, при этом некоторые функции сайта могут стать недоступ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0.2. Пользователи сайта дают свое согласие на обработку своих персональных данных при заполнении формы обратной связи, выраженное в электронной форм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II. Условия и порядок обработки персональных да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убъектов персональных данных в информационных система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FF0000"/>
        </w:rPr>
      </w:pPr>
      <w:r>
        <w:rPr/>
        <w:t>21. Обработка персональных данных в Администрации осуществляется в следующих информационных система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) Федеральная государственная информационная система, обеспечивающая  процесс - досудебного (внесудебного) обжалования решений и действий (бездействия), совершенных при предоставлении государственных и муниципальных услуг (ФГИС ДО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Федеральная государственная информационная адресная система (ФИАС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Единая государственная информационная система социального обеспе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Единая информационная система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Единая государственная информационная система социального обеспечения (ЕГИССО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Единая информационная система управления кадровым составом государственной гражданской служб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7) Единая система межведомственного взаимодействия (СМЭВ), Информационная систем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Route</w:t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8) Государственная информационная система «Активный гражданин Республики Карелия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) Государственная интегрированная информационная система управления общественными финансами "Электронный бюджет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) Государственная информационная система Федерального казначейства о государственных и муниципальных платежах (ГИС ГМП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1) Государственная автоматизированная информационная система «Управление» (ГАС «Управление»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2) Государственная  информационная система территориального планирования (ГИС ТП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3) Государственная информационная система жилищно-коммунального хозяйства (ГИС ЖКХ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4) Государственная информационная система   в области энергосбережения и повышения энергетической эффективности (ГИС «Энергоэффективность»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5) Автоматизированная система управления негативными мнениями в социальных сетях «Инцидент Менеджмент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6) Телекоммуникационный канал связи с использованием программного обеспечения </w:t>
      </w:r>
      <w:r>
        <w:rPr>
          <w:lang w:val="en-US"/>
        </w:rPr>
        <w:t>VIPNET</w:t>
      </w:r>
      <w:r>
        <w:rPr/>
        <w:t xml:space="preserve"> (Деловая почт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7) Государственная информационная система Республики Карелия "Единая система электронного документооборота и делопроизводства "Дел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8) Информационная система «1С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9) Информационная система «СБИС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0) Информационная система «СЭД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1) Информационная система «КДН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2) Информационная система «Опека и попечительство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3) Информационная система «ЗАГС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2. Муниципальным служащим, работникам Администрации, имеющим право осуществлять обработку персональных данных в информационных системах, предоставляется уникальный логин и пароль для доступа к соответствующей информационной системе, в соответствии с функциями, предусмотренными должностными инструкция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3. Информация вносится как в автоматическом режиме при получении персональных данных из федеральной государственной информационной системы "Единый портал государственных и муниципальных услуг (функций)" или официального сайта Администрации в информационно-телекоммуникационной сети "Интернет", так и в ручном режиме при получении информации на бумажном носителе или в ином виде, не позволяющем осуществлять ее автоматическую регистра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4. Обеспечение безопасности персональных данных, обрабатываемых в информационных системах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5. Доступ муниципальных служащих Администрации к персональным данным, находящимся в информационных системах персональных данных Администрации, предусматривает обязательное прохождение процедуры идентификации и аутентифик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6. Обмен персональными данными при их обработке в информационных системах персональных данных Администрации осуществляется по каналам связи, защита которых обеспечивается путем реализации соответствующих организационных мер и применения программных и технических средств в соответствии со </w:t>
      </w:r>
      <w:hyperlink r:id="rId20">
        <w:r>
          <w:rPr>
            <w:rStyle w:val="InternetLink"/>
          </w:rPr>
          <w:t>статьей 19</w:t>
        </w:r>
      </w:hyperlink>
      <w:r>
        <w:rPr/>
        <w:t xml:space="preserve"> Федерального закона "О персональных данных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7. 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Администрации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V. Правила работы с обезличенными данными в случ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безличивания персональных данны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8. Обезличивание персональных данных в Администрации осуществляется в статистических или иных исследовательских целях с соблюдением требований, установленных </w:t>
      </w:r>
      <w:hyperlink r:id="rId21">
        <w:r>
          <w:rPr>
            <w:rStyle w:val="InternetLink"/>
          </w:rPr>
          <w:t>подпунктом "з" пункта 1</w:t>
        </w:r>
      </w:hyperlink>
      <w:r>
        <w:rPr/>
        <w:t xml:space="preserve">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. № 211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9. Персональные данные, полученные в результате обезличивания, могут обрабатываться с использованием и без использования средств автоматизации и не подлежат разглашен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0. Персональные данные, полученные в результате обезличивания, подлежат защи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1. Персональные данные, полученные в результате обезличивания, не подлежат предоставлению третьим лицам, осуществляющим обработку персональных данных с использованием дополнительной информации, позволяющей прямо или косвенно определить конкретное физическое лицо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2. При обработке персональных данных, полученных в результате обезличивания, без использования средств автоматизации обеспечивается сохранность содержащих их материальных носителей и порядок доступа муниципальных служащих Администрации в помещения, в которых они хранятся, в целях исключения несанкционированного доступа к обезличенным персональным данным, возможности их несанкционированного уничтожения, изменения, блокирования, копирования, распространения, а также иных неправомерных действ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3. При обработке персональных данных, полученных в результате обезличивания, в информационных системах персональных данных обеспечивается соблюдение парольной защиты информационных систем персональных данных, антивирусной политики, правил работы со съемными носителями (в случае их использования), правил резервного копирования, правил доступа в помещения, где расположены элементы информационных систем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4. При хранении персональных данных, полученных в результате обезличивания, обеспечивается раздельное хранение персональных данных, полученных в результате обезличивания, и информации о выбранном методе обезличивания персональных данных и параметрах процедуры обезличивания персональных данны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V. Сроки обработки и хранения персональных данных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 уничтожения персональных данны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5. Хранение личных дел муниципальных служащих Администрации осуществляется в соответствии с </w:t>
      </w:r>
      <w:hyperlink r:id="rId22">
        <w:r>
          <w:rPr>
            <w:rStyle w:val="InternetLink"/>
          </w:rPr>
          <w:t>Положением</w:t>
        </w:r>
      </w:hyperlink>
      <w:r>
        <w:rPr/>
        <w:t xml:space="preserve">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 мая 2005 г. № 609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36. Сроки хранения персональных данных в Администрации определяются в соответствии с </w:t>
      </w:r>
      <w:hyperlink r:id="rId23">
        <w:r>
          <w:rPr>
            <w:rStyle w:val="InternetLink"/>
          </w:rPr>
          <w:t>Перечнем</w:t>
        </w:r>
      </w:hyperlink>
      <w:r>
        <w:rPr/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 декабря 2019 г. № 236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7. Срок хранения персональных данных, обрабатываемых в информационных системах персональных данных, соответствует сроку хранения персональных данных на бумажных носителя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8. Персональные данные подлежат уничтожению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При выявлении факта неправомерной обработки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) При отзыве субъектом персональных данных согласия, если иное не предусмотрено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"О персональных данных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9. Структурным подразделением Администрации, ответственным за документооборот и архивирование, осуществляется систематический контроль и выявление документов, содержащих персональные данные с истекшими сроками хран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0. Вопрос об уничтожении документов, содержащих персональные данные с истекшими сроками хранения, рассматривается на заседании экспертной комиссии Администрации (далее – ЭК Администрации), состав которой утверждается распоряжением Главы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1. По итогам заседания ЭК Администрации составляются протокол и акт о выделении к уничтожению документов, опись уничтожаемых дел. Акт о выделении к уничтожению документов подписывается председателем и членами ЭК Администрации и утвержда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2. Уничтожение персональных данных по окончании срока их обработки на электронных носителях производится путем механического нарушения их целостности, не позволяющим произвести считывание 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VI. Рассмотрение запросов субъектов персональных дан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или их представителей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4" w:name="P246"/>
      <w:bookmarkEnd w:id="14"/>
      <w:r>
        <w:rPr/>
        <w:t xml:space="preserve">43. Лица, указанные в </w:t>
      </w:r>
      <w:hyperlink w:anchor="P56">
        <w:r>
          <w:rPr>
            <w:rStyle w:val="InternetLink"/>
          </w:rPr>
          <w:t>пункте 3</w:t>
        </w:r>
      </w:hyperlink>
      <w:r>
        <w:rPr/>
        <w:t xml:space="preserve"> настоящих Правил, имеют право на получение информации, касающейся обработки их персональных данных, в том числе содержаще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подтверждение факта обработки персональных данных Администрац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цели и применяемые Администрацией способы обработки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наименование и место нахождения Администрации, сведения о лицах,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, за исключением муниципальных служащих и (или) работников Администрации, непосредственно осуществляющих обработку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7) порядок осуществления субъектом персональных данных прав, предусмотренных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"О персональных данных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8) информацию об осуществленной или о предполагаемой трансграничной передаче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) наименование или фамилию, имя, отчество и адрес лица, осуществляющего обработку персональных данных по поручению Администрации, если обработка поручена или будет поручена такому лиц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0) информацию о способах исполнения Администрацией обязанностей, установленных </w:t>
      </w:r>
      <w:hyperlink r:id="rId27">
        <w:r>
          <w:rPr>
            <w:rStyle w:val="InternetLink"/>
          </w:rPr>
          <w:t>статьей 18.1</w:t>
        </w:r>
      </w:hyperlink>
      <w:r>
        <w:rPr/>
        <w:t xml:space="preserve"> Федерального закона "О персональных данных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1) иные сведения, предусмотренные Федеральным </w:t>
      </w:r>
      <w:hyperlink r:id="rId28">
        <w:r>
          <w:rPr>
            <w:rStyle w:val="InternetLink"/>
          </w:rPr>
          <w:t>законом</w:t>
        </w:r>
      </w:hyperlink>
      <w:r>
        <w:rPr/>
        <w:t xml:space="preserve"> "О персональных данных" или другими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4. Лица, указанные в </w:t>
      </w:r>
      <w:hyperlink w:anchor="P56">
        <w:r>
          <w:rPr>
            <w:rStyle w:val="InternetLink"/>
          </w:rPr>
          <w:t>пункте 3</w:t>
        </w:r>
      </w:hyperlink>
      <w:r>
        <w:rPr/>
        <w:t xml:space="preserve"> настоящих Правил, вправе требовать от Администрации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5. Сведения, указанные в </w:t>
      </w:r>
      <w:hyperlink w:anchor="P246">
        <w:r>
          <w:rPr>
            <w:rStyle w:val="InternetLink"/>
          </w:rPr>
          <w:t>пункте 43</w:t>
        </w:r>
      </w:hyperlink>
      <w:r>
        <w:rPr/>
        <w:t xml:space="preserve"> настоящих Правил, должны быть предоставлены субъекту персональных данных Администрацией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5" w:name="P266"/>
      <w:bookmarkEnd w:id="15"/>
      <w:r>
        <w:rPr/>
        <w:t xml:space="preserve">46. Сведения, указанные в </w:t>
      </w:r>
      <w:hyperlink w:anchor="P246">
        <w:r>
          <w:rPr>
            <w:rStyle w:val="InternetLink"/>
          </w:rPr>
          <w:t>пункте 43</w:t>
        </w:r>
      </w:hyperlink>
      <w:r>
        <w:rPr/>
        <w:t xml:space="preserve"> настоящих Правил, предоставляются субъекту персональных данных или его представителю уполномоченным должностным лицом структурного подразделения Администрации, осуществляющим обработку соответствующих персональных данных, в течение десяти рабочих дней с момента обращения либо получения Администрацией запроса субъекта персональных данных или его представителя. Запрос должен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сведения, подтверждающие участие субъекта персональных данных в отношениях с Администрацией (документ, подтверждающий прием документов на участие в конкурсе на замещение вакантных должностей муниципальной службы, оказание Администрацией муниципальной услуги или осуществление государственного полномочия) либо сведения, иным образом подтверждающие факт обработки персональных данных Администрац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6" w:name="P276"/>
      <w:bookmarkEnd w:id="16"/>
      <w:r>
        <w:rPr/>
        <w:t xml:space="preserve">47. В случае если сведения, указанные в </w:t>
      </w:r>
      <w:hyperlink w:anchor="P246">
        <w:r>
          <w:rPr>
            <w:rStyle w:val="InternetLink"/>
          </w:rPr>
          <w:t>пункте 43</w:t>
        </w:r>
      </w:hyperlink>
      <w:r>
        <w:rPr/>
        <w:t xml:space="preserve"> 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или направить ему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17" w:name="P280"/>
      <w:bookmarkEnd w:id="17"/>
      <w:r>
        <w:rPr/>
        <w:t xml:space="preserve">48. Субъект персональных данных вправе обратиться повторно в Администрацию или направить ему повторный запрос в целях получения сведений, указанных в </w:t>
      </w:r>
      <w:hyperlink w:anchor="P246">
        <w:r>
          <w:rPr>
            <w:rStyle w:val="InternetLink"/>
          </w:rPr>
          <w:t>пункте 43</w:t>
        </w:r>
      </w:hyperlink>
      <w:r>
        <w:rPr/>
        <w:t xml:space="preserve"> настоящих Правил, а также в целях ознакомления с обрабатываемыми персональными данными до истечения срока, указанного в </w:t>
      </w:r>
      <w:hyperlink w:anchor="P276">
        <w:r>
          <w:rPr>
            <w:rStyle w:val="InternetLink"/>
          </w:rPr>
          <w:t>пункте 47</w:t>
        </w:r>
      </w:hyperlink>
      <w:r>
        <w:rPr/>
        <w:t xml:space="preserve"> 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hyperlink w:anchor="P266">
        <w:r>
          <w:rPr>
            <w:rStyle w:val="InternetLink"/>
          </w:rPr>
          <w:t>пункте 46</w:t>
        </w:r>
      </w:hyperlink>
      <w:r>
        <w:rPr/>
        <w:t xml:space="preserve"> настоящих Правил, должен содержать обоснование направления повторного запрос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49. 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P276">
        <w:r>
          <w:rPr>
            <w:rStyle w:val="InternetLink"/>
          </w:rPr>
          <w:t>пунктами 47</w:t>
        </w:r>
      </w:hyperlink>
      <w:r>
        <w:rPr/>
        <w:t xml:space="preserve"> и </w:t>
      </w:r>
      <w:hyperlink w:anchor="P280">
        <w:r>
          <w:rPr>
            <w:rStyle w:val="InternetLink"/>
          </w:rPr>
          <w:t>48</w:t>
        </w:r>
      </w:hyperlink>
      <w:r>
        <w:rPr/>
        <w:t xml:space="preserve"> 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0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Приложение № 2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 xml:space="preserve"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9">
        <w:r>
          <w:rPr>
            <w:rStyle w:val="InternetLink"/>
            <w:b/>
          </w:rPr>
          <w:t>законом</w:t>
        </w:r>
      </w:hyperlink>
      <w:r>
        <w:rPr>
          <w:b/>
        </w:rPr>
        <w:t xml:space="preserve"> от 27 июля 2006 г. № 152-ФЗ "О персональных данных", принятыми в соответствии с ним нормативными правовыми актами и правовыми актами администрации Лоухского муниципального района</w:t>
      </w:r>
    </w:p>
    <w:p>
      <w:pPr>
        <w:pStyle w:val="Heading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Администрации Лоухского муниципального района (Администрация) организовывается проведение плановых и внеплановых проверок условий обработки персональных данных на предмет соответствия Федеральному </w:t>
      </w:r>
      <w:hyperlink r:id="rId30">
        <w:r>
          <w:rPr>
            <w:rStyle w:val="InternetLink"/>
          </w:rPr>
          <w:t>закону</w:t>
        </w:r>
      </w:hyperlink>
      <w:r>
        <w:rPr/>
        <w:t xml:space="preserve"> от 27 июля 2006 г. № 152-ФЗ "О персональных данных" (далее - проверки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. Проверки проводятся комиссией Администрации по осуществлению внутреннего контроля соответствия обработки персональных данных требованиям к защите персональных данных (далее - Комиссия), образованной распоряжением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 В проведении проверки не может участвовать муниципальный служащий Администрации, прямо или косвенно заинтересованный в ее результата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 Плановые проверки проводятся на основании ежегодного плана, утвержденного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. В ежегодном плане по каждой проверке устанавливается объект внутреннего контроля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.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Внеплановая проверка проводится Комиссией в течение одного месяца со дня поступления обращ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еречень информационных систем персональных данных администрации Лоух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) Федеральная государственная информационная система, обеспечивающая  процесс - досудебного (внесудебного) обжалования решений и действий (бездействия), совершенных при предоставлении государственных и муниципальных услуг (ФГИС ДО);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Федеральная государственная информационная адресная система (ФИАС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Единая государственная информационная система социального обеспеч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Единая информационная система в сфере закупо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5) Единая государственная информационная система социального обеспечения (ЕГИССО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6) Единая информационная система управления кадровым составом государственной гражданской службы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7) Единая система межведомственного взаимодействия (СМЭВ), Информационная систем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Route</w:t>
      </w:r>
      <w:r>
        <w:rPr/>
        <w:t>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8) Государственная информационная система «Активный гражданин Республики Карелия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9) Государственная интегрированная информационная система управления общественными финансами "Электронный бюджет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0) Государственная информационная система Федерального казначейства о государственных и муниципальных платежах (ГИС ГМП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1)Государственная автоматизированная информационная система «Управление» (ГАС «Управление»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2) Государственная  информационная система территориального планирования (ГИС ТП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3) Государственная информационная система жилищно-коммунального хозяйства (ГИС ЖКХ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4) Государственная информационная система   в области энергосбережения и повышения энергетической эффективности (ГИС «Энергоэффективность»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5) Автоматизированная система управления негативными мнениями в социальных сетях «Инцидент Менеджмент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6) Телекоммуникационный канал связи с использованием программного обеспечения </w:t>
      </w:r>
      <w:r>
        <w:rPr>
          <w:lang w:val="en-US"/>
        </w:rPr>
        <w:t>VIPNET</w:t>
      </w:r>
      <w:r>
        <w:rPr/>
        <w:t xml:space="preserve"> (Деловая почт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7) Государственная информационная система Республики Карелия "Единая система электронного документооборота и делопроизводства "Дело"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8) Информационная система «1С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9) Информационная система «СБИС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0) Информационная система «СЭД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1) Информационная система «КДН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2) Информационная система «Опека и попечительство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3) Информационная система «ЗАГС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еречень должностей муниципальных служащих администрации Лоухского муниципального района и (или) работников, осуществляющих техническое обеспечение деятельности администрации Лоухского муниципального района, на основании трудового договора, обязанности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лава администрации Лоух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Заместитель Главы администрации Лоухского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 xml:space="preserve">Начальник упр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Начальник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Главны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Ведущий специали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Специалист 1 катег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/>
        <w:t>Секретарь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Должностная инструкция ответственного за организацию обработки персональных данных в администрации Лоух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Ответственный за организацию обработки персональных данных в Администрации Лоухского муниципального района (Администрация) назначается распоряжением Администрации Лоухского муниципального района из числа муниципальных служащих Администрации, относящихся к высшей и (или) главной группе должностей муниципальной службы (далее соответственно - ответственный за обработку персональных данных, муниципальный служащий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</w:t>
      </w:r>
      <w:hyperlink w:anchor="P47">
        <w:r>
          <w:rPr>
            <w:rStyle w:val="InternetLink"/>
          </w:rPr>
          <w:t>Правилами</w:t>
        </w:r>
      </w:hyperlink>
      <w:r>
        <w:rPr/>
        <w:t xml:space="preserve"> обработки персональных данных в Администрации, утвержденными настоящим распоряжение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. Ответственный за обработку персональных данных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. Ответственный за обработку персональных данных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1) запрашивать у муниципальных  служащих информацию, необходимую для реализации своих полномоч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475 -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 xml:space="preserve">Типовое обязательство муниципального служащего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  <w:color w:val="000000"/>
        </w:rPr>
        <w:t>администрации Лоухского муниципального района</w:t>
      </w:r>
      <w:r>
        <w:rPr>
          <w:b/>
        </w:rPr>
        <w:t xml:space="preserve"> и (или) работника осуществляющего техническое обеспечение деятельности администрации Лоухского муниципального района, на основании трудового договора, непосредственно осуществляющего обработку персональных данных, в случае расторжения с ним трудового договора,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 прекратить обработку персональных данных, ставших известными мне в связи  с исполнением должностных обязанностей, в случае расторжения со мной (трудового договора), освобождения меня от замещаемой должности  и  увольнения  с  муниципальной службы (прекращения трудовых отношений). В  соответствии  со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7 июля 2006 г. №   152-ФЗ   "О   персональных  данных"  я  уведомлен(а)  о  том, что персональные данные являются конфиденциальной информацией, и я обязан(а) не раскрывать  третьим  лицам  и  не  распространять  персональные  данные без согласия субъекта персональных данных. Положения   законодательства  Российской  Федерации,  предусматривающие ответственность за нарушение требований Федерально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№ 152-ФЗ "О персональных данных", мне 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________________ 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(подпись)       (фамилия и инициалы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Типовая форма согласия на обработку персональных данных муниципальных служащих администрации Лоухского муниципального района и (или) работников осуществляющих техническое обеспечение деятельности администрации Лоухского муниципального района, на основании трудового договора, на основании трудового договора, иных субъектов персональных данных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ый (ая) по адресу: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______________________, выдан 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серия, номер)                                                    (дата, кем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свободно, своей волей и в своем интересе даю согласие Администрации Лоухского муниципального района (Администрация), расположенной по адресу: ул. Советская, д.27, пгт. Лоухи, Республика Карелия, 186660, на обработку персональных данных с использованием и без  использования  средств  автоматизации  (сбор,  запись,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блокирование, удаление, уничтожение) в объем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фамилия,  имя,  отчество  (при  наличии)  (в том числе прежние фамилии, имена  и  (или)  отчества  (при  наличии),  в  случае  их 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ата ро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есто ро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о  гражданстве  (в  том  числе  о  прежних гражданствах, иных гражданствах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ид,   серия,  номер  документа,  удостоверяющего  личность  гражданина Российской   Федерации,  наименование  органа,  код  подразделения  органа, выдавшего его, дата вы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ид,   серия,  номер  документа,  удостоверяющего  личность  гражданина Российской   Федерации  за  пределами  Российской  Федерации,  наименование органа, выдавшего его, дата выдач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дрес  места  жительства,  дата  регистрации по месту жительства (месту пребыва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омер телефона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,   содержащиеся   в   страховом   свидетельстве 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дентификационный номер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еквизиты  страхового  медицинского  полиса  обязательного медицинского страх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о семейном положении, составе семьи: степень родства, фамилии, имена, отчества (при наличии), даты рождения, места рождения, места работы, адреса   регистрации   по   месту  жительства  (месту  пребывания),  адреса фактического проживания близких родственников (отец, мать, братья, сестры и дети),  а  также  супруги  (супруга),  бывших  супругов, супругов братьев и сестер, братьев и сестер супруг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о 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отношение к воинской обязанности, сведения о воинском учете и реквизиты документов 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 об  образовании  с  указанием  наименования  образовательной организации,   года  ее  окончания,  квалификации,  специальности  и  (или) направления подготовки, наименования и реквизитов документа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об ученой степени, ученом з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о  владении иностранными языками и языками народ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 о   наличии  либо  отсутствии  заболевания,  препятствующего поступлению  на  государственную  гражданскую  службу  Российской Федерации и муниципальную службу или  ее прохо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фотограф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о прохождении гражданской или муниципальной службы,</w:t>
      </w:r>
    </w:p>
    <w:p>
      <w:pPr>
        <w:pStyle w:val="Normal"/>
        <w:widowControl w:val="false"/>
        <w:autoSpaceDE w:val="false"/>
        <w:jc w:val="both"/>
        <w:rPr/>
      </w:pPr>
      <w:r>
        <w:rPr/>
        <w:t>в  том  числе:  дата и основание поступления на муниципальную службу  и  назначения на должность муниципальной  службы,  дата и основание назначения, перевода, перемещения на иную должность муниципальной службы, наименование замещаемых  должностей  муниципальной  службы с указанием   структурных   подразделений,   размера   денежного  содержания, результатов  аттестации  на  соответствие  замещаемой должности муниципальной  службы,  а  также  сведения  о  прежнем месте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о пребывании за границей (когда, где, с какой целью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о классном чине федеральной государственной гражданской службы и   (или)   гражданской   службы  субъекта  Российской  Федерации  и  (или) муниципальной  службы,  дипломатическом ранге, воинском и (или) специальном звании,  классном  чине правоохранительной службы, классном чине юстиции, а также сведения о том, кем и когда они присвое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я о наличии или отсутствии судим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я об оформленных допусках к государственной тайн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государственные награды, иные награды и знаки отлич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 о   профессиональной   переподготовке   и   (или)  повышении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информация  о  ежегодных  оплачиваемых  отпусках,  учебных  отпусках  и отпусках без сохранения денежного содерж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о  доходах,  об  имуществе  и  обязательствах  имущественного характера муниципального служащего Администрации, работников   подведомственных  Администрации  муниципального  унитарного  предприятия  и  муниципального бюджетного  учреждения,  гражданина,  претендующего  на замещение должности муниципальной службы в Администрации, сведения о доходах,  об  имуществе  и  обязательствах имущественного характера супруги (супруга)  и  (или)несовершеннолетних детей муниципального служащего Администрации,   работников подведомственных Администрации   муниципального  унитарного  предприятия  и муниципального бюджетного учреждения, гражданина, претендующего    на   замещение   должности   муниципальной  службы   в   Администрации,   а  также  сведения  о  расходах муниципального   служащего   Администрации, работников  подведомственных  Администрации  муниципального унитарного   предприятия   и   муниципального   бюджетного учреждения, его супруги (супруга) и (или) несовершеннолетних дет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ведения    об    адресах    сайтов    и   (или)   страниц   сайтов   в информационно-телекоммуникационной    сети     "Интернет",    на    которых муниципальным  служащим   Администрации,  гражданином,  претендующим  на замещение   должностей   муниципальной  службы, размещалась  общедоступная  информация,  а  также  данные,  позволяющие его идентифицирова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казанные  персональные  данные  предоставляются  в  целях  обеспечения соблюдения   законодательства   Российской  Федерации  в  сфере  отношений, связанных  с поступлением на муниципальную службу (работу), ее   прохождением   и   прекращением  (служебных  (трудовых)  и непосредственно  связанных  с  ними  отношений), для решения вопросов местного значения, возложенных законодательством Российской Федерации на Администр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  ознакомлен(а)  с  тем, что согласие на обработку персональных данных действует  с  даты  подписания  настоящего  согласия  в течение всего срока прохождения  муниципальной  службы  (работы)  в Администрации и после его завер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огласие  на  обработку  персональных  данных  может  быть  отозвано на основании письменного заявления в произволь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сле  увольнения  с  муниципальной  службы (прекращения   трудовых  отношений)  и  непосредственно  связанных  с  ними отношений  персональные  данные  будут  храниться в Администрации в течение предусмотренного  законодательством  Российской  Федерации  срока  хран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ерсональные   данные   членов   семьи   муниципального служащего будут обрабатываться только в целях осуществления и выполнения возложенных   законодательством   Российской   Федерации   на Администрацию функций, полномочий и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 20__ г.  ___________ 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ата)                             (подпись)        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Дата начала обработки персональных данных: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Heading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Типовая форма 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Мне, 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(фамилия имя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  <w:t>разъяснены  юридические  последствия  отказа предоставить свои персональные данные Администрации Лоух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 xml:space="preserve">В  соответствии  со статьями 12, 16, 29 Федерального закона от 02.03.2007 г. № 25-ФЗ "О  муниципальной службе в Российской Федерации,  </w:t>
      </w:r>
      <w:hyperlink r:id="rId33">
        <w:r>
          <w:rPr>
            <w:rStyle w:val="InternetLink"/>
          </w:rPr>
          <w:t>статьями 57</w:t>
        </w:r>
      </w:hyperlink>
      <w:r>
        <w:rPr/>
        <w:t xml:space="preserve">, </w:t>
      </w:r>
      <w:hyperlink r:id="rId34">
        <w:r>
          <w:rPr>
            <w:rStyle w:val="InternetLink"/>
          </w:rPr>
          <w:t>65</w:t>
        </w:r>
      </w:hyperlink>
      <w:r>
        <w:rPr/>
        <w:t xml:space="preserve">, </w:t>
      </w:r>
      <w:hyperlink r:id="rId35">
        <w:r>
          <w:rPr>
            <w:rStyle w:val="InternetLink"/>
          </w:rPr>
          <w:t>69</w:t>
        </w:r>
      </w:hyperlink>
      <w:r>
        <w:rPr/>
        <w:t xml:space="preserve">, </w:t>
      </w:r>
      <w:hyperlink r:id="rId36">
        <w:r>
          <w:rPr>
            <w:rStyle w:val="InternetLink"/>
          </w:rPr>
          <w:t>86</w:t>
        </w:r>
      </w:hyperlink>
      <w:r>
        <w:rPr/>
        <w:t xml:space="preserve"> Трудового кодекса Российской Федерации, </w:t>
      </w:r>
      <w:hyperlink r:id="rId37">
        <w:r>
          <w:rPr>
            <w:rStyle w:val="InternetLink"/>
          </w:rPr>
          <w:t>Положением</w:t>
        </w:r>
      </w:hyperlink>
      <w:r>
        <w:rPr/>
        <w:t xml:space="preserve">  о  персональных  данных государственного гражданского служащего Российской  Федерации  и  ведении  его  личного  дела,  утвержденным Указом Президента  Российской  Федерации от 30 мая 2005 г. N 609, Администрацией Лоухского муниципального района   определен  перечень  персональных  данных,  которые  субъект персональных  данных  обязан  предоставить  Администрации Лоухского муниципального района в связи с поступлением, прохождением и  прекращением  муниципальной службы (работы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Без   представления  субъектом  персональных  данных  обязательных  для заключения  трудового  договора сведений трудовой договор не может быть заключ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"__" ______ 20__ г.  ___________ 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дата)                         (подпись)   (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24 мая  2024 г. № 475-Р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доступа муниципальных служащих администрации Лоухского муниципального района и (или) работников осуществляющих техническое обеспечение деятельности администрации Лоухского муниципального района, на основании трудового договора, на основании трудового договора, в помещения, в которых ведется обработка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</w:rPr>
      </w:pPr>
      <w:r>
        <w:rPr>
          <w:sz w:val="28"/>
          <w:szCs w:val="22"/>
        </w:rPr>
        <w:t xml:space="preserve">1. </w:t>
      </w:r>
      <w:r>
        <w:rPr/>
        <w:t xml:space="preserve">Доступ в помещения Администрации Лоухского муниципального района (Администрация), в которых ведется обработка персональных данных (далее - помещения), имеют муниципальные служащие, работники Администрации (далее - муниципальные служащие, работники), должности которых включены в </w:t>
      </w:r>
      <w:hyperlink w:anchor="P355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ых служащих администрации Лоухского муниципального района и (или) работников, осуществляющих техническое обеспечение деятельности администрации Лоухского муниципального района, на основании трудового договора, обязанности которых предусматривает осуществление обработки персональных данных либо осуществление доступа к персональным данным, утвержденный настоящим распоряжением (далее - Перечень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запиранием помещения на ключ, в том числе при выходе из него в рабочее врем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закрытием металлических шкафов и сейфов, где хранятся носители информации, содержащие персональные данные, во время отсутствия в помещении муниципальных служащих Администрации, замещающих должности согласно </w:t>
      </w:r>
      <w:hyperlink w:anchor="P355">
        <w:r>
          <w:rPr>
            <w:rStyle w:val="InternetLink"/>
          </w:rPr>
          <w:t>Перечню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Ответственным за соблюдение порядка доступа в помещения является муниципальный служащий Администрации, ответственный за организацию обработки персональных данных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333732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color w:val="333732"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39201&amp;dst=100357" TargetMode="External"/><Relationship Id="rId5" Type="http://schemas.openxmlformats.org/officeDocument/2006/relationships/hyperlink" Target="https://login.consultant.ru/link/?req=doc&amp;base=RZB&amp;n=80028&amp;dst=100010" TargetMode="External"/><Relationship Id="rId6" Type="http://schemas.openxmlformats.org/officeDocument/2006/relationships/hyperlink" Target="https://login.consultant.ru/link/?req=doc&amp;base=RZB&amp;n=322830&amp;dst=100008" TargetMode="External"/><Relationship Id="rId7" Type="http://schemas.openxmlformats.org/officeDocument/2006/relationships/hyperlink" Target="https://login.consultant.ru/link/?req=doc&amp;base=RZB&amp;n=439201" TargetMode="External"/><Relationship Id="rId8" Type="http://schemas.openxmlformats.org/officeDocument/2006/relationships/hyperlink" Target="https://login.consultant.ru/link/?req=doc&amp;base=RZB&amp;n=454103" TargetMode="External"/><Relationship Id="rId9" Type="http://schemas.openxmlformats.org/officeDocument/2006/relationships/hyperlink" Target="https://login.consultant.ru/link/?req=doc&amp;base=RZB&amp;n=439201&amp;dst=100260" TargetMode="External"/><Relationship Id="rId10" Type="http://schemas.openxmlformats.org/officeDocument/2006/relationships/hyperlink" Target="https://login.consultant.ru/link/?req=doc&amp;base=RZB&amp;n=439201&amp;dst=100260" TargetMode="External"/><Relationship Id="rId11" Type="http://schemas.openxmlformats.org/officeDocument/2006/relationships/hyperlink" Target="https://login.consultant.ru/link/?req=doc&amp;base=RZB&amp;n=439201&amp;dst=134" TargetMode="External"/><Relationship Id="rId12" Type="http://schemas.openxmlformats.org/officeDocument/2006/relationships/hyperlink" Target="https://login.consultant.ru/link/?req=doc&amp;base=RZB&amp;n=464196" TargetMode="External"/><Relationship Id="rId13" Type="http://schemas.openxmlformats.org/officeDocument/2006/relationships/hyperlink" Target="https://login.consultant.ru/link/?req=doc&amp;base=RZB&amp;n=464894" TargetMode="External"/><Relationship Id="rId14" Type="http://schemas.openxmlformats.org/officeDocument/2006/relationships/hyperlink" Target="https://login.consultant.ru/link/?req=doc&amp;base=RZB&amp;n=474024" TargetMode="External"/><Relationship Id="rId15" Type="http://schemas.openxmlformats.org/officeDocument/2006/relationships/hyperlink" Target="https://login.consultant.ru/link/?req=doc&amp;base=RZB&amp;n=439201&amp;dst=13" TargetMode="External"/><Relationship Id="rId16" Type="http://schemas.openxmlformats.org/officeDocument/2006/relationships/hyperlink" Target="https://login.consultant.ru/link/?req=doc&amp;base=RZB&amp;n=474024&amp;dst=100643" TargetMode="External"/><Relationship Id="rId17" Type="http://schemas.openxmlformats.org/officeDocument/2006/relationships/hyperlink" Target="https://login.consultant.ru/link/?req=doc&amp;base=RZB&amp;n=439201" TargetMode="External"/><Relationship Id="rId18" Type="http://schemas.openxmlformats.org/officeDocument/2006/relationships/hyperlink" Target="https://login.consultant.ru/link/?req=doc&amp;base=RZB&amp;n=462268&amp;dst=100028" TargetMode="External"/><Relationship Id="rId19" Type="http://schemas.openxmlformats.org/officeDocument/2006/relationships/hyperlink" Target="https://login.consultant.ru/link/?req=doc&amp;base=RZB&amp;n=454103" TargetMode="External"/><Relationship Id="rId20" Type="http://schemas.openxmlformats.org/officeDocument/2006/relationships/hyperlink" Target="https://login.consultant.ru/link/?req=doc&amp;base=RZB&amp;n=439201&amp;dst=100368" TargetMode="External"/><Relationship Id="rId21" Type="http://schemas.openxmlformats.org/officeDocument/2006/relationships/hyperlink" Target="https://login.consultant.ru/link/?req=doc&amp;base=RZB&amp;n=322830&amp;dst=3" TargetMode="External"/><Relationship Id="rId22" Type="http://schemas.openxmlformats.org/officeDocument/2006/relationships/hyperlink" Target="https://login.consultant.ru/link/?req=doc&amp;base=RZB&amp;n=446217&amp;dst=100019" TargetMode="External"/><Relationship Id="rId23" Type="http://schemas.openxmlformats.org/officeDocument/2006/relationships/hyperlink" Target="https://login.consultant.ru/link/?req=doc&amp;base=RZB&amp;n=345020&amp;dst=100010" TargetMode="External"/><Relationship Id="rId24" Type="http://schemas.openxmlformats.org/officeDocument/2006/relationships/hyperlink" Target="https://login.consultant.ru/link/?req=doc&amp;base=RZB&amp;n=439201" TargetMode="External"/><Relationship Id="rId25" Type="http://schemas.openxmlformats.org/officeDocument/2006/relationships/hyperlink" Target="https://login.consultant.ru/link/?req=doc&amp;base=RZB&amp;n=439201" TargetMode="External"/><Relationship Id="rId26" Type="http://schemas.openxmlformats.org/officeDocument/2006/relationships/hyperlink" Target="https://login.consultant.ru/link/?req=doc&amp;base=RZB&amp;n=439201" TargetMode="External"/><Relationship Id="rId27" Type="http://schemas.openxmlformats.org/officeDocument/2006/relationships/hyperlink" Target="https://login.consultant.ru/link/?req=doc&amp;base=RZB&amp;n=439201&amp;dst=100357" TargetMode="External"/><Relationship Id="rId28" Type="http://schemas.openxmlformats.org/officeDocument/2006/relationships/hyperlink" Target="https://login.consultant.ru/link/?req=doc&amp;base=RZB&amp;n=439201" TargetMode="External"/><Relationship Id="rId29" Type="http://schemas.openxmlformats.org/officeDocument/2006/relationships/hyperlink" Target="https://login.consultant.ru/link/?req=doc&amp;base=RZB&amp;n=439201" TargetMode="External"/><Relationship Id="rId30" Type="http://schemas.openxmlformats.org/officeDocument/2006/relationships/hyperlink" Target="https://login.consultant.ru/link/?req=doc&amp;base=RZB&amp;n=439201" TargetMode="External"/><Relationship Id="rId31" Type="http://schemas.openxmlformats.org/officeDocument/2006/relationships/hyperlink" Target="https://login.consultant.ru/link/?req=doc&amp;base=RZB&amp;n=439201&amp;dst=100274" TargetMode="External"/><Relationship Id="rId32" Type="http://schemas.openxmlformats.org/officeDocument/2006/relationships/hyperlink" Target="https://login.consultant.ru/link/?req=doc&amp;base=RZB&amp;n=439201" TargetMode="External"/><Relationship Id="rId33" Type="http://schemas.openxmlformats.org/officeDocument/2006/relationships/hyperlink" Target="https://login.consultant.ru/link/?req=doc&amp;base=RZB&amp;n=474024&amp;dst=338" TargetMode="External"/><Relationship Id="rId34" Type="http://schemas.openxmlformats.org/officeDocument/2006/relationships/hyperlink" Target="https://login.consultant.ru/link/?req=doc&amp;base=RZB&amp;n=474024&amp;dst=100476" TargetMode="External"/><Relationship Id="rId35" Type="http://schemas.openxmlformats.org/officeDocument/2006/relationships/hyperlink" Target="https://login.consultant.ru/link/?req=doc&amp;base=RZB&amp;n=474024&amp;dst=102444" TargetMode="External"/><Relationship Id="rId36" Type="http://schemas.openxmlformats.org/officeDocument/2006/relationships/hyperlink" Target="https://login.consultant.ru/link/?req=doc&amp;base=RZB&amp;n=474024&amp;dst=100639" TargetMode="External"/><Relationship Id="rId37" Type="http://schemas.openxmlformats.org/officeDocument/2006/relationships/hyperlink" Target="https://login.consultant.ru/link/?req=doc&amp;base=RZB&amp;n=446217&amp;dst=100019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9:46:00Z</dcterms:created>
  <dc:creator>user_10</dc:creator>
  <dc:description/>
  <cp:keywords/>
  <dc:language>en-US</dc:language>
  <cp:lastModifiedBy>Happy PC</cp:lastModifiedBy>
  <cp:lastPrinted>2024-05-24T15:29:00Z</cp:lastPrinted>
  <dcterms:modified xsi:type="dcterms:W3CDTF">2024-05-24T12:31:00Z</dcterms:modified>
  <cp:revision>14</cp:revision>
  <dc:subject/>
  <dc:title/>
</cp:coreProperties>
</file>