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0030</wp:posOffset>
            </wp:positionV>
            <wp:extent cx="622300" cy="800100"/>
            <wp:effectExtent l="0" t="0" r="0" b="0"/>
            <wp:wrapTight wrapText="bothSides">
              <wp:wrapPolygon edited="0">
                <wp:start x="-327" y="0"/>
                <wp:lineTo x="-327" y="21338"/>
                <wp:lineTo x="21600" y="21338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 № 381  -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 Лоухи                                                                                     от     16   апреля  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гры «Победа - 2019»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у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воспитания у молодого поколения патриотизма и гражданственности, приобщения детей и подростков к историческому, культурному и духовному наследию Отечества, вовлечения учащихся в проведение мероприятий патриотической направленно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Провести районную игру «Победа- 2019»   14  мая   2019 года  на базе Муниципального бюджетного   общеобразовательного  учреждения «Лоухская средняя общеобразовательная школа» (далее МБОУ Лоухская СОШ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Утвердить Положение о проведении районной игры «Победа - 2019»   (Приложение № 1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3. Ответственность за подготовку, организацию и проведение районной      игры  «Победа-2019»  возложить на Муниципальное казённое  учреждение  «Районное управление     образования Лоухского район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 Контроль за исполнением данного распоряжения возложить на Голикову Г.Н., руководителя  МКУ «РУ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 администрации Лоухского           </w:t>
      </w:r>
    </w:p>
    <w:p>
      <w:pPr>
        <w:pStyle w:val="Normal"/>
        <w:ind w:firstLine="540"/>
        <w:jc w:val="both"/>
        <w:rPr/>
      </w:pPr>
      <w:r>
        <w:rPr/>
        <w:t>муниципального района                                                                              С.М.Лебед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ухского муниципального район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381 - Р от   16 апреля     2019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районной игры «Победа-2019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center"/>
        <w:rPr/>
      </w:pPr>
      <w:r>
        <w:rPr>
          <w:sz w:val="22"/>
          <w:szCs w:val="22"/>
        </w:rPr>
        <w:t>Организаторы: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Администрация Лоухского муниципального района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Районное управление образования Лоухского района»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ГКУ РК «ОПС по Лоухскому району»</w:t>
      </w:r>
    </w:p>
    <w:p>
      <w:pPr>
        <w:pStyle w:val="Heading6"/>
        <w:numPr>
          <w:ilvl w:val="0"/>
          <w:numId w:val="4"/>
        </w:numPr>
        <w:spacing w:before="0" w:after="0"/>
        <w:ind w:left="0" w:hanging="284"/>
        <w:jc w:val="both"/>
        <w:rPr>
          <w:b w:val="false"/>
          <w:b w:val="false"/>
        </w:rPr>
      </w:pPr>
      <w:r>
        <w:rPr>
          <w:b w:val="false"/>
          <w:bCs w:val="false"/>
        </w:rPr>
        <w:t>О</w:t>
      </w:r>
      <w:r>
        <w:rPr>
          <w:b w:val="false"/>
        </w:rPr>
        <w:t>НД и ПР Кемского и Лоухского районов УНД и ПР ГУ МЧС России по Республике Карелия</w:t>
      </w:r>
    </w:p>
    <w:p>
      <w:pPr>
        <w:pStyle w:val="Heading6"/>
        <w:numPr>
          <w:ilvl w:val="0"/>
          <w:numId w:val="4"/>
        </w:numPr>
        <w:spacing w:before="0" w:after="0"/>
        <w:ind w:left="0" w:hanging="284"/>
        <w:jc w:val="both"/>
        <w:rPr>
          <w:b w:val="false"/>
          <w:b w:val="false"/>
        </w:rPr>
      </w:pPr>
      <w:r>
        <w:rPr>
          <w:b w:val="false"/>
        </w:rPr>
        <w:t>ОМВД России по Лоухскому району,  ОГИБДД  ОМВД  России по Лоухскому району</w:t>
      </w:r>
    </w:p>
    <w:p>
      <w:pPr>
        <w:pStyle w:val="Normal"/>
        <w:numPr>
          <w:ilvl w:val="0"/>
          <w:numId w:val="4"/>
        </w:numPr>
        <w:ind w:lef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У "ЦБС Лоухского  муниципального  района"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МБУ «Спортивная школа  Лоухского района»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ГБУЗ Лоухская ЦРБ </w:t>
      </w:r>
    </w:p>
    <w:p>
      <w:pPr>
        <w:pStyle w:val="Normal"/>
        <w:numPr>
          <w:ilvl w:val="0"/>
          <w:numId w:val="4"/>
        </w:numPr>
        <w:ind w:left="0" w:hanging="284"/>
        <w:rPr>
          <w:sz w:val="22"/>
          <w:szCs w:val="22"/>
        </w:rPr>
      </w:pPr>
      <w:r>
        <w:rPr>
          <w:sz w:val="22"/>
          <w:szCs w:val="22"/>
        </w:rPr>
        <w:t>Воинская часть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84"/>
        <w:jc w:val="center"/>
        <w:rPr/>
      </w:pPr>
      <w:r>
        <w:rPr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у молодого поколения патриотизма и гражданственност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совершенствование форм и методов работы по патриотическому воспитанию обучающихся и подготовке их к военной служ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2"/>
          <w:szCs w:val="22"/>
        </w:rPr>
        <w:t>формирование у детей и подростков качеств, необходимых  при действиях в чрезвычайных ситуациях и экстремальных условиях;  навыков здорового образа жизн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-284" w:hanging="0"/>
        <w:jc w:val="center"/>
        <w:rPr/>
      </w:pPr>
      <w:r>
        <w:rPr>
          <w:sz w:val="22"/>
          <w:szCs w:val="22"/>
        </w:rPr>
        <w:t>Время и место проведения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ая игра «Победа-2019» - проводится 14 мая   2019 года на базе МБОУ Лоухская СОШ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-28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Состав команды: 8 обучающихся  7 - 8  класс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тельных учреждений района (для малокомплектных школ возможно включение в состав команды обучающихся 9 и 6  классов) и 1 (совершеннолетний) руководитель делегации.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бедителя и призёров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игры утверждается оргкомитет. Участие команд в игре оценивает жюри. Работу команд на станции оценивает эксперт (организатор станции)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игры определяются по сумме результатов всех станций  игры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игры определяется 1 победитель и два призёра игры. 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-284" w:hanging="0"/>
        <w:jc w:val="center"/>
        <w:rPr/>
      </w:pPr>
      <w:r>
        <w:rPr>
          <w:sz w:val="22"/>
          <w:szCs w:val="22"/>
        </w:rPr>
        <w:t>Награждение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,  призеры игры награждаются дипломами и памятными призами. Участники  игры награждаются дипломами.</w:t>
      </w:r>
    </w:p>
    <w:p>
      <w:pPr>
        <w:pStyle w:val="Normal"/>
        <w:numPr>
          <w:ilvl w:val="0"/>
          <w:numId w:val="7"/>
        </w:numP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Образовательные учреждения подают в районный  организационный комитет до 22 апреля   2019 года  заявки (Приложение 1)  на участие команд в районной игре по адресу: </w:t>
      </w:r>
      <w:hyperlink r:id="rId3">
        <w:r>
          <w:rPr>
            <w:rStyle w:val="InternetLink"/>
            <w:sz w:val="22"/>
            <w:szCs w:val="22"/>
          </w:rPr>
          <w:t>lhrmk@onego.ru</w:t>
        </w:r>
      </w:hyperlink>
      <w:r>
        <w:rPr>
          <w:color w:val="000000"/>
          <w:sz w:val="22"/>
          <w:szCs w:val="22"/>
        </w:rPr>
        <w:t xml:space="preserve"> в электронном виде с последующим досылом на бумажном носителе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а участников игры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- медицинскую справку о допуске к соревнованиям в заявке (приложение 1) (предоставляется в день проведения игры),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протокол проведения инструктажа по правилам  техники безопасности во время проведения игры  (приложение 2) (предоставляется в день проведения игры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2"/>
          <w:szCs w:val="22"/>
        </w:rPr>
        <w:t>Финансировани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ходы по проведению игры финансируются согласно сметы из средств МКУ «РУО».</w:t>
      </w:r>
    </w:p>
    <w:p>
      <w:pPr>
        <w:pStyle w:val="Normal"/>
        <w:ind w:right="-5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right="-546" w:hanging="720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е безопасности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беспечение безопасности во время проведения районной игры «Победа – 2017» возлагается на руководителей команд и организаторов игр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2"/>
          <w:szCs w:val="22"/>
        </w:rPr>
        <w:t>Экипировка команд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андное снаря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омплектованная санитарная сумк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чное снаря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ты формы одежды (единообразные) – парадный, спортив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нная обувь и одеж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ог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кнот, карандаш,  авторуч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и правила провед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йонная игра  «Победа – 2019» проводится по  станциям,  порядок прохождения станций командой определён в маршрутном листе. На станцию допускаются члены команды (8 человек, определённых в заявке к игре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рытие (построение, рапорт и приветств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торжественного открытия игры команды строятся в две шерен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ы команд  сдают ра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рапор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манда, равняйсь! Смирно! </w:t>
      </w:r>
    </w:p>
    <w:p>
      <w:pPr>
        <w:pStyle w:val="Normal"/>
        <w:rPr/>
      </w:pPr>
      <w:r>
        <w:rPr>
          <w:sz w:val="22"/>
          <w:szCs w:val="22"/>
        </w:rPr>
        <w:t xml:space="preserve">Товарищ __________________, команда_________школы к проведению игры  «Победа 2019» готов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андир  ________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а отвечает на приве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ача рапорта (четкость действий командира и команды) оценивается в конкурсе  «Статен в строю – силен в бою».</w:t>
      </w:r>
    </w:p>
    <w:p>
      <w:pPr>
        <w:pStyle w:val="TextBody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>Конкурсные задания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выполняются командами в присутствии зрителей)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pacing w:val="0"/>
          <w:sz w:val="22"/>
          <w:szCs w:val="22"/>
        </w:rPr>
        <w:t>Конкурс «Песня всегда в строю» (организатор -  МКУ «РУО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ся кома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едставляется 1 (одна) песня на военно-патриотическую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исполнения: качество исполнения, внешний вид конкурсантов (включая форму одежды), музыкальное сопрово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Конкурс «Статен в строю – силен в бою» (организатор – воинская ча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ся коман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представляет умение и навыки строевой подготовки. Программа проведения конкурса разрабатывается командой самостоятельно, элементы выполняются в любой последовательности, форма одежды – парадная, оборудованная символикой, с головным убором. Конкурс проводится в соответствии со Строевым уставом Вооруженных Сил РФ.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цениваются следующие элементы: внешний вид (единая форма одежды, заправка,  опрятность), построение отделения в одношереножный строй, строевая стойка, доклад командира судье конкурса, ответ на приветствие, перестроение отделения на месте из одной шеренги в две, повороты на месте – исполнить 2 - 3 раза, движение отделения походным шагом, походный строй в колонну по два, движение отделения строевым шагом, выполнение воинского приветствия в строю в движении, прохождение с песней, прекращение движения, выполнение команд «Вольно», «Разойдись», «Разомкнись» и «Сомкнись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ессмертный полк» </w:t>
      </w:r>
      <w:r>
        <w:rPr>
          <w:spacing w:val="0"/>
          <w:sz w:val="22"/>
          <w:szCs w:val="22"/>
        </w:rPr>
        <w:t xml:space="preserve">(организатор – МКУ «РУО»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вует вся команда. Допускается использование медиатехни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едставление творческой работы команды «Бессмертный полк нашей команды» - материалы о боевом пути родственников члена (членов) команды (или обучающихся школы и жителей посёлка), участвовавших в Великой Отечественной войне, жителях блокадного Ленинграда, тружениках тыла, бывших малолетних узников концлагерей. (Презентация, рассказ, другая форма). Время представления – 5-7  мин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бота по станциям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(выполняется командами  в присутствии эксперта на ст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 </w:t>
      </w:r>
      <w:r>
        <w:rPr>
          <w:b/>
          <w:spacing w:val="20"/>
          <w:sz w:val="22"/>
          <w:szCs w:val="22"/>
        </w:rPr>
        <w:t>«</w:t>
      </w:r>
      <w:r>
        <w:rPr>
          <w:b/>
          <w:sz w:val="22"/>
          <w:szCs w:val="22"/>
        </w:rPr>
        <w:t xml:space="preserve">Полигон»   (организатор – </w:t>
      </w:r>
      <w:r>
        <w:rPr>
          <w:sz w:val="22"/>
          <w:szCs w:val="22"/>
        </w:rPr>
        <w:t>МБУ «Спортивная школа  Лоухского района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Участвует 2 челове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станция 10 м. Стрельба ведется из пневматической винтовки из положения лежа без упора по цели.  Оценка стрельбы складывается из количества выбитых очков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рельба индивидуальная по круглой мишени (мишень спортивная № 6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выстрелов: 3 пробных, 5 зачетны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бедителями являются команды, набравшие наибольшую сумму очков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pacing w:val="0"/>
          <w:sz w:val="22"/>
          <w:szCs w:val="22"/>
        </w:rPr>
        <w:t xml:space="preserve">«Колесо истории» (организатор - </w:t>
      </w:r>
      <w:r>
        <w:rPr>
          <w:color w:val="000000"/>
          <w:sz w:val="22"/>
          <w:szCs w:val="22"/>
        </w:rPr>
        <w:t>МБУ "ЦБС Лоухского  муниципального  района"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торина «Я помню, я горжусь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ы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ехи Великой Победы» - битвы Великой Отечественной войны, награды Родины, города-герои Великой Отечественной войны, военачальники и полководцы Великой Отечественной войн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ружие Победы. Военная техника и вооружение Великой Отечественной войны и современности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Лоухский район – героические страницы истории» (вопросы, связанные с ведением военных действий на территории Лоухского района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арельский фрон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. «Служба спасения. Медико-санитарная подготовка» (организатор – ГБУЗ Лоухская ЦР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состоит из 2-х этапов: теоретического и практическог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лжны ответить на теоретические вопросы, а также выполнить практические манипуляции по оказанию первой помощи пострадавшим в соответствии с полученным заданием (примерные задания: наложение повязки на верхние, нижние конечности, наложение шины, повязка-чепец и пр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ждает команда, набравшая наибольшее суммарное количество баллов на теоретическом и практическом этапах соревнований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 «Служба спасения. Защита»  (</w:t>
      </w:r>
      <w:r>
        <w:rPr>
          <w:sz w:val="22"/>
          <w:szCs w:val="22"/>
        </w:rPr>
        <w:t>организатор – Военный комиссариа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Лоухского района Республики Каре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ся команд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 состоит из 2-х этапов: теоретического и практическог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ий этап включает в себя письменные ответы на вопросы (тест) по гражданской обороне. 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ческий этап включает в себя  выполнение норматива «Одевание фильтрующего противогаза на себя», а также теоретический этап – ответы на вопросы по ГО.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Соревнования по физической подготовке «Сильные, ловкие, выносливые» (организатор -</w:t>
      </w:r>
      <w:r>
        <w:rPr>
          <w:sz w:val="22"/>
          <w:szCs w:val="22"/>
        </w:rPr>
        <w:t>МБУ «Спортивная школа  Лоухского района»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пражнение 1 Подтягивание на перекладин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ыполняют 4 юнош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: 10- 12 раз – 5 баллов; 9-8 раз - 3 баллов; 6 раз -7 раз- 2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Упражнение 2  – Поднимание туловища из положения ле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яет 1 девуш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: за 30 сек.- 20 раз- 5 б.; 18-16 раз- 3 б.; 15-10 раз -2 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Упражнение 3 - Сгибание и разгибание рук в упоре леж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яет 1 девуш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рматив: - 26 раз –«2» балла, 30 раз – «3» балла, 34 раза – «5»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нные всеми участниками команды результаты суммиру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анда, набравшая наибольшее количество раз, считается победител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both"/>
        <w:rPr/>
      </w:pPr>
      <w:r>
        <w:rPr/>
        <w:t xml:space="preserve">   </w:t>
      </w:r>
      <w:r>
        <w:rPr/>
        <w:t>6.   «Пожарная эстафета» (с учётом  времени) (организатор – ГКУ РК «ОПС по Лоухскому району»,  ОНД и ПР Кемского и Лоухского районов УНД и ПР ГУ МЧС России по Республике Карелия)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firstLine="36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Участвуют 5 человек от команды:</w:t>
      </w:r>
      <w:r>
        <w:rPr>
          <w:sz w:val="22"/>
          <w:szCs w:val="22"/>
        </w:rPr>
        <w:t xml:space="preserve"> командир-связной (руководит действиями участников, следит за давлением  воды), 2 ствольщика (сбивают мишени), 2 подствольщика (корректируют работу ствольщиков). </w:t>
      </w:r>
    </w:p>
    <w:p>
      <w:pPr>
        <w:pStyle w:val="32"/>
        <w:ind w:firstLine="360"/>
        <w:rPr/>
      </w:pPr>
      <w:r>
        <w:rPr>
          <w:sz w:val="22"/>
          <w:szCs w:val="22"/>
        </w:rPr>
        <w:t>Выполнение следующих действий: надевание боевой одежды; присоединение и развёртывание рукавов; сбивание «пламени» водой из пожарного ствола; снятие и складывание боевой одежды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ревнования «Дорога без опасности» (теория)   (организатор -  ОМВД России по Лоухскому району,  ОГИБДД  ОМВД  России по Лоухскому району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командны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ое знание Правил дорожного движения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проходит по экзаменационным билетам, предназначенным для подготовки водителей категории «В». Количество вопросов – 10. Время, отведённое на подготовку, - 10 минут. Участвует вся команда. Правильный ответ-1 бал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восходство в случае равенства результатов отдаётся команде, которая затратила меньше времени на ответы по билетам. </w:t>
      </w:r>
    </w:p>
    <w:p>
      <w:pPr>
        <w:pStyle w:val="Normal"/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0"/>
        <w:rPr/>
      </w:pPr>
      <w:r>
        <w:rPr>
          <w:sz w:val="22"/>
          <w:szCs w:val="22"/>
        </w:rPr>
        <w:t>Оргкомитет  оставляет за собой право вносить изменения в порядок и условия проведения конкурсов и соревнований игры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хождению участниками команды МБОУ _______________________________СОШ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инструктажа по правилам техники безопасности при проведении соревнований на районной игре «Победа - 2019"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Дата проведения инструктажа: «_____»_______________ 2019 г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структаж провел: 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, должно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43"/>
        <w:gridCol w:w="2508"/>
        <w:gridCol w:w="19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коман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стника команд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шё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шё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шё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шё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шё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шё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шё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шё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дпись проводившего инструктаж_____________________/____________________/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дпись руководителя команды __________________________/_____________________/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Подпись руководителя направляющей организации __________________________/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явка на участие в районной игре  «Победа - 2019»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МБОУ _____________________________СОШ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Ф.И.О. руководителя команды: 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1843"/>
        <w:gridCol w:w="1417"/>
        <w:gridCol w:w="35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медицинского работника о допуске к мероприятию (печать, подпись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ветственным за жизнь и безопасность членов команды на время проведения районного финала назначен __________________________________________________________________</w:t>
      </w:r>
    </w:p>
    <w:p>
      <w:pPr>
        <w:pStyle w:val="Normal"/>
        <w:spacing w:before="0" w:after="12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 Ф.И.О. руководителя команды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дпись руководителя команды ______________________/____________________/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дпись руководителя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правляющей организации __________________________/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Arial Black" w:hAnsi="Arial Black" w:eastAsia="Times New Roman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hrmk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2:00Z</dcterms:created>
  <dc:creator>test</dc:creator>
  <dc:description/>
  <cp:keywords/>
  <dc:language>en-US</dc:language>
  <cp:lastModifiedBy>Долгушева</cp:lastModifiedBy>
  <cp:lastPrinted>2019-04-22T09:31:00Z</cp:lastPrinted>
  <dcterms:modified xsi:type="dcterms:W3CDTF">2019-04-26T07:34:00Z</dcterms:modified>
  <cp:revision>101</cp:revision>
  <dc:subject/>
  <dc:title> </dc:title>
</cp:coreProperties>
</file>