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240030</wp:posOffset>
            </wp:positionV>
            <wp:extent cx="622300" cy="800100"/>
            <wp:effectExtent l="0" t="0" r="0" b="0"/>
            <wp:wrapTight wrapText="bothSides">
              <wp:wrapPolygon edited="0">
                <wp:start x="-327" y="0"/>
                <wp:lineTo x="-327" y="21338"/>
                <wp:lineTo x="21600" y="21338"/>
                <wp:lineTo x="21600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дминистрация Лоух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 №  213 - 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Лоухи                                                                                     от  27 февраля 2019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 проведении районного Фестиваля педагогического мастерства </w:t>
      </w:r>
    </w:p>
    <w:p>
      <w:pPr>
        <w:pStyle w:val="Normal"/>
        <w:jc w:val="center"/>
        <w:rPr/>
      </w:pPr>
      <w:r>
        <w:rPr/>
        <w:t>на территории Лоух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ланом мероприятий муниципального казённого учреждения «Районное управление образования Лоухского района» на 2019 год, а также с целью </w:t>
      </w:r>
      <w:r>
        <w:rPr>
          <w:sz w:val="22"/>
          <w:szCs w:val="22"/>
        </w:rPr>
        <w:t>пропаганды педагогического опыта творчески работающих педагогов</w:t>
      </w:r>
      <w:r>
        <w:rPr/>
        <w:t>, обмена опытом между педагогами района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овести </w:t>
      </w:r>
      <w:r>
        <w:rPr>
          <w:bCs/>
        </w:rPr>
        <w:t xml:space="preserve">районный Фестиваль </w:t>
      </w:r>
      <w:r>
        <w:rPr/>
        <w:t>педагогического мастерства  (далее Фестиваль) на базе муниципального бюджетного общеобразовательного учреждения Лоухская средняя общеобразовательная школа, муниципального бюджетного дошкольного образовательного учреждения  Лоухский детский сад 12 марта 2019 год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твердить Положение  </w:t>
      </w:r>
      <w:r>
        <w:rPr>
          <w:bCs/>
        </w:rPr>
        <w:t xml:space="preserve">Фестиваля </w:t>
      </w:r>
      <w:r>
        <w:rPr/>
        <w:t>(Приложение № 1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 за исполнением  данного  Распоряжения возложить на руководителя муниципального казённого учреждения  «Районное управление образования Лоухского муниципального район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Администрации Лоухского           </w:t>
      </w:r>
    </w:p>
    <w:p>
      <w:pPr>
        <w:pStyle w:val="Normal"/>
        <w:ind w:firstLine="540"/>
        <w:rPr/>
      </w:pPr>
      <w:r>
        <w:rPr/>
        <w:t>муниципального района                                                                                        С.М.Лебедев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Heading5"/>
        <w:ind w:left="7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5"/>
        <w:ind w:left="7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 1</w:t>
      </w:r>
    </w:p>
    <w:p>
      <w:pPr>
        <w:pStyle w:val="Heading5"/>
        <w:ind w:left="72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к Распоряжению № 213-Р</w:t>
      </w:r>
    </w:p>
    <w:p>
      <w:pPr>
        <w:pStyle w:val="Heading5"/>
        <w:ind w:left="720" w:hanging="0"/>
        <w:jc w:val="right"/>
        <w:rPr/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>от 27 февраля  2019 года</w:t>
      </w:r>
    </w:p>
    <w:p>
      <w:pPr>
        <w:pStyle w:val="Heading5"/>
        <w:ind w:left="72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 xml:space="preserve">о проведении районного Фестиваля </w:t>
      </w:r>
      <w:r>
        <w:rPr>
          <w:sz w:val="22"/>
          <w:szCs w:val="22"/>
        </w:rPr>
        <w:t xml:space="preserve">педагогического мастерства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1. Цель Фестивал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поддержка и поощрение творчески работающих педагогов, распространение педагогического опыта 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2. Задачи Фестива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ыявление талантливых, творчески работающих учителей, воспитателей, их поддержка и поощрени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положительного общественного мнения о современном учителе, воспитателе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пространение лучшего педагогического опы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Организаторы Фестивал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Лоухского муниципального район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 казённое учреждение «Районное управление образования Лоухского района»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е общеобразовательное учреждение Лоухская средняя общеобразовательная школ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2"/>
          <w:szCs w:val="22"/>
        </w:rPr>
        <w:t>Муниципальное бюджетное  дошкольное образовательное учреждение Лоухский детский сад.</w:t>
      </w:r>
    </w:p>
    <w:p>
      <w:pPr>
        <w:pStyle w:val="TextBodyIndent"/>
        <w:numPr>
          <w:ilvl w:val="0"/>
          <w:numId w:val="4"/>
        </w:numPr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Сроки и место  проведения конкурс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Время: 12 марта  2019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есто: МБДОУ Лоухский детский сад, МБОУ Лоухская СОШ</w:t>
      </w:r>
    </w:p>
    <w:p>
      <w:pPr>
        <w:pStyle w:val="Normal"/>
        <w:numPr>
          <w:ilvl w:val="0"/>
          <w:numId w:val="4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и и содержание  Фестиваля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участию в Фестивале приглашаются воспитатели образовательных учреждений района, реализующих основные образовательные программы дошкольного образования, учителя общеобразовательных учреждений района, педагоги образовательных учреждений, реализующих образовательные программы  дополнительного образования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дагоги готовят </w:t>
      </w:r>
      <w:r>
        <w:rPr>
          <w:b/>
          <w:sz w:val="22"/>
          <w:szCs w:val="22"/>
        </w:rPr>
        <w:t>открытый урок (занятие)  и мастер-класс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грамма проведения Фестиваля включает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Панорама открытых уроков, занятий «Учение с увлечением» (время проведения урока – 40 минут, занятия – 20-35 минут)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одический мастер-класс «Простое и сложное» (представление опыта работы), продолжительность – 20 мину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орядок представления материалов для участия в Фестивале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Для участия в Фестивале необходимо представить в Оргкомитет конкурса (МКУ «РУО» </w:t>
      </w:r>
      <w:hyperlink r:id="rId3">
        <w:r>
          <w:rPr>
            <w:rStyle w:val="InternetLink"/>
            <w:sz w:val="22"/>
            <w:szCs w:val="22"/>
          </w:rPr>
          <w:t>lhrmk@onego.ru</w:t>
        </w:r>
      </w:hyperlink>
      <w:r>
        <w:rPr>
          <w:bCs/>
          <w:sz w:val="22"/>
          <w:szCs w:val="22"/>
        </w:rPr>
        <w:t xml:space="preserve">) заявку по форме до 28 февраля 2019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Подведение итогов Фестива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ам Фестиваля вручаются сертификаты участника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КА на участие в районном  Фестивале педагогического мастер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49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участник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мое образовательное учрежд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(образовательная область),  по которому предполагается давать урок, зан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(группа), в котором предполагается  давать урок, занят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 (заняти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обходимое для проведения урока (занятия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е необходимое для проведения мастер-класс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та подачи заявки 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ь заявителя  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28"/>
      <w:szCs w:val="24"/>
    </w:rPr>
  </w:style>
  <w:style w:type="character" w:styleId="Style12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40" w:hanging="0"/>
      <w:jc w:val="both"/>
    </w:pPr>
    <w:rPr>
      <w:szCs w:val="20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hrmk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08:57:00Z</dcterms:created>
  <dc:creator>test</dc:creator>
  <dc:description/>
  <cp:keywords/>
  <dc:language>en-US</dc:language>
  <cp:lastModifiedBy>Golikova</cp:lastModifiedBy>
  <cp:lastPrinted>2014-04-18T14:34:00Z</cp:lastPrinted>
  <dcterms:modified xsi:type="dcterms:W3CDTF">2021-09-08T07:10:00Z</dcterms:modified>
  <cp:revision>58</cp:revision>
  <dc:subject/>
  <dc:title>Приложение №1</dc:title>
</cp:coreProperties>
</file>