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</w:t>
      </w:r>
      <w:r>
        <w:rPr>
          <w:b/>
          <w:sz w:val="32"/>
          <w:lang w:val="ru-RU"/>
        </w:rPr>
        <w:t>401</w:t>
      </w:r>
      <w:r>
        <w:rPr>
          <w:b/>
          <w:sz w:val="32"/>
        </w:rPr>
        <w:t xml:space="preserve"> -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   </w:t>
      </w:r>
      <w:r>
        <w:rPr>
          <w:bCs/>
        </w:rPr>
        <w:t>от 22  апреля 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б организации отдыха и оздоровления детей в 2019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Лоух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статей 15 и 16  Федерального закона от 6 октября 2003 года № 131-ФЗ «Об общих принципах организации местного самоуправления в Российской Федерации»,  мероприятий государственной программы Республики Карелия «Совершенствование социальной защиты граждан», утвержденной постановлением Правительства Республики Карелия от 2 июня 2014 года № 169-П, на основании приказа Министерства образования Республики Карелия от 18 марта 2019 года №285 «О мерах по организации отдыха детей в каникулярное время в 2019 году», Постановления Администрации Лоухского муниципального района от 03 апреля 2019 года №92 «О  возложении полномочий по организации отдыха и оздоровления детей в каникулярный период»: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образовательных учреждений, на базе которых будут организованы специализированные (профильные) лагеря (Приложение№1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Утвердить перечень образовательных учреждений, на базе которых будут организованы площадки временного пребывания (разновозрастные площадки) (далее - площадки) (Приложение №2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документов, необходимых для организации деятельности  специализированных (профильных) лагерей (Приложение №3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документов, необходимых для организации деятельности   площадок (Приложение №4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сводную смету  расходов для организации  деятельности  специализированных (профильных) лагерей  (Приложение № 5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сводную смету  расходов для организации деятельности   площадок (Приложение №6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 размер родительской платы  в  специализированных (профильных) лагерях (Приложению №7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Установить размер родительской платы для организации деятельности  площадок (Приложение №8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бодить от взимания родительской платы  в специализированных (профильных) лагерях  многодетные семьи, малоимущие семьи, семьи, воспитывающие детей-сирот (детей, находящихся под опекой),  семьи, где оба родителя (законных представителя) (полная семья) или один родитель (законный представитель)  (неполная семья) являются безработны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Утвердить перечень документов, дающих право на освобождение от родительской платы  в специализированных (профильных) лагерях  (Приложение № 9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родительской платы в специализированных (профильных) лагерях  и средства софинансирования  за счёт бюджета Лоухского муниципального района  направлять на оплату расходов, связанных с организацией деятельности специализированных (профильных) лагерей, в том числе оплату труда педагогических и других работников, занятых при организации деятельности специализированных (профильных) лагерей, на проведение  мероприятий, обеспечивающих соблюдение санитарно-эпидемиологических правил и нормативов 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а также на оплату страхования д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Средства родительской платы при организации площадок направлять на оплату расходов, связанных с организацией деятельности площадок: на проведение  мероприятий, обеспечивающих соблюдение санитарно-эпидемиологических правил и нормативов, организационные расходы (канцтовары, материалы для творчества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форму с</w:t>
      </w:r>
      <w:r>
        <w:rPr>
          <w:bCs/>
          <w:sz w:val="22"/>
          <w:szCs w:val="22"/>
        </w:rPr>
        <w:t>меты расходов образовательного учреждения на организацию отдыха и оздоровления детей в каникулярный  период  2019 года  (Приложение №10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Утвердить форму анкеты для проведения анкетирования родителей  (законных представителей) о степени удовлетворенности организацией отдыха детей  в специализированных (профильных) лагерях (Приложение№11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Утвердить форму отчёта руководителей  образовательных учреждений, на базе которых организованы   специализированные (профильные) лагеря (Приложение№12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, на базе которых организованы   специализированные (профильные) лагеря: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открытия специализированных (профильных) лагерей при отсутствии санитарно-эпидемиологического заключения о соответствии зданий, строений, сооружений, помещений, оборудования и иного имущества требованиям санитарно-эпидемиологических правил для осуществления деятельности по организации отдыха детей и их оздоровления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меры по устранению нарушений, имевших место при организации отдыха детей в 2018 году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дать локальные акты, регламентирующие  деятельность специализированных (профильных) лагерей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ключение договора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 6 «Об утверждении примерной формы договора об организации отдыха и оздоровления ребенка»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ибольшему количеству детей, находящихся в трудной жизненной ситуации, условия для организованного отдыха, предусмотреть организацию образовательной и оздоровительной деятельности  с детьми-инвалидами, детьми с ограниченными возможностями здоровья, одаренными, социально активными, а также с детьми, состоящими на учете в органах внутренних дел, комиссиях по делам несовершеннолетних и защите их прав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2"/>
          <w:szCs w:val="22"/>
        </w:rPr>
        <w:t xml:space="preserve">обеспечить комплексную безопасность детей и подростков, безопасность жизни и охрану здоровья участников лагерей  совместно с </w:t>
      </w:r>
      <w:r>
        <w:rPr>
          <w:bCs/>
          <w:sz w:val="22"/>
          <w:szCs w:val="22"/>
        </w:rPr>
        <w:t>Территориальны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дел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дзор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ите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благополуч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рел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егежском, Беломорском, Кемском и </w:t>
      </w:r>
      <w:r>
        <w:rPr>
          <w:bCs/>
          <w:sz w:val="22"/>
          <w:szCs w:val="22"/>
        </w:rPr>
        <w:t>Лоухск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ах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Межтерриториальным отделом  </w:t>
      </w:r>
      <w:r>
        <w:rPr>
          <w:sz w:val="22"/>
          <w:szCs w:val="22"/>
        </w:rPr>
        <w:t xml:space="preserve">НД и ПР Лоухского и Кемского районов УНД и ПР ГУ МЧС России по РК, ОМВД России по Лоухскому району, ОГИБДД  ОМВД  России по Лоухскому району в соответствии с установленными нормами и правилами;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с детьми мероприятий по технике безопасности (инструктажей, профилактических бесед) по правилам противопожарной и электробезопасности, правилам поведения обучающихся во время занятий, пеших прогулок и экскурсий, правилам поведения в общественных местах, в том числе при обнаружении неизвестных/подозрительных предметов, а также мероприятий, направленных на противодействие идеологии  терроризма, экстремистским проявлениям в детско-молодежной среде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мплектование лагерей квалифицированными медицинскими и педагогическими кадрами, имеющими специальное образование и практику работы в детских учреждениях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приема на отдых детей без медицинских документов, свидетельствующих об отсутствии у них заболеваний;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со стороны медицинских работников лагерей за соблюдением санитарных правил, в том числе за соблюдением условий хранения продуктов, санитарно-противоэпидемического режима в пищеблоках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за соблюдением утвержденных норм питания детей во всех лагерях, расположенных на территории Лоухского муниципального района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зопасность детей при организации перевозок различными видами транспорта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ый период;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 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страхование детей, находящихся в специализированных (профильных) лагерях, а также при перевозке детей различным видом транспорта в данный период;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широкое информационное сопровождение мероприятий по организации отдыха детей, в том числе в средствах массовой информации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мплекс мер, направленных на повышение уровня инженерно-технической укрепленности и антитеррористической защищенности лагерей, транспорта, мест массового пребывания детей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гарантированное электроснабжение и водоснабжение лагеря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2"/>
          <w:szCs w:val="22"/>
        </w:rPr>
        <w:t>организовать проведение анкетирования детей и родителей (законных представителей) о степени удовлетворенности организацией отдыха детей в лагере по форме согласно приложению №11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 МКУ «РУО» содержательный отчёт  об организации отдыха детей ежемесячно к 20 июня 2019 года и 20 ноября 2019 года  по форме (Приложение№12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до 3 числа месяца следующего за месяцем, в котором проводился специализированный  (профильный) лагерь, представить в централизованную бухгалтерию, обслуживающую  учреждение, документы по организации деятельности специализированного (профильного) лагеря (Приложение №3),  </w:t>
      </w:r>
      <w:r>
        <w:rPr>
          <w:bCs/>
          <w:sz w:val="22"/>
          <w:szCs w:val="22"/>
        </w:rPr>
        <w:t xml:space="preserve">Смету расходов на организацию отдыха и оздоровления детей в каникулярный  период  2019 года в образовательном учреждении (Приложение  №10)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, на базе которых организованы площадки:</w:t>
      </w:r>
    </w:p>
    <w:p>
      <w:pPr>
        <w:pStyle w:val="Normal"/>
        <w:numPr>
          <w:ilvl w:val="1"/>
          <w:numId w:val="12"/>
        </w:numPr>
        <w:ind w:left="284" w:hanging="284"/>
        <w:jc w:val="both"/>
        <w:rPr/>
      </w:pPr>
      <w:r>
        <w:rPr>
          <w:sz w:val="22"/>
          <w:szCs w:val="22"/>
        </w:rPr>
        <w:t xml:space="preserve">издать локальные акты,  регламентирующие  деятельность площадок; </w:t>
      </w:r>
    </w:p>
    <w:p>
      <w:pPr>
        <w:pStyle w:val="Normal"/>
        <w:numPr>
          <w:ilvl w:val="1"/>
          <w:numId w:val="12"/>
        </w:numPr>
        <w:shd w:fill="FFFFFF" w:val="clear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ведение учета детей на площадках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2"/>
          <w:szCs w:val="22"/>
        </w:rPr>
        <w:t xml:space="preserve">обеспечить комплексную безопасность детей и подростков, безопасность жизни и охрану здоровья участников площадок совместно с </w:t>
      </w:r>
      <w:r>
        <w:rPr>
          <w:bCs/>
          <w:sz w:val="22"/>
          <w:szCs w:val="22"/>
        </w:rPr>
        <w:t>Территориальны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дел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дзор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ите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благополуч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рел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егежском, Беломорском, Кемском и </w:t>
      </w:r>
      <w:r>
        <w:rPr>
          <w:bCs/>
          <w:sz w:val="22"/>
          <w:szCs w:val="22"/>
        </w:rPr>
        <w:t>Лоухск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ах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Межтерриториальным отделом  </w:t>
      </w:r>
      <w:r>
        <w:rPr>
          <w:sz w:val="22"/>
          <w:szCs w:val="22"/>
        </w:rPr>
        <w:t xml:space="preserve">НД и ПР Лоухского и Кемского районов УНД и ПР ГУ МЧС России по РК, ОМВД России по Лоухскому району, ОГИБДД  ОМВД  России по Лоухскому району в соответствии с установленными нормами и правилами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2"/>
          <w:szCs w:val="22"/>
        </w:rPr>
        <w:t xml:space="preserve">Контроль исполнения данного распоряжения оставляю за собо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ухского муниципального района                                                С.М.Лебед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1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разовательных учреждений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базе которых организованы специализированные (профильные) лагер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е  бюджетное  общеобразовательное учреждение  «Лоухская средняя  общеобразовательная  школа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е  бюджетное  общеобразовательное учреждение  Чупинская средняя  общеобразовательная  школ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е  бюджетное  общеобразовательное учреждение  Пяозерская  средняя  общеобразовательная  школ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е  бюджетное  общеобразовательное учреждение  Кестеньгская средняя  общеобразовательная  школа</w:t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2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разовательных учрежде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базе которых организованы площадки временного пребывания (разновозрастные площад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учреждение дополнительного образования "Лоухский районный центр творчества" Лоухского муниципального района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4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3 к Распоряжению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  Лоухского муниципального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от 22 апреля  2019 года №401– 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х для организации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зированного (профильного) лагеря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0"/>
          <w:szCs w:val="20"/>
        </w:rPr>
        <w:t>Соглашение о  предоставлении из бюджета Республики Карелия субсидий бюджету  Лоухского муниципального района  на софинансирование расходных обязательства по реализации мероприятий государственной программы Республики Карелия «Совершенствование социальной защиты граждан» на 2019 год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анитарно – эпидемиологического заключение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по учреждению,  организующему   отдых и оздоровление детей в каникулярный период, который определяет  работников и их ответственность, списочный состав детей, утверждает программу деятельности,  сроки и форму отчета об итогах, финансовое сопровождение, контроль. 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определяющие списочный состав детей (на каждого ребёнка):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ение родителей о приеме ребёнка в оздоровительный лагерь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 6 «Об утверждении примерной формы договора об организации отдыха и оздоровления ребенка»;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и возраст ребёнка (свидетельство о рождении или паспорт,  в документах лагеря хранятся копии)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о состоянии здоровья ребёнка  с указанием о прививках и эпидокружении по установленной форме 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ой медицинский полис обязательного страхования граждан (предъявляется в день начала работы  профильных лагерей)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определяющие деятельность лагеря: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ятельности лагеря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мета расходов лагеря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журнал инструктажа по охране жизни и здоровья участников оздоровительного лагеря,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ель  учёта посещаемости детей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рное 7-дневное  и ежедневное меню, заборные листы,  другая необходимая документации для контроля за выдачей и качеством питания детей в оздоровительном лагере, санитарные книжки или иные документы медицинского допуска  на работников лагеря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 о деятельности лагеря, необходимых для представления в централизованную бухгалтерию: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казанные в пунктах 3,4,5, 6.1,6.2, 6.3,7.1,7.2,7.4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питания в столовых сторонних организаций: договор на организацию питания, счет-фактура, акт выполненных работ, ежедневное меню, заборный лист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питания в столовой образовательного учреждения: авансовый отчет с приложением  документов, подтверждающих расходование средств (накладные  или товарные чеки с приложением кассовых чеков), сводная расчетная ведомость по расходу продуктов питания за месяц, акты на списание продуктов питания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дтверждения расходов связанных с  организацией воспитательных, культурно-досуговых и спортивно-оздоровительных мероприятий, проведение учебно-исследовательской и иной творческой деятельности детей: авансовый отчет с приложением  документов, подтверждающих расходование средств (накладные  или товарные чеки с приложением кассовых чеков, путёвки по организации экскурсий, билеты из учреждений культуры и пр.), акты на списание приобретенных товаров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дтверждения транспортных расходов: приказы об организации поездок, билеты на все виды транспорта, путевые листы, кассовые чеки на приобретение ГСМ, акты на списание ГСМ. </w:t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4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х для организации деятельности  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енного пребывания (разновозрастные площадк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по учреждению,  организующему   работу площадок  в каникулярный период, который определяет  работников и их ответственность, списочный состав детей, утверждает программу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, определяющие списочный состав детей (на каждого ребёнка):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родителей (законных представителей) о приеме ребёнк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ументы, определяющие деятельность площадки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ятельности площадки,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та расходов,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бель  учёта посещаемости дете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5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ая смета  расходов на организацию отдыха и оздоровление детей в каникулярный период в специализированных (профильных) лагерях в  2019 году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5"/>
        <w:gridCol w:w="426"/>
        <w:gridCol w:w="2353"/>
        <w:gridCol w:w="850"/>
        <w:gridCol w:w="567"/>
        <w:gridCol w:w="709"/>
        <w:gridCol w:w="624"/>
        <w:gridCol w:w="882"/>
        <w:gridCol w:w="677"/>
        <w:gridCol w:w="868"/>
        <w:gridCol w:w="763"/>
        <w:gridCol w:w="769"/>
        <w:gridCol w:w="845"/>
        <w:gridCol w:w="898"/>
        <w:gridCol w:w="1243"/>
        <w:gridCol w:w="1418"/>
        <w:gridCol w:w="850"/>
        <w:gridCol w:w="794"/>
      </w:tblGrid>
      <w:tr>
        <w:trPr>
          <w:trHeight w:val="315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ьготник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убсид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ьская пл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1 дня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дето день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о-дней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всег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 в ден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д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сего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 бюджетное  общеобразовательное учреждение </w:t>
            </w:r>
            <w:r>
              <w:rPr>
                <w:bCs/>
                <w:color w:val="000000"/>
                <w:sz w:val="20"/>
                <w:szCs w:val="20"/>
              </w:rPr>
              <w:t xml:space="preserve"> «Лоухская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6</w:t>
            </w:r>
          </w:p>
        </w:tc>
      </w:tr>
      <w:tr>
        <w:trPr>
          <w:trHeight w:val="100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bCs/>
                <w:color w:val="000000"/>
                <w:sz w:val="20"/>
                <w:szCs w:val="20"/>
              </w:rPr>
              <w:t xml:space="preserve"> Чупинская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</w:tr>
      <w:tr>
        <w:trPr>
          <w:trHeight w:val="94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 бюджетное  общеобразовательное учреждение   </w:t>
            </w:r>
            <w:r>
              <w:rPr>
                <w:bCs/>
                <w:color w:val="000000"/>
                <w:sz w:val="20"/>
                <w:szCs w:val="20"/>
              </w:rPr>
              <w:t>Пяозерская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</w:tr>
      <w:tr>
        <w:trPr>
          <w:trHeight w:val="109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 бюджетное  общеобразовательное учреждение  </w:t>
            </w:r>
            <w:r>
              <w:rPr>
                <w:bCs/>
                <w:color w:val="000000"/>
                <w:sz w:val="20"/>
                <w:szCs w:val="20"/>
              </w:rPr>
              <w:t xml:space="preserve">Кестеньгская 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5</w:t>
            </w:r>
          </w:p>
        </w:tc>
      </w:tr>
      <w:tr>
        <w:trPr>
          <w:trHeight w:val="9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 бюджетное  общеобразовательное учреждение  «</w:t>
            </w:r>
            <w:r>
              <w:rPr>
                <w:bCs/>
                <w:color w:val="000000"/>
                <w:sz w:val="20"/>
                <w:szCs w:val="20"/>
              </w:rPr>
              <w:t>Лоухская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</w:tc>
      </w:tr>
      <w:tr>
        <w:trPr>
          <w:trHeight w:val="9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color w:val="000000"/>
                <w:sz w:val="20"/>
                <w:szCs w:val="20"/>
              </w:rPr>
              <w:t>Чупинская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4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3</w:t>
            </w:r>
          </w:p>
        </w:tc>
      </w:tr>
    </w:tbl>
    <w:p>
      <w:pPr>
        <w:sectPr>
          <w:type w:val="nextPage"/>
          <w:pgSz w:orient="landscape" w:w="16838" w:h="11906"/>
          <w:pgMar w:left="567" w:right="249" w:gutter="0" w:header="0" w:top="62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6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та  расходов на организацию отдыха и оздоровления детей в каникуляр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19 года для  организации деятельности   площадок временного пребывания (разновозрастные площадк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0"/>
        <w:gridCol w:w="2126"/>
        <w:gridCol w:w="1843"/>
        <w:gridCol w:w="1276"/>
        <w:gridCol w:w="2268"/>
        <w:gridCol w:w="19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именование 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человек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одительская плата с 1 обучающего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одительская плата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Лоух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-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-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6-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6-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Лоух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7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 родительской платы  в  и специализированных (профильных) лагерях Лоухского муниципального района в 2019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2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учреждения (краткое наименов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смен, кол-во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ьская пл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 бюджетное  общеобразовательное учреждение </w:t>
            </w:r>
            <w:r>
              <w:rPr>
                <w:bCs/>
                <w:color w:val="000000"/>
                <w:sz w:val="20"/>
                <w:szCs w:val="20"/>
              </w:rPr>
              <w:t xml:space="preserve"> «Лоухская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, 14 дней, с 03.06.2019-23.06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bCs/>
                <w:color w:val="000000"/>
                <w:sz w:val="20"/>
                <w:szCs w:val="20"/>
              </w:rPr>
              <w:t xml:space="preserve"> Чупинская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, 14 дней, с 03.06.2019-23.06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 бюджетное  общеобразовательное учреждение   </w:t>
            </w:r>
            <w:r>
              <w:rPr>
                <w:bCs/>
                <w:color w:val="000000"/>
                <w:sz w:val="20"/>
                <w:szCs w:val="20"/>
              </w:rPr>
              <w:t>Пяозерская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, 14 дней, с 03.06.2019-23.06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 бюджетное  общеобразовательное учреждение  </w:t>
            </w:r>
            <w:r>
              <w:rPr>
                <w:bCs/>
                <w:color w:val="000000"/>
                <w:sz w:val="20"/>
                <w:szCs w:val="20"/>
              </w:rPr>
              <w:t xml:space="preserve">Кестеньгская 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, 14 дней, с 03.06.2019-23.06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 бюджетное  общеобразовательное учреждение  «</w:t>
            </w:r>
            <w:r>
              <w:rPr>
                <w:bCs/>
                <w:color w:val="000000"/>
                <w:sz w:val="20"/>
                <w:szCs w:val="20"/>
              </w:rPr>
              <w:t>Лоухская</w:t>
            </w:r>
            <w:r>
              <w:rPr>
                <w:color w:val="000000"/>
                <w:sz w:val="20"/>
                <w:szCs w:val="20"/>
              </w:rPr>
              <w:t xml:space="preserve"> средняя  общеобразовательная 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, 5 дней, с 28.10.19-01.10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color w:val="000000"/>
                <w:sz w:val="20"/>
                <w:szCs w:val="20"/>
              </w:rPr>
              <w:t>Чупинская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, 5 дней, с 28.10.19-01.10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95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8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 родительской платы для организации площадок временного пребывания (разновозрастные площадки)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2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учреждения (краткое наименов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смен, кол-во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ьская пл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-28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Лоух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-28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6-07.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6-12.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Лоух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 (Чу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95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9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ющих право на освобождение от родительской пла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пециализированных (профильных) лагер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родителей (законных представителей), имеющих официальный статус многодетной семьи,  – копия удостоверения многодетной семьи,  выданная ГКУ ЦЗ «Центр социальной работы Лоухского район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Для родителей (законных представителей), имеющих официальный статус безработного,  - справка, выданная   ГКУ РК  «Центр занятости населения Лоухского район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Для родителей (законных представителей), не  имеющих официальный статус безработного, – копия Трудовой книжки и другие документы,  подтверждающие  статус безработного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семей, воспитывающих детей-сирот, копия распоряжения администрации Лоухского муниципального района о назначении  опекунов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, подтверждающая  статус  малоимущей сем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0 к Распоряжению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  Лоухского муниципального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от 22 апреля  2019 года №401– 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2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87"/>
        <w:gridCol w:w="975"/>
        <w:gridCol w:w="1389"/>
        <w:gridCol w:w="1098"/>
        <w:gridCol w:w="1024"/>
        <w:gridCol w:w="1066"/>
        <w:gridCol w:w="1141"/>
      </w:tblGrid>
      <w:tr>
        <w:trPr>
          <w:trHeight w:val="591" w:hRule="atLeast"/>
        </w:trPr>
        <w:tc>
          <w:tcPr>
            <w:tcW w:w="15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сметы расходов образовательной организации  на организацию отдыха и оздоровления детей в каникулярный  период  2019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МБОУ ___________________________СОШ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сходов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бюджета (РК, ЛМР, РП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90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расходов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итания (столовые сторонних организац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одуктов питания (столовые образователь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жи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воспитательных, культурно - досуговых и спортивно-оздоровительных мероприятий, проведение учебно-исследовательской и иной творческой деятельности детей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анспортных расходов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 найма транспор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иле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бензи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ым  договорам (только местный бюджет и родительская плата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штатных работников  (только местный бюджет для лагерей, организуемых МБОУ ДОД 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 (по видам бюджета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 специализированного (профильного) лагеря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851" w:right="510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11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ind w:left="567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Форма анкеты для проведения анкетирования родителей  (законных представителей) о степени удовлетворенности организацией отдыха детей  в специализированных (профильных) лагерях</w:t>
      </w:r>
    </w:p>
    <w:p>
      <w:pPr>
        <w:pStyle w:val="Normal"/>
        <w:ind w:left="567" w:firstLine="709"/>
        <w:jc w:val="center"/>
        <w:rPr/>
      </w:pPr>
      <w:r>
        <w:rPr>
          <w:b/>
          <w:sz w:val="18"/>
          <w:szCs w:val="18"/>
        </w:rPr>
        <w:t xml:space="preserve">Анкета для </w:t>
      </w:r>
      <w:r>
        <w:rPr>
          <w:b/>
          <w:i/>
          <w:sz w:val="18"/>
          <w:szCs w:val="18"/>
        </w:rPr>
        <w:t>родителей (законных представителей):</w:t>
      </w:r>
    </w:p>
    <w:p>
      <w:pPr>
        <w:pStyle w:val="Normal"/>
        <w:ind w:left="567" w:firstLine="709"/>
        <w:rPr/>
      </w:pPr>
      <w:r>
        <w:rPr>
          <w:sz w:val="18"/>
          <w:szCs w:val="18"/>
        </w:rPr>
        <w:t>Уважаемые родители (</w:t>
      </w:r>
      <w:r>
        <w:rPr>
          <w:i/>
          <w:sz w:val="18"/>
          <w:szCs w:val="18"/>
        </w:rPr>
        <w:t xml:space="preserve">законные представители)! </w:t>
      </w:r>
      <w:r>
        <w:rPr>
          <w:sz w:val="18"/>
          <w:szCs w:val="18"/>
        </w:rPr>
        <w:t>Для нас очень важно, что вы думаете об организации отдыха вашего ребенка в лагере, и для этого просим ответить на следующие вопросы.</w:t>
      </w:r>
    </w:p>
    <w:p>
      <w:pPr>
        <w:pStyle w:val="Normal"/>
        <w:ind w:left="567" w:firstLine="709"/>
        <w:rPr>
          <w:sz w:val="18"/>
          <w:szCs w:val="18"/>
        </w:rPr>
      </w:pPr>
      <w:r>
        <w:rPr>
          <w:sz w:val="18"/>
          <w:szCs w:val="18"/>
        </w:rPr>
        <w:t>Наименование лагеря_____________________________________</w:t>
      </w:r>
    </w:p>
    <w:p>
      <w:pPr>
        <w:pStyle w:val="Normal"/>
        <w:ind w:left="567" w:firstLine="709"/>
        <w:rPr>
          <w:sz w:val="18"/>
          <w:szCs w:val="18"/>
        </w:rPr>
      </w:pPr>
      <w:r>
        <w:rPr>
          <w:sz w:val="18"/>
          <w:szCs w:val="18"/>
        </w:rPr>
        <w:t>Удовлетворены ли Вы? (нужное подчеркнуть)</w:t>
      </w:r>
    </w:p>
    <w:p>
      <w:pPr>
        <w:pStyle w:val="Style15"/>
        <w:widowControl/>
        <w:numPr>
          <w:ilvl w:val="1"/>
          <w:numId w:val="7"/>
        </w:numPr>
        <w:spacing w:before="0" w:after="0"/>
        <w:ind w:left="851" w:hanging="142"/>
        <w:contextualSpacing w:val="false"/>
        <w:rPr>
          <w:sz w:val="18"/>
          <w:szCs w:val="18"/>
        </w:rPr>
      </w:pPr>
      <w:r>
        <w:rPr>
          <w:sz w:val="18"/>
          <w:szCs w:val="18"/>
        </w:rPr>
        <w:t>организацией отдыха вашего ребенка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Да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Частично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Нет        </w:t>
      </w:r>
    </w:p>
    <w:p>
      <w:pPr>
        <w:pStyle w:val="Style15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1"/>
          <w:numId w:val="7"/>
        </w:numPr>
        <w:spacing w:before="0" w:after="0"/>
        <w:ind w:left="851" w:hanging="142"/>
        <w:contextualSpacing w:val="false"/>
        <w:rPr>
          <w:sz w:val="18"/>
          <w:szCs w:val="18"/>
        </w:rPr>
      </w:pPr>
      <w:r>
        <w:rPr>
          <w:sz w:val="18"/>
          <w:szCs w:val="18"/>
        </w:rPr>
        <w:t>уровнем комфортности и безопасности ребенка в лагере</w:t>
      </w:r>
    </w:p>
    <w:p>
      <w:pPr>
        <w:pStyle w:val="Style15"/>
        <w:widowControl/>
        <w:numPr>
          <w:ilvl w:val="0"/>
          <w:numId w:val="22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Да           </w:t>
      </w:r>
    </w:p>
    <w:p>
      <w:pPr>
        <w:pStyle w:val="Style15"/>
        <w:widowControl/>
        <w:numPr>
          <w:ilvl w:val="0"/>
          <w:numId w:val="1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Частично      </w:t>
      </w:r>
    </w:p>
    <w:p>
      <w:pPr>
        <w:pStyle w:val="Style15"/>
        <w:widowControl/>
        <w:numPr>
          <w:ilvl w:val="0"/>
          <w:numId w:val="1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Нет         </w:t>
      </w:r>
    </w:p>
    <w:p>
      <w:pPr>
        <w:pStyle w:val="Style15"/>
        <w:widowControl/>
        <w:numPr>
          <w:ilvl w:val="0"/>
          <w:numId w:val="1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1"/>
          <w:numId w:val="7"/>
        </w:numPr>
        <w:spacing w:before="0" w:after="0"/>
        <w:ind w:left="851" w:hanging="142"/>
        <w:contextualSpacing w:val="false"/>
        <w:rPr>
          <w:sz w:val="18"/>
          <w:szCs w:val="18"/>
        </w:rPr>
      </w:pPr>
      <w:r>
        <w:rPr>
          <w:sz w:val="18"/>
          <w:szCs w:val="18"/>
        </w:rPr>
        <w:t>работой педагогического коллектива</w:t>
      </w:r>
    </w:p>
    <w:p>
      <w:pPr>
        <w:pStyle w:val="Style15"/>
        <w:widowControl/>
        <w:numPr>
          <w:ilvl w:val="0"/>
          <w:numId w:val="1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Да           </w:t>
      </w:r>
    </w:p>
    <w:p>
      <w:pPr>
        <w:pStyle w:val="Style15"/>
        <w:widowControl/>
        <w:numPr>
          <w:ilvl w:val="0"/>
          <w:numId w:val="1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Частично      </w:t>
      </w:r>
    </w:p>
    <w:p>
      <w:pPr>
        <w:pStyle w:val="Style15"/>
        <w:widowControl/>
        <w:numPr>
          <w:ilvl w:val="0"/>
          <w:numId w:val="1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Нет         </w:t>
      </w:r>
    </w:p>
    <w:p>
      <w:pPr>
        <w:pStyle w:val="Style15"/>
        <w:widowControl/>
        <w:numPr>
          <w:ilvl w:val="0"/>
          <w:numId w:val="1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1"/>
          <w:numId w:val="7"/>
        </w:numPr>
        <w:spacing w:before="0" w:after="0"/>
        <w:ind w:left="851" w:hanging="142"/>
        <w:contextualSpacing w:val="false"/>
        <w:rPr>
          <w:sz w:val="18"/>
          <w:szCs w:val="18"/>
        </w:rPr>
      </w:pPr>
      <w:r>
        <w:rPr>
          <w:sz w:val="18"/>
          <w:szCs w:val="18"/>
        </w:rPr>
        <w:t>качеством питания в лагере</w:t>
      </w:r>
    </w:p>
    <w:p>
      <w:pPr>
        <w:pStyle w:val="Style15"/>
        <w:widowControl/>
        <w:numPr>
          <w:ilvl w:val="0"/>
          <w:numId w:val="2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Да     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Частично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Нет         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1"/>
          <w:numId w:val="7"/>
        </w:numPr>
        <w:spacing w:before="0" w:after="0"/>
        <w:ind w:left="851" w:hanging="142"/>
        <w:contextualSpacing w:val="false"/>
        <w:rPr>
          <w:sz w:val="18"/>
          <w:szCs w:val="18"/>
        </w:rPr>
      </w:pPr>
      <w:r>
        <w:rPr>
          <w:sz w:val="18"/>
          <w:szCs w:val="18"/>
        </w:rPr>
        <w:t>качеством медицинского обслуживания в лагере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 xml:space="preserve">Да    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Частично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Нет         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1"/>
          <w:numId w:val="7"/>
        </w:numPr>
        <w:spacing w:before="0" w:after="0"/>
        <w:ind w:left="851" w:hanging="142"/>
        <w:contextualSpacing w:val="false"/>
        <w:rPr>
          <w:sz w:val="18"/>
          <w:szCs w:val="18"/>
        </w:rPr>
      </w:pPr>
      <w:r>
        <w:rPr>
          <w:sz w:val="18"/>
          <w:szCs w:val="18"/>
        </w:rPr>
        <w:t>организацией развивающей и досуговой деятельности</w:t>
      </w:r>
    </w:p>
    <w:p>
      <w:pPr>
        <w:pStyle w:val="Style15"/>
        <w:widowControl/>
        <w:numPr>
          <w:ilvl w:val="0"/>
          <w:numId w:val="25"/>
        </w:numPr>
        <w:autoSpaceDE w:val="true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Да         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Частично        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Нет          </w:t>
      </w:r>
    </w:p>
    <w:p>
      <w:pPr>
        <w:pStyle w:val="Style15"/>
        <w:widowControl/>
        <w:numPr>
          <w:ilvl w:val="0"/>
          <w:numId w:val="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autoSpaceDE w:val="true"/>
        <w:ind w:left="19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67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Благодарим за участие в опросе!</w:t>
      </w:r>
    </w:p>
    <w:p>
      <w:pPr>
        <w:pStyle w:val="Normal"/>
        <w:ind w:left="567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 для детей:</w:t>
      </w:r>
    </w:p>
    <w:p>
      <w:pPr>
        <w:pStyle w:val="Normal"/>
        <w:ind w:left="567" w:firstLine="709"/>
        <w:rPr>
          <w:sz w:val="18"/>
          <w:szCs w:val="18"/>
        </w:rPr>
      </w:pPr>
      <w:r>
        <w:rPr>
          <w:sz w:val="18"/>
          <w:szCs w:val="18"/>
        </w:rPr>
        <w:t>Уважаемые ребята! Для нас очень важно, что вы думаете об организации отдыха в лагере, и для этого просим ответить на следующие вопросы.</w:t>
      </w:r>
    </w:p>
    <w:p>
      <w:pPr>
        <w:pStyle w:val="Normal"/>
        <w:ind w:left="56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709"/>
        <w:rPr>
          <w:sz w:val="18"/>
          <w:szCs w:val="18"/>
        </w:rPr>
      </w:pPr>
      <w:r>
        <w:rPr>
          <w:sz w:val="18"/>
          <w:szCs w:val="18"/>
        </w:rPr>
        <w:t>Наименование лагеря_____________________________________</w:t>
      </w:r>
    </w:p>
    <w:p>
      <w:pPr>
        <w:pStyle w:val="Normal"/>
        <w:ind w:left="56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1. Как ты оцениваешь свой отдых в лагере в целом? (нужное подчеркнуть)</w:t>
      </w:r>
    </w:p>
    <w:p>
      <w:pPr>
        <w:pStyle w:val="Style15"/>
        <w:widowControl/>
        <w:numPr>
          <w:ilvl w:val="0"/>
          <w:numId w:val="2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Очень понравилось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Понравилось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Не понравилось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Как ты оцениваешь работу педагогического коллектива в лагере?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Очень понравилось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Понравилось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Не понравилось</w:t>
      </w:r>
    </w:p>
    <w:p>
      <w:pPr>
        <w:pStyle w:val="Style15"/>
        <w:widowControl/>
        <w:numPr>
          <w:ilvl w:val="0"/>
          <w:numId w:val="10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0"/>
          <w:numId w:val="20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Как ты оцениваешь питание в лагере?</w:t>
      </w:r>
    </w:p>
    <w:p>
      <w:pPr>
        <w:pStyle w:val="Style15"/>
        <w:widowControl/>
        <w:numPr>
          <w:ilvl w:val="0"/>
          <w:numId w:val="2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Вкусно</w:t>
      </w:r>
    </w:p>
    <w:p>
      <w:pPr>
        <w:pStyle w:val="Style15"/>
        <w:widowControl/>
        <w:numPr>
          <w:ilvl w:val="0"/>
          <w:numId w:val="1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Не очень вкусно</w:t>
      </w:r>
    </w:p>
    <w:p>
      <w:pPr>
        <w:pStyle w:val="Style15"/>
        <w:widowControl/>
        <w:numPr>
          <w:ilvl w:val="0"/>
          <w:numId w:val="1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Не вкусно</w:t>
      </w:r>
    </w:p>
    <w:p>
      <w:pPr>
        <w:pStyle w:val="Style15"/>
        <w:widowControl/>
        <w:numPr>
          <w:ilvl w:val="0"/>
          <w:numId w:val="1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0"/>
          <w:numId w:val="20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Как ты оцениваешь мероприятия, которые проходили в лагере?</w:t>
      </w:r>
    </w:p>
    <w:p>
      <w:pPr>
        <w:pStyle w:val="Style15"/>
        <w:widowControl/>
        <w:numPr>
          <w:ilvl w:val="0"/>
          <w:numId w:val="28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Понравилось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Не очень понравилось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Не понравилось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widowControl/>
        <w:numPr>
          <w:ilvl w:val="0"/>
          <w:numId w:val="20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ы хочешь поехать в этот лагерь еще раз?</w:t>
        <w:tab/>
      </w:r>
    </w:p>
    <w:p>
      <w:pPr>
        <w:pStyle w:val="Style15"/>
        <w:widowControl/>
        <w:numPr>
          <w:ilvl w:val="0"/>
          <w:numId w:val="2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widowControl/>
        <w:numPr>
          <w:ilvl w:val="0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ind w:left="567" w:firstLine="709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Благодарим за участие в опросе!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Приложение №12 к Распоряжению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Лоухского муниципального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2 апреля  2019 года №401– Р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орма отчёт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ителей  образовательных учреждений, на базе которых организован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пециализированные (профильные) лагеря 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ОДЕРЖАТЕЛЬНЫЙ ОТЧЕТ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4850" w:leader="none"/>
        </w:tabs>
        <w:ind w:left="284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8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О)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на « _____ » ______ 2019 г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представляется нарастающим итогом с начала года по состоянию на отчетную дату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держательная направленность специализированных (профильных) лагер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ности специализированного (профильного) лаге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,социально-реабилита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культурная, культурологическая, язы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атрио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/>
      </w:pPr>
      <w:r>
        <w:rPr/>
        <w:t>Сведения об отдельных категориях обучающихся в общеобразовательных организациях, направленных в организации отдыха детей и их оздоров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701"/>
        <w:gridCol w:w="1559"/>
        <w:gridCol w:w="1134"/>
      </w:tblGrid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организации отдыха детей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ый стацион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даренных детей и талантливой молодежи, направленных в организации отдыха детей и их оздоровления (до 18 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етей в муниципальном образовании, состоящих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несовершеннолетних, состоящих на различных видах профилактического учета в органах и учреждениях системы профилактики, направленные в организации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несовершеннолетних, состоящих на профилактическом учете в ПДН ОВД, направленные в организации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етей-сирот, направленные в организации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етей, находящихся в трудной жизненной ситуации, направленные в организации отдыха и оздоровления, в том числе*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семей беженцев и вынужденных пересел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проживающие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Количество детей, находящихся в трудной жизненной ситуации, должно совпадать с количеством детей, представленным в Приложении № 3 «Отчета о выполнении мероприятий, произведенных расходах за счет средств субсидии, предоставленной из бюджета Республики Карелия на организацию отдыха детей в каникулярное время и о выполнении целевых показателей результативности предоставления субсидии», представленных в ГКУ РК «Централизованная бухгалтерия при министерстве образования Республики Карелия»на 1 число отчетного месяца.</w:t>
      </w:r>
      <w:r>
        <w:rPr>
          <w:rFonts w:eastAsia="Calibri"/>
          <w:sz w:val="16"/>
          <w:szCs w:val="16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малозатратных формах отдыха детей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739765" cy="357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240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Вид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лозатратных форм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фор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оревн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Фестива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акции, в том числе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ьтур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енно-патриотическ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уристская деятельность, в том числе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ход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спедиц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е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рудовая деятельность, в том числе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вые объединения, бригад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енное трудоустройств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олонтерские отряд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осуговая деятельность, в том числе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оровые площад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убная рабо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тер-класс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пар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рофилак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ные форм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1.8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2409"/>
                        <w:gridCol w:w="212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Виды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озатратных форм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фор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ревнования, в том числе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Фестива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кции, в том числе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-патриотическ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уристская деятельность, в том числе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ход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диц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е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рудовая деятельность, в том числе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ые объединения, бригад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енное трудоустройств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олонтерские отряд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осуговая деятельность, в том числе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оровые площад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убная рабо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тер-класс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пар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рофилактическая деятельност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ные форм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блица 4</w:t>
      </w:r>
    </w:p>
    <w:p>
      <w:pPr>
        <w:pStyle w:val="Normal"/>
        <w:ind w:left="330" w:hanging="330"/>
        <w:jc w:val="center"/>
        <w:rPr/>
      </w:pPr>
      <w:r>
        <w:rPr/>
        <w:t>Сведения о кадровом обеспечении организаций отдыха дет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4"/>
        <w:gridCol w:w="2701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человек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работников сферы отдыха детей и их оздоровления </w:t>
            </w:r>
            <w:r>
              <w:rPr>
                <w:rFonts w:eastAsia="Calibri"/>
                <w:sz w:val="16"/>
                <w:szCs w:val="16"/>
                <w:lang w:eastAsia="en-US"/>
              </w:rPr>
              <w:t>– всего, в т. ч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ководителей и административного персонал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агогических работников организаций отдыха детей и их оздоро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ривлеченных сотрудников </w:t>
            </w:r>
            <w:r>
              <w:rPr>
                <w:rFonts w:eastAsia="Calibri"/>
                <w:sz w:val="16"/>
                <w:szCs w:val="16"/>
                <w:lang w:eastAsia="en-US"/>
              </w:rPr>
              <w:t>– всего, в т. ч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структоров детско-юношеского туризм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дентов, привлеченных к работе в лагер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онтеров, привлеченных к работе в лагер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дицинских работник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ов, прошедших подготовку в рамках курсов повышения квалификации по организации отдыха и оздоровления детей в текущем году (название курса, дата прохождения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– всего, в тч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сийский 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педагогов, работающих в лагеря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ющие высшее педагогическое образ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ющие среднее специальное педагогическое образо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имеют педагогическо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аттестованных педагогов – всего, в т. ч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ющих высшую категор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ющих первую категор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ющих аттестацию на соответствие долж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блица 5</w:t>
      </w:r>
    </w:p>
    <w:p>
      <w:pPr>
        <w:pStyle w:val="Normal"/>
        <w:ind w:left="330" w:hanging="33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зультаты анкетирования родителей (законных представителей) по удовлетворенности проведением 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.</w:t>
      </w:r>
    </w:p>
    <w:p>
      <w:pPr>
        <w:pStyle w:val="Normal"/>
        <w:ind w:left="330" w:hanging="33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личество респондентов________________________________________ человек</w:t>
      </w:r>
    </w:p>
    <w:p>
      <w:pPr>
        <w:pStyle w:val="Normal"/>
        <w:ind w:left="330" w:hanging="33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18"/>
        <w:gridCol w:w="1484"/>
        <w:gridCol w:w="1693"/>
        <w:gridCol w:w="1468"/>
      </w:tblGrid>
      <w:tr>
        <w:trPr>
          <w:trHeight w:val="299" w:hRule="atLeast"/>
        </w:trPr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/ варианты ответов на вопросы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рганизации отдыха детей</w:t>
            </w:r>
          </w:p>
        </w:tc>
      </w:tr>
      <w:tr>
        <w:trPr>
          <w:trHeight w:val="917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ый стацион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бразовательной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очный</w:t>
            </w:r>
          </w:p>
        </w:tc>
      </w:tr>
      <w:tr>
        <w:trPr>
          <w:trHeight w:val="243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ей отдыха Вашего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нем комфортности и безопасности ребенка в лаге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й педагогического колл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м питания в лаге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м медицинского обслуживания в лаге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ей развивающей и 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 опрошенных родителей /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тдохнувших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блица 6</w:t>
      </w:r>
    </w:p>
    <w:p>
      <w:pPr>
        <w:pStyle w:val="Normal"/>
        <w:ind w:left="330" w:hanging="330"/>
        <w:jc w:val="center"/>
        <w:rPr/>
      </w:pPr>
      <w:r>
        <w:rPr>
          <w:rFonts w:eastAsia="Calibri"/>
          <w:sz w:val="16"/>
          <w:szCs w:val="16"/>
          <w:lang w:eastAsia="en-US"/>
        </w:rPr>
        <w:t>Результаты анкетирования детей по удовлетворенности проведением отдыха в каникулярное время в лагерях дневного пребывания и специализированных (профильных) лагерях, организуемых образовательными организациями.</w:t>
      </w:r>
    </w:p>
    <w:p>
      <w:pPr>
        <w:pStyle w:val="Normal"/>
        <w:ind w:left="330" w:hanging="33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личество респондентов________________________________________ человек</w:t>
      </w:r>
    </w:p>
    <w:p>
      <w:pPr>
        <w:pStyle w:val="Normal"/>
        <w:ind w:left="330" w:hanging="33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7"/>
        <w:gridCol w:w="1384"/>
        <w:gridCol w:w="1693"/>
        <w:gridCol w:w="1459"/>
      </w:tblGrid>
      <w:tr>
        <w:trPr>
          <w:trHeight w:val="299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1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опросы / </w:t>
            </w:r>
            <w:r>
              <w:rPr>
                <w:color w:val="000000"/>
                <w:sz w:val="16"/>
                <w:szCs w:val="16"/>
              </w:rPr>
              <w:t>варианты ответов 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1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рганизации отдыха детей</w:t>
            </w:r>
          </w:p>
        </w:tc>
      </w:tr>
      <w:tr>
        <w:trPr>
          <w:trHeight w:val="91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ый стацион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бразовательной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очный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ты оцениваешь свой отдых в лагере в цел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ты оцениваешь работу педагогического коллектива в лаге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ты оцениваешь питание в лаге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чень вкус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кус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ты оцениваешь мероприятия, которые проходили в лаге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чень 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нрав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 хочешь поехать в этот лагерь еще ра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-во опрошенных детей /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тдохнувших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30" w:hanging="33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 исполнителя, тел.</w:t>
      </w:r>
    </w:p>
    <w:sectPr>
      <w:type w:val="nextPage"/>
      <w:pgSz w:w="11906" w:h="16838"/>
      <w:pgMar w:left="737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0"/>
    </w:lvlOverride>
  </w:num>
  <w:num w:numId="22">
    <w:abstractNumId w:val="16"/>
    <w:lvlOverride w:ilvl="0">
      <w:startOverride w:val="0"/>
    </w:lvlOverride>
  </w:num>
  <w:num w:numId="23">
    <w:abstractNumId w:val="14"/>
    <w:lvlOverride w:ilvl="0">
      <w:startOverride w:val="0"/>
    </w:lvlOverride>
  </w:num>
  <w:num w:numId="24">
    <w:abstractNumId w:val="4"/>
    <w:lvlOverride w:ilvl="0">
      <w:startOverride w:val="0"/>
    </w:lvlOverride>
  </w:num>
  <w:num w:numId="25">
    <w:abstractNumId w:val="5"/>
    <w:lvlOverride w:ilvl="0">
      <w:startOverride w:val="0"/>
    </w:lvlOverride>
  </w:num>
  <w:num w:numId="26">
    <w:abstractNumId w:val="10"/>
    <w:lvlOverride w:ilvl="0">
      <w:startOverride w:val="0"/>
    </w:lvlOverride>
  </w:num>
  <w:num w:numId="27">
    <w:abstractNumId w:val="15"/>
    <w:lvlOverride w:ilvl="0">
      <w:startOverride w:val="0"/>
    </w:lvlOverride>
  </w:num>
  <w:num w:numId="28">
    <w:abstractNumId w:val="8"/>
    <w:lvlOverride w:ilvl="0">
      <w:startOverride w:val="0"/>
    </w:lvlOverride>
  </w:num>
  <w:num w:numId="2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Summary">
    <w:name w:val="summa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6:00Z</dcterms:created>
  <dc:creator>metodist</dc:creator>
  <dc:description/>
  <cp:keywords/>
  <dc:language>en-US</dc:language>
  <cp:lastModifiedBy>Долгушева</cp:lastModifiedBy>
  <cp:lastPrinted>2019-04-22T09:30:00Z</cp:lastPrinted>
  <dcterms:modified xsi:type="dcterms:W3CDTF">2019-04-22T06:30:00Z</dcterms:modified>
  <cp:revision>129</cp:revision>
  <dc:subject/>
  <dc:title/>
</cp:coreProperties>
</file>