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 </w:t>
      </w:r>
      <w:r>
        <w:rPr/>
        <w:drawing>
          <wp:inline distT="0" distB="0" distL="0" distR="0">
            <wp:extent cx="713105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rPr>
          <w:b/>
          <w:b/>
        </w:rPr>
      </w:pPr>
      <w:r>
        <w:rPr>
          <w:b/>
          <w:sz w:val="32"/>
        </w:rPr>
        <w:t>РАСПОРЯЖЕНИЕ  №</w:t>
      </w:r>
      <w:r>
        <w:rPr>
          <w:b/>
          <w:sz w:val="32"/>
          <w:lang w:val="ru-RU"/>
        </w:rPr>
        <w:t xml:space="preserve"> 668</w:t>
      </w:r>
      <w:r>
        <w:rPr>
          <w:b/>
          <w:sz w:val="32"/>
        </w:rPr>
        <w:t xml:space="preserve"> -</w:t>
      </w:r>
      <w:r>
        <w:rPr>
          <w:b/>
          <w:sz w:val="32"/>
          <w:lang w:val="ru-RU"/>
        </w:rPr>
        <w:t xml:space="preserve"> </w:t>
      </w:r>
      <w:r>
        <w:rPr>
          <w:b/>
          <w:sz w:val="32"/>
        </w:rPr>
        <w:t xml:space="preserve">Р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/>
        <w:t xml:space="preserve">п. Лоухи                                                                                                      </w:t>
      </w:r>
      <w:r>
        <w:rPr>
          <w:bCs/>
        </w:rPr>
        <w:t>от 19 мая  2021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Об организации отдыха и оздоровления детей в 2021 году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Лоухского муниципаль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реализации статей 15 и 16  Федерального закона от 6 октября 2003 года № 131-ФЗ «Об общих принципах организации местного самоуправления в Российской Федерации»,  мероприятий государственной программы Республики Карелия «Совершенствование социальной защиты граждан», утвержденной постановлением Правительства Республики Карелия от 2 июня 2014 года № 169-П, на основании  постановления Правительства Республики Карелия от 8 мая 2020 года № 206-П « Об утверждении Порядка формирования  и ведения реестра организаций отдыха детей и их оздоровления, расположенных на территории Республики Карелия», на основании Приказа Министерства образования и спорта Республики Карелия от 01 марта 2021года №178 «О мерах по организации отдыха детей в каникулярное время в 2021году»: 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lineRule="auto" w:line="276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дить перечень образовательных учреждений, на базе которых будут организованы лагеря отдыха с дневным пребыванием детей. (Приложение № 1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документов, необходимых для организации деятельности  лагерей отдыха с дневным пребыванием детей. (Приложение № 2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сводную смету  расходов для организации  деятельности  лагерей отдыха с дневным пребыванием  детей. (Приложение № 3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ановить размер родительской платы в лагерях отдыха с дневным пребыванием детей. (Приложению № 4).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Освободить от взимания родительской платы  в лагерях отдыха  с дневным пребыванием детей многодетные семьи, малоимущие семьи, семьи, воспитывающие детей-сирот (детей, находящихся под опекой),  семьи, где оба родителя (законных представителя) (полная семья) или один родитель (законный представитель)  (неполная семья) являются безработными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дить перечень документов, дающих право на освобождение от родительской платы  в лагерях отдыха с дневным пребыванием детей. (Приложение № 5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редства родительской платы в лагерях отдыха с дневным пребыванием детей  и средства софинансирования  за счёт бюджета Лоухского муниципального района  направлять на оплату расходов, связанных с организацией деятельности лагерей отдыха с дневным пребыванием детей, в том числе оплату труда педагогических и других работников, занятых при организации деятельности специализированных (профильных) лагерей, на проведение  мероприятий, обеспечивающих соблюдение санитарно-эпидемиологических правил и нормативов  СанПиН 2.4.3648-20 «Санитарно-эпидемиологические требования к организациям воспитания и обучения, отдыха и оздоровления детей и молодежи», СанПин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)»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твердить форму с</w:t>
      </w:r>
      <w:r>
        <w:rPr>
          <w:bCs/>
          <w:sz w:val="22"/>
          <w:szCs w:val="22"/>
        </w:rPr>
        <w:t>меты расходов образовательного учреждения на организацию отдыха и оздоровления детей в каникулярный  период  2021 года  (Приложение № 6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Утвердить форму анкеты для проведения анкетирования родителей  (законных представителей) о степени удовлетворенности организацией отдыха детей  в лагерях отдыха с дневным пребыванием. (Приложение № 7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2"/>
          <w:szCs w:val="22"/>
        </w:rPr>
        <w:t>Утвердить форму отчёта руководителей  образовательных учреждений, на базе которых организованы   лагеря отдыха с дневным пребыванием детей. (Приложение№8)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ям образовательных учреждений, на базе которых организованы   лагеря отдыха с дневным пребыванием детей: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допускать открытия лагерей  отдыха с дневным пребыванием детей при отсутствии санитарно-эпидемиологического заключения о соответствии зданий, строений, сооружений, помещений, оборудования и иного имущества требованиям  новым санитарным правилам 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коснительно исполнять Методические рекомендации по организации работы организаций отдыха детей и их оздоровления в условиях сохранения рисков распространения </w:t>
      </w:r>
      <w:r>
        <w:rPr>
          <w:sz w:val="22"/>
          <w:szCs w:val="22"/>
          <w:lang w:val="en-US"/>
        </w:rPr>
        <w:t>COVID</w:t>
      </w:r>
      <w:r>
        <w:rPr>
          <w:sz w:val="22"/>
          <w:szCs w:val="22"/>
        </w:rPr>
        <w:t>-19 в 2021году, утвержденные Федеральной службой по надзору в сфере защиты прав потребителей и благополучия человека от 29 марта 2021 года № МР 3.1/2.4.0239-21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здать локальные акты, регламентирующие  деятельность лагерей отдыха с дневным пребыванием детей.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заключение договора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 6 «Об утверждении примерной формы договора об организации отдыха и оздоровления ребенка»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наибольшему количеству детей, находящихся в трудной жизненной ситуации, условия для организованного отдыха, предусмотреть организацию образовательной и оздоровительной деятельности  с детьми-инвалидами, детьми с ограниченными возможностями здоровья, одаренными, социально активными, а также с детьми, состоящими на учете в органах внутренних дел, комиссиях по делам несовершеннолетних и защите их прав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обеспечить комплексную безопасность детей и подростков, безопасность жизни и охрану здоровья участников лагерей  совместно с </w:t>
      </w:r>
      <w:r>
        <w:rPr>
          <w:bCs/>
          <w:sz w:val="22"/>
          <w:szCs w:val="22"/>
        </w:rPr>
        <w:t>Территориальны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отдел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правлен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Федерально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лужб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надзору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сфер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защиты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рав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требителей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и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благополуч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человека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о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еспублик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Карелия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в</w:t>
      </w:r>
      <w:r>
        <w:rPr>
          <w:sz w:val="22"/>
          <w:szCs w:val="22"/>
        </w:rPr>
        <w:t xml:space="preserve"> Сегежском, Беломорском, Кемском и </w:t>
      </w:r>
      <w:r>
        <w:rPr>
          <w:bCs/>
          <w:sz w:val="22"/>
          <w:szCs w:val="22"/>
        </w:rPr>
        <w:t>Лоухском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районах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Межтерриториальным отделом  </w:t>
      </w:r>
      <w:r>
        <w:rPr>
          <w:sz w:val="22"/>
          <w:szCs w:val="22"/>
        </w:rPr>
        <w:t xml:space="preserve">НД и ПР Лоухского и Кемского районов УНД и ПР ГУ МЧС России по РК, ОМВД России по Лоухскому району, ОГИБДД  ОМВД  России по Лоухскому району в соответствии с установленными нормами и правилами;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проведение с детьми мероприятий по технике безопасности (инструктажей, профилактических бесед) по правилам противопожарной и электробезопасности, правилам поведения обучающихся во время занятий, пеших прогулок и экскурсий, правилам поведения в общественных местах, в том числе при обнаружении неизвестных/подозрительных предметов, а также мероприятий, направленных на противодействие идеологии  терроризма, экстремистским проявлениям в детско-молодежной среде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мплектование лагерей квалифицированными медицинскими и педагогическими кадрами, имеющими специальное образование и практику работы в детских учреждениях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предварительные медицинские осмотры, профессиональную гигиеническую подготовку и аттестацию персонала; наличие справки об отсутствии судимости или факта уголовного преследования, либо прекращения уголовного преследования по реабилитирующим основаниям;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 допускать приема на отдых детей без медицинских документов, свидетельствующих об отсутствии у них заболеваний;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со стороны медицинских работников лагерей за соблюдением санитарных правил, в том числе за соблюдением условий хранения продуктов, санитарно-противоэпидемического режима в пищеблоках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контроль за соблюдением утвержденных норм питания детей во всех лагерях, расположенных на территории Лоухского муниципального района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безопасность детей при организации перевозок различными видами транспорта согласно правил организованной перевозки группы детей, а также надлежащее техническое состояние транспортных средств, привлекаемых к перевозке детей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осуществлять меры по предупреждению детского дорожно-транспортного травматизма и правонарушений детей в области безопасности дорожного движения, созданию условий для безопасного нахождения детей на улицах в каникулярный период;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нять меры по обеспечению безопасности пребывания детей на спортивных площадках, во время проведения экскурсионных мероприятий, в период проведения массовых мероприятий; 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выполнение в полном объеме противопожарных мероприятий, предписанных органами государственного пожарного надзора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осуществлять страхование детей, находящихся в лагерях отдыха с дневным пребыванием, а также при перевозке детей различным видом транспорта в данный период; 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широкое информационное сопровождение мероприятий по организации отдыха детей, в том числе в средствах массовой информации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обеспечить комплекс мер, направленных на повышение уровня инженерно-технической укрепленности и антитеррористической защищенности лагерей, транспорта, мест массового пребывания детей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беспечить гарантированное электроснабжение и водоснабжение лагеря;</w:t>
      </w:r>
    </w:p>
    <w:p>
      <w:pPr>
        <w:pStyle w:val="Normal"/>
        <w:numPr>
          <w:ilvl w:val="1"/>
          <w:numId w:val="1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>организовать проведение анкетирования детей и родителей (законных представителей) о степени удовлетворенности организацией отдыха детей в лагере по форме согласно приложению №7;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ять в МКУ «РУО» содержательный отчёт  об организации отдыха детей  к 25 июня 2021 года и 20 ноября 2021 года  по форме (Приложение № 8).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right="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рок до 3 числа месяца следующего за месяцем, в котором проводился лагерь отдыха с дневным пребыванием детей, представить в централизованную бухгалтерию, обслуживающую  учреждение, документы  по организации деятельности лагеря отдыха  дневным пребыванием детей (Приложение №2). </w:t>
      </w:r>
      <w:r>
        <w:rPr>
          <w:bCs/>
          <w:sz w:val="22"/>
          <w:szCs w:val="22"/>
        </w:rPr>
        <w:t xml:space="preserve">Смету расходов на организацию отдыха и оздоровления детей в каникулярный  период  2021года в образовательном учреждении (Приложение  №3). </w:t>
      </w:r>
    </w:p>
    <w:p>
      <w:pPr>
        <w:pStyle w:val="Normal"/>
        <w:numPr>
          <w:ilvl w:val="0"/>
          <w:numId w:val="11"/>
        </w:numPr>
        <w:spacing w:lineRule="auto" w:line="276"/>
        <w:ind w:left="0" w:hanging="0"/>
        <w:jc w:val="both"/>
        <w:rPr/>
      </w:pPr>
      <w:r>
        <w:rPr>
          <w:sz w:val="22"/>
          <w:szCs w:val="22"/>
        </w:rPr>
        <w:t xml:space="preserve">Контроль исполнения данного распоряжения оставляю за собой.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Зам. Главы администрации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Лоухского муниципального района                                                                                  Е.А.Финский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1 к Распоряжению  администрации   Лоухского муниципального района от 19 мая 2021 года № 668 – 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Перечень образовательных учреждений,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  <w:r>
        <w:rPr/>
        <w:t>на базе которых организованы лагеря отдыха с дневным пребыванием детей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Муниципальное  бюджетное  общеобразовательное учреждение  Кестеньгская средняя  общеобразовательная  шко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Муниципальное  бюджетное  общеобразовательное учреждение  «Лоухская средняя  общеобразовательная  школа»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Муниципальное  бюджетное  общеобразовательное учреждение Чупинская средняя  общеобразовательная  школ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Муниципальное  бюджетное  общеобразовательное учреждение  Пяозерская средняя  общеобразовательная  школа.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5244"/>
      </w:tblGrid>
      <w:tr>
        <w:trPr/>
        <w:tc>
          <w:tcPr>
            <w:tcW w:w="414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2 к Распоряжению администрации   Лоухского муниципального  района от 19 мая  2021 года № 668-Р</w:t>
            </w:r>
          </w:p>
        </w:tc>
      </w:tr>
    </w:tbl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еречень документов, необходимых для организации деятельности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агеря отдыха с дневным пребыванием детей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>Распоряжение Администрации Лоух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>Соглашение о  предоставлении из бюджета Республики Карелия субсидий бюджету  Лоухского муниципального района  на софинансирование расходных обязательства по реализации мероприятий государственной программы Республики Карелия «Совершенствование социальной защиты граждан» на 2021 год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>Санитарно – эпидемиологического заключение о соответствии деятельности, осуществляемой организацией отдыха детей и их оздоровления, санитарно-эпидемиологическим требованиям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 xml:space="preserve">Приказ по учреждению,  организующему   отдых и оздоровление детей в каникулярный период, который определяет  работников и их ответственность, списочный состав детей, утверждает программу деятельности,  сроки и форму отчета об итогах, финансовое сопровождение, контроль. 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>Документы, определяющие списочный состав детей (на каждого ребёнка):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заявление родителей о приеме ребёнка в оздоровительный лагерь,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договор об организации отдыха детей с родителями (законными представителями) в соответствии с примерной формой договора об организации отдыха и оздоровления ребенка, утвержденной приказом Министерства просвещения Российской Федерации от 23 августа 2018 года №  6 «Об утверждении примерной формы договора об организации отдыха и оздоровления ребенка»;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документ, удостоверяющий личность и возраст ребёнка (свидетельство о рождении или паспорт,  в документах лагеря хранятся копии)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 xml:space="preserve">справка о состоянии здоровья ребёнка  с указанием о прививках и эпидокружении по установленной форме 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страховой медицинский полис обязательного страхования граждан (предъявляется в день начала работы  профильных лагерей)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>Документы, определяющие деятельность лагеря: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программа деятельности лагеря,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смета расходов лагеря,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журнал инструктажа по охране жизни и здоровья участников оздоровительного лагеря,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табель  учёта посещаемости детей.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примерное 7-дневное  и ежедневное меню, заборные листы,  другая необходимая документации для контроля за выдачей и качеством питания детей в оздоровительном лагере, санитарные книжки или иные документы медицинского допуска  на работников лагеря.</w:t>
      </w:r>
    </w:p>
    <w:p>
      <w:pPr>
        <w:pStyle w:val="Normal"/>
        <w:numPr>
          <w:ilvl w:val="0"/>
          <w:numId w:val="2"/>
        </w:numPr>
        <w:spacing w:lineRule="auto" w:line="276"/>
        <w:ind w:left="-142" w:hanging="0"/>
        <w:jc w:val="both"/>
        <w:rPr/>
      </w:pPr>
      <w:r>
        <w:rPr/>
        <w:t>Перечень документов о деятельности лагеря, необходимых для представления в централизованную бухгалтерию: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Документы, указанные в пунктах 3,4,5, 6.1,6.2, 6.3,7.1,7.2,7.4.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При организации питания в столовых сторонних организаций: договор на организацию питания, счет-фактура, акт выполненных работ, ежедневное меню, заборный лист.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При организации питания в столовой образовательного учреждения: авансовый отчет с приложением  документов, подтверждающих расходование средств (накладные  или товарные чеки с приложением кассовых чеков), сводная расчетная ведомость по расходу продуктов питания за месяц, акты на списание продуктов питания.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>Для подтверждения расходов связанных с  организацией воспитательных, культурно-досуговых и спортивно-оздоровительных мероприятий, проведение учебно-исследовательской и иной творческой деятельности детей: авансовый отчет с приложением  документов, подтверждающих расходование средств (накладные  или товарные чеки с приложением кассовых чеков, путёвки по организации экскурсий, билеты из учреждений культуры и пр.), акты на списание приобретенных товаров.</w:t>
      </w:r>
    </w:p>
    <w:p>
      <w:pPr>
        <w:pStyle w:val="Normal"/>
        <w:numPr>
          <w:ilvl w:val="1"/>
          <w:numId w:val="2"/>
        </w:numPr>
        <w:spacing w:lineRule="auto" w:line="276"/>
        <w:ind w:left="-142" w:hanging="0"/>
        <w:jc w:val="both"/>
        <w:rPr/>
      </w:pPr>
      <w:r>
        <w:rPr/>
        <w:t xml:space="preserve">Для подтверждения транспортных расходов: приказы об организации поездок, билеты на все виды транспорта, путевые листы, кассовые чеки на приобретение ГСМ, акты на списание ГСМ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5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190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3 к Распоряжению администрации   Лоухского муниципального района от 19 мая 2021 года № 668-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/>
        <w:t>Сводная смета  расходов на организацию отдыха и оздоровление детей</w:t>
      </w:r>
    </w:p>
    <w:p>
      <w:pPr>
        <w:pStyle w:val="Normal"/>
        <w:jc w:val="center"/>
        <w:rPr/>
      </w:pPr>
      <w:r>
        <w:rPr/>
        <w:t>в каникулярный период в лагерях отдыха с дневным пребыванием в  2021 году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33"/>
        <w:gridCol w:w="587"/>
        <w:gridCol w:w="972"/>
        <w:gridCol w:w="851"/>
        <w:gridCol w:w="957"/>
        <w:gridCol w:w="1084"/>
        <w:gridCol w:w="975"/>
        <w:gridCol w:w="840"/>
        <w:gridCol w:w="859"/>
        <w:gridCol w:w="1096"/>
        <w:gridCol w:w="1134"/>
        <w:gridCol w:w="1382"/>
        <w:gridCol w:w="814"/>
        <w:gridCol w:w="1047"/>
      </w:tblGrid>
      <w:tr>
        <w:trPr>
          <w:trHeight w:val="24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чреждени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смен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провед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еловек, всего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ьготников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рабочих дней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убсидии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ства софинанс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 в день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в день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тание 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чие расходы всего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учающегося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31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оухская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6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95,29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00</w:t>
            </w:r>
          </w:p>
        </w:tc>
      </w:tr>
      <w:tr>
        <w:trPr>
          <w:trHeight w:val="92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упинская 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93,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</w:tr>
      <w:tr>
        <w:trPr>
          <w:trHeight w:val="74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яозерская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37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96,0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</w:tr>
      <w:tr>
        <w:trPr>
          <w:trHeight w:val="21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естеньгская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7,64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</w:tr>
      <w:tr>
        <w:trPr>
          <w:trHeight w:val="146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оухская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3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упинская 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98,4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</w:tr>
      <w:tr>
        <w:trPr>
          <w:trHeight w:val="55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яозерская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49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естеньгская СОШ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5,6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по району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50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778,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000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7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5245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4 к Распоряжению  администрации   Лоухского муниципального  района от 19 мая  2021 года № 668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змер родительской платы  в  лагерях отдыха с дневным пребыванием  детей Лоухского муниципального района в 2021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261"/>
        <w:gridCol w:w="1985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учрежде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мен,</w:t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роведения смен, кол-во дет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ительская плата,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оух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21 день, с 01.06.2021-21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упинская 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21 день, с 01.06.2021-21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яозер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21 день, с 01.06.2021-21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естеньг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21 день, с 01.06.2021-21.06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Лоух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7 дней, с 01.11.2021- 07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Чупинская 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7 дней, с 01.11.2021-07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Пяозер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7 дней, с 01.11.2021-07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Кестеньгская СО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смена, 7 дней, с 01.11.2021-07.11.202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 ч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,00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  <w:tab w:val="center" w:pos="955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4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6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820"/>
      </w:tblGrid>
      <w:tr>
        <w:trPr/>
        <w:tc>
          <w:tcPr>
            <w:tcW w:w="4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5 к Распоряжению  администрации  Лоухского муниципального  района от 19 мая 2021 года № 668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Перечень документов,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ющих право на освобождение от родительской платы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лагерях отдыха с дневным пребыванием детей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ля родителей (законных представителей), имеющих официальный статус многодетной семьи,  – копия удостоверения многодетной семьи,  выданная ГКУ ЦЗ «Центр социальной работы Лоухского района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ля родителей (законных представителей), имеющих официальный статус безработного,  - справка, выданная   ГКУ РК  «Центр занятости населения Лоухского района»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ля родителей (законных представителей), не имеющих официальный статус безработного, – копия Трудовой книжки и другие документы,  подтверждающие  статус безработного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>Для семей, воспитывающих детей-сирот, копия распоряжения администрации Лоухского муниципального района о назначении  опекунов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/>
      </w:pPr>
      <w:r>
        <w:rPr/>
        <w:t xml:space="preserve">Справка, подтверждающая  статус  малоимущей семьи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5237"/>
      </w:tblGrid>
      <w:tr>
        <w:trPr/>
        <w:tc>
          <w:tcPr>
            <w:tcW w:w="29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6 к Распоряжению администрации   Лоухского муниципального  района от 19  мая 2021 года № 668– 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526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987"/>
        <w:gridCol w:w="975"/>
        <w:gridCol w:w="1389"/>
        <w:gridCol w:w="1098"/>
        <w:gridCol w:w="1024"/>
        <w:gridCol w:w="1066"/>
        <w:gridCol w:w="1141"/>
      </w:tblGrid>
      <w:tr>
        <w:trPr>
          <w:trHeight w:val="591" w:hRule="atLeast"/>
        </w:trPr>
        <w:tc>
          <w:tcPr>
            <w:tcW w:w="1526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а сметы расходов образовательной организации  на организацию отдыха и оздоровления детей в каникулярный  период  2021 год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в МБОУ ___________________________СОШ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расходов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ЭК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бюджета (РК, ЛМР, РП) 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</w:t>
            </w:r>
          </w:p>
        </w:tc>
      </w:tr>
      <w:tr>
        <w:trPr>
          <w:trHeight w:val="90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единицы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сумма расходов</w:t>
            </w:r>
          </w:p>
        </w:tc>
      </w:tr>
      <w:tr>
        <w:trPr>
          <w:trHeight w:val="38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итания (столовые сторонних организац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8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продуктов питания (столовые образовательных учреждений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живания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рганизация воспитательных, культурно - досуговых и спортивно-оздоровительных мероприятий, проведение учебно-исследовательской и иной творческой деятельности детей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анспортных расходов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оговорам  найма транспорт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билетов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бензин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труда, в том числе: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жданско-правовым  договорам (только местный бюджет и родительская плат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7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штатных работников  (только местный бюджет для лагерей, организуемых МБОУ ДОД 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 (по видам бюджета)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лагеря специализированного (профильного) лагеря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учреждения</w:t>
            </w:r>
          </w:p>
        </w:tc>
        <w:tc>
          <w:tcPr>
            <w:tcW w:w="4486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510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3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4961"/>
      </w:tblGrid>
      <w:tr>
        <w:trPr/>
        <w:tc>
          <w:tcPr>
            <w:tcW w:w="52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 7 к Распоряжению  администрации Лоухского муниципального  района от 19 мая 2021 года № 668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67" w:firstLine="709"/>
        <w:rPr/>
      </w:pPr>
      <w:r>
        <w:rPr/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Форма анкеты для проведения анкетирования родителей  (законных представителей) о степени удовлетворенности организацией отдыха детей  в лагерях отдыха с дневным пребыванием детей</w:t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/>
      </w:pPr>
      <w:r>
        <w:rPr>
          <w:b/>
        </w:rPr>
        <w:t xml:space="preserve">Анкета для </w:t>
      </w:r>
      <w:r>
        <w:rPr>
          <w:b/>
          <w:i/>
        </w:rPr>
        <w:t>родителей (законных представителей):</w:t>
      </w:r>
    </w:p>
    <w:p>
      <w:pPr>
        <w:pStyle w:val="Normal"/>
        <w:ind w:left="567" w:firstLine="709"/>
        <w:rPr/>
      </w:pPr>
      <w:r>
        <w:rPr/>
        <w:t>Уважаемые родители (</w:t>
      </w:r>
      <w:r>
        <w:rPr>
          <w:i/>
        </w:rPr>
        <w:t xml:space="preserve">законные представители)! </w:t>
      </w:r>
      <w:r>
        <w:rPr/>
        <w:t>Для нас очень важно, что вы думаете об организации отдыха вашего ребенка в лагере, и для этого просим ответить на следующие вопросы.</w:t>
      </w:r>
    </w:p>
    <w:p>
      <w:pPr>
        <w:pStyle w:val="Normal"/>
        <w:ind w:left="567" w:firstLine="709"/>
        <w:rPr/>
      </w:pPr>
      <w:r>
        <w:rPr/>
        <w:t>Наименование лагеря_____________________________________</w:t>
      </w:r>
    </w:p>
    <w:p>
      <w:pPr>
        <w:pStyle w:val="Normal"/>
        <w:ind w:left="567" w:firstLine="709"/>
        <w:rPr/>
      </w:pPr>
      <w:r>
        <w:rPr/>
        <w:t>Удовлетворены ли Вы? (нужное подчеркнуть)</w:t>
      </w:r>
    </w:p>
    <w:p>
      <w:pPr>
        <w:pStyle w:val="Style16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организацией отдыха вашего ребенка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а     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астично     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ет        </w:t>
      </w:r>
    </w:p>
    <w:p>
      <w:pPr>
        <w:pStyle w:val="Style16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уровнем комфортности и безопасности ребенка в лагере</w:t>
      </w:r>
    </w:p>
    <w:p>
      <w:pPr>
        <w:pStyle w:val="Style16"/>
        <w:widowControl/>
        <w:numPr>
          <w:ilvl w:val="0"/>
          <w:numId w:val="1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           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астично      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т         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работой педагогического коллектива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           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астично      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т         </w:t>
      </w:r>
    </w:p>
    <w:p>
      <w:pPr>
        <w:pStyle w:val="Style16"/>
        <w:widowControl/>
        <w:numPr>
          <w:ilvl w:val="0"/>
          <w:numId w:val="1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качеством питания в лагере</w:t>
      </w:r>
    </w:p>
    <w:p>
      <w:pPr>
        <w:pStyle w:val="Style16"/>
        <w:widowControl/>
        <w:numPr>
          <w:ilvl w:val="0"/>
          <w:numId w:val="1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Да           </w:t>
      </w:r>
    </w:p>
    <w:p>
      <w:pPr>
        <w:pStyle w:val="Style16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Частично     </w:t>
      </w:r>
    </w:p>
    <w:p>
      <w:pPr>
        <w:pStyle w:val="Style16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Нет         </w:t>
      </w:r>
    </w:p>
    <w:p>
      <w:pPr>
        <w:pStyle w:val="Style16"/>
        <w:widowControl/>
        <w:numPr>
          <w:ilvl w:val="0"/>
          <w:numId w:val="1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качеством медицинского обслуживания в лагере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Да      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Частично  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Нет         </w:t>
      </w:r>
    </w:p>
    <w:p>
      <w:pPr>
        <w:pStyle w:val="Style16"/>
        <w:widowControl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1"/>
          <w:numId w:val="6"/>
        </w:numPr>
        <w:spacing w:before="0" w:after="0"/>
        <w:ind w:left="851" w:hanging="142"/>
        <w:contextualSpacing w:val="false"/>
        <w:rPr>
          <w:sz w:val="24"/>
          <w:szCs w:val="24"/>
        </w:rPr>
      </w:pPr>
      <w:r>
        <w:rPr>
          <w:sz w:val="24"/>
          <w:szCs w:val="24"/>
        </w:rPr>
        <w:t>организацией развивающей и досуговой деятельности</w:t>
      </w:r>
    </w:p>
    <w:p>
      <w:pPr>
        <w:pStyle w:val="Style16"/>
        <w:widowControl/>
        <w:numPr>
          <w:ilvl w:val="0"/>
          <w:numId w:val="21"/>
        </w:numPr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Да         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Частично        </w:t>
      </w:r>
    </w:p>
    <w:p>
      <w:pPr>
        <w:pStyle w:val="Style16"/>
        <w:widowControl/>
        <w:numPr>
          <w:ilvl w:val="0"/>
          <w:numId w:val="5"/>
        </w:numPr>
        <w:autoSpaceDE w:val="true"/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Нет          </w:t>
      </w:r>
    </w:p>
    <w:p>
      <w:pPr>
        <w:pStyle w:val="Style16"/>
        <w:widowControl/>
        <w:numPr>
          <w:ilvl w:val="0"/>
          <w:numId w:val="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autoSpaceDE w:val="true"/>
        <w:ind w:left="19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567" w:firstLine="709"/>
        <w:jc w:val="center"/>
        <w:rPr>
          <w:sz w:val="24"/>
          <w:szCs w:val="24"/>
        </w:rPr>
      </w:pPr>
      <w:r>
        <w:rPr>
          <w:sz w:val="24"/>
          <w:szCs w:val="24"/>
        </w:rPr>
        <w:t>Благодарим за участие в опросе!</w:t>
      </w:r>
    </w:p>
    <w:p>
      <w:pPr>
        <w:pStyle w:val="Normal"/>
        <w:ind w:left="56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Анкета для детей:</w:t>
      </w:r>
    </w:p>
    <w:p>
      <w:pPr>
        <w:pStyle w:val="Normal"/>
        <w:ind w:left="567" w:firstLine="709"/>
        <w:rPr/>
      </w:pPr>
      <w:r>
        <w:rPr/>
        <w:t>Уважаемые ребята! Для нас очень важно, что вы думаете об организации отдыха в лагере, и для этого просим ответить на следующие вопросы.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left="567" w:firstLine="709"/>
        <w:rPr/>
      </w:pPr>
      <w:r>
        <w:rPr/>
        <w:t>Наименование лагеря_____________________________________</w:t>
      </w:r>
    </w:p>
    <w:p>
      <w:pPr>
        <w:pStyle w:val="Normal"/>
        <w:ind w:left="567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>1. Как ты оцениваешь свой отдых в лагере в целом? (нужное подчеркнуть)</w:t>
      </w:r>
    </w:p>
    <w:p>
      <w:pPr>
        <w:pStyle w:val="Style16"/>
        <w:widowControl/>
        <w:numPr>
          <w:ilvl w:val="0"/>
          <w:numId w:val="22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чень понравилось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равилось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понравилось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Normal"/>
        <w:ind w:firstLine="709"/>
        <w:rPr/>
      </w:pPr>
      <w:r>
        <w:rPr/>
        <w:t>2. Как ты оцениваешь работу педагогического коллектива в лагере?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Очень понравилось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равилось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понравилось</w:t>
      </w:r>
    </w:p>
    <w:p>
      <w:pPr>
        <w:pStyle w:val="Style16"/>
        <w:widowControl/>
        <w:numPr>
          <w:ilvl w:val="0"/>
          <w:numId w:val="9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0"/>
          <w:numId w:val="1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 ты оцениваешь питание в лагере?</w:t>
      </w:r>
    </w:p>
    <w:p>
      <w:pPr>
        <w:pStyle w:val="Style16"/>
        <w:widowControl/>
        <w:numPr>
          <w:ilvl w:val="0"/>
          <w:numId w:val="2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кусно</w:t>
      </w:r>
    </w:p>
    <w:p>
      <w:pPr>
        <w:pStyle w:val="Style16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очень вкусно</w:t>
      </w:r>
    </w:p>
    <w:p>
      <w:pPr>
        <w:pStyle w:val="Style16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вкусно</w:t>
      </w:r>
    </w:p>
    <w:p>
      <w:pPr>
        <w:pStyle w:val="Style16"/>
        <w:widowControl/>
        <w:numPr>
          <w:ilvl w:val="0"/>
          <w:numId w:val="1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0"/>
          <w:numId w:val="1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Как ты оцениваешь мероприятия, которые проходили в лагере?</w:t>
      </w:r>
    </w:p>
    <w:p>
      <w:pPr>
        <w:pStyle w:val="Style16"/>
        <w:widowControl/>
        <w:numPr>
          <w:ilvl w:val="0"/>
          <w:numId w:val="2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Понравилось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очень понравилось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 понравилось</w:t>
      </w:r>
    </w:p>
    <w:p>
      <w:pPr>
        <w:pStyle w:val="Style16"/>
        <w:widowControl/>
        <w:numPr>
          <w:ilvl w:val="0"/>
          <w:numId w:val="7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widowControl/>
        <w:numPr>
          <w:ilvl w:val="0"/>
          <w:numId w:val="16"/>
        </w:numPr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ы хочешь поехать в этот лагерь еще раз?</w:t>
        <w:tab/>
      </w:r>
    </w:p>
    <w:p>
      <w:pPr>
        <w:pStyle w:val="Style16"/>
        <w:widowControl/>
        <w:numPr>
          <w:ilvl w:val="0"/>
          <w:numId w:val="25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Да</w:t>
      </w:r>
    </w:p>
    <w:p>
      <w:pPr>
        <w:pStyle w:val="Style16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Нет</w:t>
      </w:r>
    </w:p>
    <w:p>
      <w:pPr>
        <w:pStyle w:val="Style16"/>
        <w:widowControl/>
        <w:numPr>
          <w:ilvl w:val="0"/>
          <w:numId w:val="8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Затрудняюсь ответить</w:t>
      </w:r>
    </w:p>
    <w:p>
      <w:pPr>
        <w:pStyle w:val="Style16"/>
        <w:ind w:left="567"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Благодарим за участие в опросе!</w:t>
      </w:r>
    </w:p>
    <w:p>
      <w:pPr>
        <w:pStyle w:val="Normal"/>
        <w:ind w:left="3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6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245"/>
      </w:tblGrid>
      <w:tr>
        <w:trPr/>
        <w:tc>
          <w:tcPr>
            <w:tcW w:w="54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 №8 к Распоряжению  администрации   Лоухского муниципального  района от 19 мая  2021 года № 668-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Форма отчёта</w:t>
      </w:r>
    </w:p>
    <w:p>
      <w:pPr>
        <w:pStyle w:val="Normal"/>
        <w:ind w:firstLine="709"/>
        <w:jc w:val="center"/>
        <w:rPr/>
      </w:pPr>
      <w:r>
        <w:rPr/>
        <w:t xml:space="preserve"> </w:t>
      </w:r>
      <w:r>
        <w:rPr/>
        <w:t>руководителей  образовательных учреждений, на базе которых организованы</w:t>
      </w:r>
    </w:p>
    <w:p>
      <w:pPr>
        <w:pStyle w:val="Normal"/>
        <w:ind w:firstLine="709"/>
        <w:jc w:val="center"/>
        <w:rPr/>
      </w:pPr>
      <w:r>
        <w:rPr/>
        <w:t xml:space="preserve">   </w:t>
      </w:r>
      <w:r>
        <w:rPr/>
        <w:t xml:space="preserve">лагеря отдыха с дневным пребыванием детей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ДЕРЖАТЕЛЬНЫЙ ОТЧЕТ </w:t>
      </w:r>
    </w:p>
    <w:p>
      <w:pPr>
        <w:pStyle w:val="Normal"/>
        <w:pBdr>
          <w:bottom w:val="single" w:sz="12" w:space="4" w:color="000000"/>
        </w:pBdr>
        <w:tabs>
          <w:tab w:val="clear" w:pos="708"/>
          <w:tab w:val="left" w:pos="14850" w:leader="none"/>
        </w:tabs>
        <w:ind w:left="284" w:hanging="0"/>
        <w:jc w:val="center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85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наименование ОО)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/>
      </w:pPr>
      <w:r>
        <w:rPr>
          <w:sz w:val="16"/>
          <w:szCs w:val="16"/>
        </w:rPr>
        <w:t>по состоянию на « _____ » ______ 2021 г.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информация представляется нарастающим итогом с начала года по состоянию на отчетную дату)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851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тельная направленность специализированных (профильных) лагерей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03"/>
        <w:gridCol w:w="2549"/>
        <w:gridCol w:w="24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ности специализированного (профильного) лагер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агер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науч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й культуры и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о-краевед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ая,социально-реабилитационн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нокультурная, культурологическая, языков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-патриотическа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center"/>
        <w:rPr/>
      </w:pPr>
      <w:r>
        <w:rPr/>
        <w:t>Сведения об отдельных категориях обучающихся в общеобразовательных организациях, направленных в организации отдыха детей и их оздоровления</w:t>
      </w:r>
    </w:p>
    <w:tbl>
      <w:tblPr>
        <w:tblW w:w="11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57"/>
        <w:gridCol w:w="1440"/>
        <w:gridCol w:w="1650"/>
        <w:gridCol w:w="1434"/>
        <w:gridCol w:w="1031"/>
      </w:tblGrid>
      <w:tr>
        <w:trPr>
          <w:trHeight w:val="19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организации отдыха детей</w:t>
            </w:r>
          </w:p>
        </w:tc>
      </w:tr>
      <w:tr>
        <w:trPr>
          <w:trHeight w:val="72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стационар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ой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</w:tr>
      <w:tr>
        <w:trPr>
          <w:trHeight w:val="2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одаренных детей и талантливой молодежи, направленных в организации отдыха детей и их оздоровления (до 18 лет включительн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 в муниципальном образовании, состоящих на различных видах учета в органах и учреждениях системы профилактики безнадзорности и правонарушений несовершеннолет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, состоящих на различных видах профилактического учета в органах и учреждениях системы профилактики, направленные в организации отдыха детей и их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несовершеннолетних, состоящих на профилактическом учете в ПДН ОВД, направленные в организации отдыха детей и их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-сирот, направленные в организации отдыха детей и их оздоро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детей, находящихся в трудной жизненной ситуации, направленные в организации отдыха и оздоровления, в том числе*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оставшиеся без попечения роди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-инвали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 ограниченными возможностями здоров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из семей беженцев и вынужденных переселе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, проживающие в малоимущих семь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* Количество детей, находящихся в трудной жизненной ситуации, должно совпадать с количеством детей, представленным в Приложении № 3 «Отчета о выполнении мероприятий, произведенных расходах за счет средств субсидии, предоставленной из бюджета Республики Карелия на организацию отдыха детей в каникулярное время и о выполнении целевых показателей результативности предоставления субсидии», представленных в ГКУ РК «Централизованная бухгалтерия при министерстве образования Республики Карелия»на 1 число отчетного месяца.</w:t>
      </w:r>
      <w:r>
        <w:rPr>
          <w:rFonts w:eastAsia="Calibri"/>
          <w:sz w:val="20"/>
          <w:szCs w:val="20"/>
          <w:u w:val="single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58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tabs>
          <w:tab w:val="clear" w:pos="708"/>
          <w:tab w:val="left" w:pos="357" w:leader="none"/>
        </w:tabs>
        <w:jc w:val="center"/>
        <w:rPr/>
      </w:pPr>
      <w:r>
        <w:rPr/>
        <w:t>Сведения о малозатратных формах отдыха детей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2409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ы </w:t>
            </w:r>
            <w:r>
              <w:rPr>
                <w:sz w:val="20"/>
                <w:szCs w:val="20"/>
              </w:rPr>
              <w:t xml:space="preserve">малозатратных фор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фор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евнования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стив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кции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истская деятельность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д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курс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вая деятельность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объединения, брига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ное трудоустрой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нтерские отря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уговая деятельность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овые площад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пар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ая деятель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фор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4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ведения о кадровом обеспечении организаций отдыха детей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374"/>
        <w:gridCol w:w="2629"/>
      </w:tblGrid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еловек</w:t>
            </w:r>
          </w:p>
        </w:tc>
      </w:tr>
      <w:tr>
        <w:trPr>
          <w:trHeight w:val="2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сего работников сферы отдыха детей и их оздоров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– всего, в т. 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уководителей и административного персонал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ических работников организаций отдыха детей и их оздоровле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о привлеченных сотрудников </w:t>
            </w:r>
            <w:r>
              <w:rPr>
                <w:rFonts w:eastAsia="Calibri"/>
                <w:sz w:val="20"/>
                <w:szCs w:val="20"/>
                <w:lang w:eastAsia="en-US"/>
              </w:rPr>
              <w:t>– всего, в т. 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оров детско-юношеского туризма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удентов, привлеченных к работе в лагер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лонтеров, привлеченных к работе в лагерях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дицинских работников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педагогов, прошедших подготовку в рамках курсов повышения квалификации по организации отдыха и оздоровления детей в текущем году (название курса, дата прохождения)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всего, в т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спубликанский 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российский уровен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личество педагогов, работающих в лагерях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е высшее педагогическое образов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имеющие среднее специальное педагогическое образование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имеют педагогического образов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ттестованных педагогов – всего, в т. ч.: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1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х высшую категор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2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х первую категорию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3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меющих аттестацию на соответствие должност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5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анкетирования родителей (законных представителей) по удовлетворенности проведением отдыха детей в возрасте от 6,5 до 18 лет в каникулярное время в лагерях дневного пребывания и специализированных (профильных) лагерях, организуемых образовательными организациями.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респондентов________________________________________ человек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81"/>
        <w:gridCol w:w="1484"/>
        <w:gridCol w:w="1693"/>
        <w:gridCol w:w="1468"/>
      </w:tblGrid>
      <w:tr>
        <w:trPr>
          <w:trHeight w:val="299" w:hRule="atLeast"/>
        </w:trPr>
        <w:tc>
          <w:tcPr>
            <w:tcW w:w="5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/ варианты ответов на вопросы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 отдыха детей</w:t>
            </w:r>
          </w:p>
        </w:tc>
      </w:tr>
      <w:tr>
        <w:trPr>
          <w:trHeight w:val="543" w:hRule="atLeast"/>
        </w:trPr>
        <w:tc>
          <w:tcPr>
            <w:tcW w:w="5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стационарны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ой организации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</w:t>
            </w:r>
          </w:p>
        </w:tc>
      </w:tr>
      <w:tr>
        <w:trPr>
          <w:trHeight w:val="243" w:hRule="atLeast"/>
        </w:trPr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ей отдыха Вашего ребенк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нем комфортности и безопасности ребенка в лаг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й педагогического коллектив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питания в лаг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м медицинского обслуживания в лагер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ей развивающей и досугов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астичн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л-во опрошенных родителей /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тдохнувших дет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16" w:leader="none"/>
          <w:tab w:val="left" w:pos="5800" w:leader="none"/>
        </w:tabs>
        <w:jc w:val="righ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Таблица 6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Результаты анкетирования детей по удовлетворенности проведением отдыха в каникулярное время в лагерях дневного пребывания и специализированных (профильных) лагерях, организуемых образовательными организациями.</w:t>
      </w:r>
    </w:p>
    <w:p>
      <w:pPr>
        <w:pStyle w:val="Normal"/>
        <w:ind w:left="330" w:hanging="33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Количество респондентов________________________________________ человек</w:t>
      </w:r>
    </w:p>
    <w:p>
      <w:pPr>
        <w:pStyle w:val="Normal"/>
        <w:ind w:left="330" w:hanging="33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08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52"/>
        <w:gridCol w:w="1440"/>
        <w:gridCol w:w="1692"/>
        <w:gridCol w:w="1452"/>
      </w:tblGrid>
      <w:tr>
        <w:trPr>
          <w:trHeight w:val="299" w:hRule="atLeast"/>
        </w:trPr>
        <w:tc>
          <w:tcPr>
            <w:tcW w:w="6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опросы / </w:t>
            </w:r>
            <w:r>
              <w:rPr>
                <w:color w:val="000000"/>
                <w:sz w:val="20"/>
                <w:szCs w:val="20"/>
              </w:rPr>
              <w:t>варианты ответов на вопросы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 отдыха детей</w:t>
            </w:r>
          </w:p>
        </w:tc>
      </w:tr>
      <w:tr>
        <w:trPr>
          <w:trHeight w:val="917" w:hRule="atLeast"/>
        </w:trPr>
        <w:tc>
          <w:tcPr>
            <w:tcW w:w="6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родный стационарны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образовательной орган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очный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оцениваешь свой отдых в лагере в целом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оцениваешь работу педагогического коллектива в лагер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нь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ты оцениваешь питание в лагер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к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чень вк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вкус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оцениваешь мероприятия, которые проходили в лагер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очень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понравило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 хочешь поехать в этот лагерь еще раз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lineRule="auto" w:line="312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-во опрошенных детей /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-во отдохнувших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330" w:hanging="33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Ф.И.О. исполнителя, тел.</w:t>
      </w:r>
    </w:p>
    <w:sectPr>
      <w:type w:val="nextPage"/>
      <w:pgSz w:w="11906" w:h="16838"/>
      <w:pgMar w:left="737" w:right="85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27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1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8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5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3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0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756" w:hanging="180"/>
      </w:p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199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>
      <w:startOverride w:val="0"/>
    </w:lvlOverride>
  </w:num>
  <w:num w:numId="18">
    <w:abstractNumId w:val="14"/>
    <w:lvlOverride w:ilvl="0">
      <w:startOverride w:val="0"/>
    </w:lvlOverride>
  </w:num>
  <w:num w:numId="19">
    <w:abstractNumId w:val="12"/>
    <w:lvlOverride w:ilvl="0">
      <w:startOverride w:val="0"/>
    </w:lvlOverride>
  </w:num>
  <w:num w:numId="20">
    <w:abstractNumId w:val="4"/>
    <w:lvlOverride w:ilvl="0">
      <w:startOverride w:val="0"/>
    </w:lvlOverride>
  </w:num>
  <w:num w:numId="21">
    <w:abstractNumId w:val="5"/>
    <w:lvlOverride w:ilvl="0">
      <w:startOverride w:val="0"/>
    </w:lvlOverride>
  </w:num>
  <w:num w:numId="22">
    <w:abstractNumId w:val="9"/>
    <w:lvlOverride w:ilvl="0">
      <w:startOverride w:val="0"/>
    </w:lvlOverride>
  </w:num>
  <w:num w:numId="23">
    <w:abstractNumId w:val="13"/>
    <w:lvlOverride w:ilvl="0">
      <w:startOverride w:val="0"/>
    </w:lvlOverride>
  </w:num>
  <w:num w:numId="24">
    <w:abstractNumId w:val="7"/>
    <w:lvlOverride w:ilvl="0">
      <w:startOverride w:val="0"/>
    </w:lvlOverride>
  </w:num>
  <w:num w:numId="25">
    <w:abstractNumId w:val="8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4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sz w:val="22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76">
    <w:name w:val="Font Style76"/>
    <w:qFormat/>
    <w:rPr>
      <w:rFonts w:ascii="Arial" w:hAnsi="Arial" w:cs="Arial"/>
      <w:b/>
      <w:bCs/>
      <w:sz w:val="18"/>
      <w:szCs w:val="18"/>
    </w:rPr>
  </w:style>
  <w:style w:type="character" w:styleId="Summary">
    <w:name w:val="summary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5">
    <w:name w:val="Style45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3:16:00Z</dcterms:created>
  <dc:creator>metodist</dc:creator>
  <dc:description/>
  <cp:keywords/>
  <dc:language>en-US</dc:language>
  <cp:lastModifiedBy>Долгушева</cp:lastModifiedBy>
  <cp:lastPrinted>2021-05-21T12:53:00Z</cp:lastPrinted>
  <dcterms:modified xsi:type="dcterms:W3CDTF">2021-05-21T09:54:00Z</dcterms:modified>
  <cp:revision>164</cp:revision>
  <dc:subject/>
  <dc:title/>
</cp:coreProperties>
</file>