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Лоухского муниципального района </w:t>
      </w:r>
    </w:p>
    <w:p>
      <w:pPr>
        <w:pStyle w:val="Normal"/>
        <w:jc w:val="right"/>
        <w:rPr/>
      </w:pPr>
      <w:r>
        <w:rPr/>
        <w:t>от 26.07.2019г. №186</w:t>
      </w:r>
    </w:p>
    <w:p>
      <w:pPr>
        <w:pStyle w:val="Normal"/>
        <w:jc w:val="right"/>
        <w:rPr/>
      </w:pPr>
      <w:r>
        <w:rPr/>
        <w:t>в редакции постановления от 27.02.2020г.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ВЕДОМСТВЕННАЯ   ЦЕЛЕВАЯ </w:t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ОГРАММА</w:t>
      </w:r>
    </w:p>
    <w:p>
      <w:pPr>
        <w:pStyle w:val="Normal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Адресная социальная поддержка населения</w:t>
      </w:r>
    </w:p>
    <w:p>
      <w:pPr>
        <w:pStyle w:val="Normal"/>
        <w:jc w:val="center"/>
        <w:rPr/>
      </w:pPr>
      <w:r>
        <w:rPr>
          <w:sz w:val="40"/>
        </w:rPr>
        <w:t>Лоухского муниципального район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ст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блемы, на решение которой направлена Програм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цели и задачи Программы, целевые показатели (индикаторы) реализации Программ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сновных программных мероприят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ресурсного обеспечения Программ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Программы, рисков ее реализ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ПАСПОРТ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Адресная социальная поддержка населения  Лоухского муниципального района»</w:t>
            </w:r>
          </w:p>
        </w:tc>
      </w:tr>
      <w:tr>
        <w:trPr>
          <w:trHeight w:val="1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  Программы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      для    улучшения материального положения  малообеспеченных граждан, оказавшихся по независящим от них причинам в  трудной жизненной ситуации, и граждан, оказавшихся в чрезвычайных ситуациях, повышение степени их социальной защищ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>.Обеспечение и поддержка малообеспеченных граждан, попавших в трудную жизненную ситуацию, адресной социальной помощью.</w:t>
            </w:r>
          </w:p>
        </w:tc>
      </w:tr>
      <w:tr>
        <w:trPr>
          <w:trHeight w:val="1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целевые показатели (индикаторы) реализации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 получивших  материальную помощь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бюджетного планиро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Лоух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рассчитана на  три  г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– 2022 годы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овое обеспечение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рограммы реализуются за счет средств бюджета Лоухского муниципального рай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ий объём финансирования программы из бюджета Лоухского муниципального района  составляет    650,0 тысяч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20 год – 220,0 тыс.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1 год - 215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215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жидаемые  конечные результаты реализации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 уровня социальной  напряжённости в районе.</w:t>
            </w:r>
          </w:p>
          <w:p>
            <w:pPr>
              <w:pStyle w:val="Normal"/>
              <w:rPr/>
            </w:pPr>
            <w:r>
              <w:rPr/>
              <w:t>2.Повышение  активности населения в решении социальных  пробле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859145</wp:posOffset>
                </wp:positionH>
                <wp:positionV relativeFrom="paragraph">
                  <wp:posOffset>37465</wp:posOffset>
                </wp:positionV>
                <wp:extent cx="1460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2.95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Характеристика проблемы, на решение которой направлена 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протяжении ряда лет  администрацией Лоухского муниципального района отдельным категория граждан предоставляется социальная поддержка в рамках  принимаемых целевых программ.</w:t>
      </w:r>
    </w:p>
    <w:p>
      <w:pPr>
        <w:pStyle w:val="Normal"/>
        <w:ind w:firstLine="708"/>
        <w:jc w:val="both"/>
        <w:rPr/>
      </w:pPr>
      <w:r>
        <w:rPr/>
        <w:t>Социальная  поддержка имеет место там, где нет условий для удовлетворения жизненных потребностей граждан по не зависящим от них причин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ресное использование  бюджетных средств, предназначенных для оказания социальной поддержки, означает конкретную направленность социальной помощи определенным гражданам. Субъекты получения социальной помощи определяются в Програм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мер оказываемой этим гражданам социальной помощи зависит от конкретных обстоятельств (материального благосостояния семьи, величины причиненного стихийным бедствием ущерба и др.). </w:t>
      </w:r>
    </w:p>
    <w:p>
      <w:pPr>
        <w:pStyle w:val="Normal"/>
        <w:ind w:firstLine="708"/>
        <w:jc w:val="both"/>
        <w:rPr/>
      </w:pPr>
      <w:r>
        <w:rPr/>
        <w:t>Настоящая программа регулирует предоставление адресной социальной поддержки  малоимущим гражданам, малоимущим семьям с детьми, гражданам, попавшим в трудную жизненную ситуацию.</w:t>
      </w:r>
    </w:p>
    <w:p>
      <w:pPr>
        <w:pStyle w:val="Normal"/>
        <w:ind w:firstLine="708"/>
        <w:jc w:val="both"/>
        <w:rPr/>
      </w:pPr>
      <w:r>
        <w:rPr/>
        <w:t>В Программе используются следующие понятия:</w:t>
      </w:r>
    </w:p>
    <w:p>
      <w:pPr>
        <w:pStyle w:val="Normal"/>
        <w:jc w:val="both"/>
        <w:rPr/>
      </w:pPr>
      <w:r>
        <w:rPr/>
        <w:t>-малоимущая семья (одиноко проживающий гражданин)- семья (одиноко проживающий гражданин), среднедушевой доход которой (доход которого) ниже величины прожиточного минимума, установленного в Республике Карелия, имеющая право на получение социальной помощи;</w:t>
      </w:r>
    </w:p>
    <w:p>
      <w:pPr>
        <w:pStyle w:val="Normal"/>
        <w:jc w:val="both"/>
        <w:rPr/>
      </w:pPr>
      <w:r>
        <w:rPr/>
        <w:t>- трудная жизненная ситуация - ситуация, объективно нарушающая жизнедеятельность гражданина (по причинам инвалидности, неспособности к самообслуживанию в связи с преклонным возрастом или болезнью, безработицы, сиротства, одиночества, малообеспеченности, отсутствия определенного места жительства и т.п.) ситуация, которую он не может преодолеть самостоятель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дной из особенностей Лоухского муниципального района является узкий рынок труда, отсутствие рабочих мест, в связи с этим растет количество лиц с низким уровнем доходов. Демографическая ситуация в районе характеризуется  невысоким  уровнем рождаемости, высокой  естественной убылью  на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ее уязвимыми и  незащищенными   являются те, кто по объективным причинам или по состоянию здоровья не способны к  самообеспечению. Это - пенсионеры, инвалиды, различные категории семей, имеющих несовершеннолетних детей, многодетные семьи, неполные семьи, лица без определенного места жительства, потерявшие способность к самообслуживанию, не имеющие ни документов, ни родственников, ни пенсии, которые месяцами, а порой и годами, находятся в стационаре лечебно-профилактических учреждений, ожидая оформления в интернат для инвалидов или восстановления возможности самообслужи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19 года на территории Лоухского муниципального района проживает  85 (на 01.01.2017 г. - 97)</w:t>
      </w:r>
      <w:r>
        <w:rPr>
          <w:color w:val="FF0000"/>
        </w:rPr>
        <w:t xml:space="preserve"> </w:t>
      </w:r>
      <w:r>
        <w:rPr/>
        <w:t>многодетных семей, воспитывающих 285 (на 01.01.2017 г.- 323) детей,  276 (на 01.01.2017 г.- 442)</w:t>
      </w:r>
      <w:r>
        <w:rPr>
          <w:color w:val="FF0000"/>
        </w:rPr>
        <w:t xml:space="preserve"> </w:t>
      </w:r>
      <w:r>
        <w:rPr/>
        <w:t>семей находятся в трудной жизненной ситуации. Растет число неполных семей, в которых воспитанием детей занимается одна мать.   Доход в этих семьях не превышает величины прожиточного миниму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ериод реализации аналогичной программы (2017-2019гг.) была оказана  материальная  помощь 124-ём</w:t>
      </w:r>
      <w:r>
        <w:rPr>
          <w:color w:val="FF00FF"/>
        </w:rPr>
        <w:t xml:space="preserve"> </w:t>
      </w:r>
      <w:r>
        <w:rPr/>
        <w:t>малообеспеченным гражданам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Количество получателей материальной помощи в 2017-2019 гг.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368"/>
        <w:gridCol w:w="1512"/>
        <w:gridCol w:w="1260"/>
        <w:gridCol w:w="1260"/>
        <w:gridCol w:w="900"/>
        <w:gridCol w:w="1329"/>
      </w:tblGrid>
      <w:tr>
        <w:trPr>
          <w:trHeight w:val="78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братившихся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опекаемым  детям ,детям-сиротам, детям из малообеспеченных семей, семей «социального риска» на лечение в оздоровительные, санаторно-курортные, лечебно-профилактические учреждения здравоо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азание  материальной помощи малообеспеченным лицам, попавшим в  трудную жизненную ситуацию, совокупный доход семьи (лица) которых не превышает величину прожиточного миниму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материальной  помощи  семьям, оказавшимся в экстремальных  ситуациях по независящим от них причинам, в результате пожара, стихийных бедствий, разрушения жилья</w:t>
            </w:r>
          </w:p>
          <w:p>
            <w:pPr>
              <w:pStyle w:val="Normal"/>
              <w:ind w:left="113"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материальной  помощи   лицам, относящимся к категории БОМЖ и  гражданам освободившимся из мест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езда малообеспеченным лицам, страдающим хроническими заболеваниями в лечебно-профилактические учреждения здравоохранения Р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езда   лицам, страдающим  социально-значимыми  заболеваниями  (туберкулез, ВИЧ-инфекция)  в лечебно-профилактические учреждения здравоохранения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</w:t>
            </w:r>
          </w:p>
          <w:p>
            <w:pPr>
              <w:pStyle w:val="Normal"/>
              <w:jc w:val="both"/>
              <w:rPr/>
            </w:pPr>
            <w:r>
              <w:rPr/>
              <w:t>(5 ме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autoSpaceDE w:val="false"/>
        <w:spacing w:lineRule="exact" w:line="260"/>
        <w:outlineLvl w:val="2"/>
        <w:rPr>
          <w:b/>
          <w:b/>
          <w:b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Причиной обращения за    материальной помощью     является   низкий уровень  доходов,    трудная жизненная ситуация, потеря  работы, утрата трудоспособности, длительная болезнь, одиночество, сиротство.</w:t>
      </w:r>
    </w:p>
    <w:p>
      <w:pPr>
        <w:pStyle w:val="21"/>
        <w:ind w:hanging="0"/>
        <w:rPr/>
      </w:pPr>
      <w:r>
        <w:rPr/>
        <w:t xml:space="preserve">    </w:t>
      </w:r>
      <w:r>
        <w:rPr/>
        <w:tab/>
        <w:t xml:space="preserve"> Несмотря на проводимые мероприятия целевой программы количество малообеспеченных семей с детьми  и одиноких граждан, нуждающихся в помощи,  остается достаточно высоким, что требует принятия более эффективных мер в вопросах организации социальной поддержки  данной категории населения.      </w:t>
      </w:r>
    </w:p>
    <w:p>
      <w:pPr>
        <w:pStyle w:val="2"/>
        <w:rPr>
          <w:color w:val="FF0000"/>
        </w:rPr>
      </w:pPr>
      <w:r>
        <w:rPr/>
        <w:t xml:space="preserve">            </w:t>
      </w:r>
      <w:r>
        <w:rPr/>
        <w:t>Выполнение  мероприятий данной Программы позволит     частично снять остроту социального напряжения, оказать  материальную помощь гражданам, нуждающимся в поддерж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2.   Основные цели  и задачи     Программы,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целевые показатели (индикаторы)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  Программы  - создание  условий    для    улучшения материального положения  малообеспеченных граждан, оказавшихся по независящим от них причинам в  трудной жизненной ситуации, граждан, оказавшихся в чрезвычайных ситуациях, повышение степени их социальной защищ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дачи  Программы</w:t>
      </w:r>
      <w:r>
        <w:rPr/>
        <w:t>:</w:t>
      </w:r>
    </w:p>
    <w:p>
      <w:pPr>
        <w:pStyle w:val="Normal"/>
        <w:ind w:firstLine="708"/>
        <w:rPr/>
      </w:pPr>
      <w:r>
        <w:rPr/>
        <w:t>Программа предусматривает решение следующих задач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 Обеспечение и поддержка малообеспеченных граждан, попавших в трудную жизненную ситуацию,   адресной социальной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шение вышеуказанной задачи обеспечит достижение цели при комплексном подходе.    </w:t>
      </w:r>
    </w:p>
    <w:p>
      <w:pPr>
        <w:pStyle w:val="Normal"/>
        <w:jc w:val="both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82"/>
        <w:gridCol w:w="1148"/>
        <w:gridCol w:w="1336"/>
        <w:gridCol w:w="1214"/>
        <w:gridCol w:w="1149"/>
        <w:gridCol w:w="1150"/>
        <w:gridCol w:w="11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 задачи и показатели (индикаторы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 условий    для    улучшения материального положения  малообеспеченных граждан, оказавшихся по независящим от них причинам в  трудной жизненной ситуации, граждан, оказавшихся в чрезвычайных ситуациях, повышение степени их социальной защищенности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граждан,  получивших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ую помощ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:  Обеспечение и поддержка малообеспеченных граждан, попавших в трудную жизненную ситуацию   адресной социальной помощ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обратившихся за оказание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й помощ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ind w:firstLine="708"/>
        <w:jc w:val="center"/>
        <w:rPr/>
      </w:pPr>
      <w:r>
        <w:rPr/>
        <w:t>Целевые показатели (индикаторы)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3. Перечень основных  программных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роприятия Программы направлены на оказание материальной  помощи  семьям (гражданам), оказавшимся в экстремальной ситуации, семьям, находящимся в трудной жизненной ситуации.</w:t>
      </w:r>
    </w:p>
    <w:p>
      <w:pPr>
        <w:pStyle w:val="2"/>
        <w:rPr/>
      </w:pPr>
      <w:r>
        <w:rPr/>
        <w:t xml:space="preserve"> </w:t>
      </w:r>
      <w:r>
        <w:rPr/>
        <w:tab/>
        <w:t>Перечень  мероприятий Программы  с указанием объема финансирования и исполнителей представлены в приложении №1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</w:rPr>
        <w:t>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осуществляется за счет средств  бюджета Лоухского муниципального района.</w:t>
      </w:r>
    </w:p>
    <w:p>
      <w:pPr>
        <w:pStyle w:val="Normal"/>
        <w:jc w:val="both"/>
        <w:rPr/>
      </w:pPr>
      <w:r>
        <w:rPr/>
        <w:t>Общий объем финансирования составит    650,0 тысяч рублей, в том числе: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1"/>
        <w:gridCol w:w="1911"/>
        <w:gridCol w:w="1218"/>
        <w:gridCol w:w="16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ЛМР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05"/>
        <w:jc w:val="both"/>
        <w:rPr/>
      </w:pPr>
      <w:r>
        <w:rPr>
          <w:sz w:val="28"/>
        </w:rPr>
        <w:t xml:space="preserve"> </w:t>
      </w:r>
      <w:r>
        <w:rPr>
          <w:b/>
        </w:rPr>
        <w:tab/>
      </w:r>
      <w:r>
        <w:rPr/>
        <w:t>Материальная помощь оказывается малоимущим гражданам, совокупный доход семьи (лица) которых не превышает величину прожиточного  минимума, утвержденного  на момент  обращения, лицам, страдающим социально значимыми заболеваниями, детям-сиротам, детям оставшимся без попечения родителей, лицам, относящимся к категории БОМЖ и гражданам, освободившимся из мест лишения свободы, без учета совокупного дохода семьи.</w:t>
      </w:r>
    </w:p>
    <w:p>
      <w:pPr>
        <w:pStyle w:val="Normal"/>
        <w:ind w:firstLine="405"/>
        <w:jc w:val="both"/>
        <w:rPr/>
      </w:pPr>
      <w:r>
        <w:rPr/>
        <w:t xml:space="preserve">    </w:t>
      </w:r>
      <w:r>
        <w:rPr/>
        <w:t>Лицам, оказавшимся в экстремальных ситуациях в результате пожара, стихийного бедствия, помощь предоставляется вне зависимости от величины совокупного среднедушевого дохода в семье в размере 10 000 (Десяти тысяч) рублей на семью.</w:t>
      </w:r>
    </w:p>
    <w:p>
      <w:pPr>
        <w:pStyle w:val="21"/>
        <w:rPr/>
      </w:pPr>
      <w:r>
        <w:rPr/>
        <w:t>Среднедушевой доход семьи (лица) рассчитывается в соответствии с нормативными правовыми актами Республики Карелия об учете доходов и расчетов среднедушевого дохода семьи (лица) для признания их малоимущими и оказания им муниципальной адресной социальной помощи.</w:t>
      </w:r>
    </w:p>
    <w:p>
      <w:pPr>
        <w:pStyle w:val="21"/>
        <w:rPr/>
      </w:pPr>
      <w:r>
        <w:rPr/>
        <w:t>Материальная помощь  предоставляется по письменному заявлению гражданина или лица, являющегося его представителем, с предоставлением необходимого пакета документов (справок о составе семьи, сведений о пенсии, пособии, доходах) согласно  утвержденного административного регламента предоставления муниципальной услуги «Предоставление дополнительных мер социальной поддержки и социальной помощи для отдельных категорий граждан, установленных за счет средств бюджета муниципального образования» (постановление администрации Лоухского муниципального района от 31.01.2012г. №21)</w:t>
      </w:r>
    </w:p>
    <w:p>
      <w:pPr>
        <w:pStyle w:val="21"/>
        <w:ind w:firstLine="405"/>
        <w:rPr/>
      </w:pPr>
      <w:r>
        <w:rPr/>
        <w:t>Возмещение расходов стоимости проезда  в междугородном транспорте    к месту лечения или дополнительного обследования  и обратно осуществляется при наличии направлений детской консультации,   лицам    страдающим хроническими заболеваниями  - направлений  врача поликлиники с предоставлением проездных документов, справки о среднедушевом доходе семьи, справки о составе семьи, а лицам    страдающим социально значимыми заболеваниями (перечень заболеваний определён Постановлением Правительства РФ от 01.12.2004г. №715)  – направлений  врача поликлиники, проездные документы.</w:t>
      </w:r>
    </w:p>
    <w:p>
      <w:pPr>
        <w:pStyle w:val="Normal"/>
        <w:ind w:firstLine="405"/>
        <w:jc w:val="both"/>
        <w:rPr/>
      </w:pPr>
      <w:r>
        <w:rPr/>
        <w:t>Единовременная материальная помощь предоставляется:</w:t>
      </w:r>
    </w:p>
    <w:p>
      <w:pPr>
        <w:pStyle w:val="Normal"/>
        <w:jc w:val="both"/>
        <w:rPr/>
      </w:pPr>
      <w:r>
        <w:rPr/>
        <w:t>- лицам, оказавшимся в трудной жизненной ситуации,  в размере  1000 (Одной тысячи) рублей на каждого члена семьи;</w:t>
      </w:r>
    </w:p>
    <w:p>
      <w:pPr>
        <w:pStyle w:val="Normal"/>
        <w:jc w:val="both"/>
        <w:rPr/>
      </w:pPr>
      <w:r>
        <w:rPr/>
        <w:t>- на восстановление документов (паспорт гражданина Российской Федерации, идентификационный номер налогоплательщика) при их утрате (порче)  в размере фактически произведенных расходов.</w:t>
      </w:r>
    </w:p>
    <w:p>
      <w:pPr>
        <w:pStyle w:val="Normal"/>
        <w:ind w:firstLine="405"/>
        <w:jc w:val="both"/>
        <w:rPr/>
      </w:pPr>
      <w:r>
        <w:rPr/>
        <w:t>Выплата материальной помощи производится один раз в текущем году по каждому из пунктов перечня основных мероприятий приложения Программы в пределах средств, выделенных на эти цел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программных мероприятий за счет средств бюджета Лоухского муниципального района подлежат уточнению при формировании бюджета на соответствующий год, исходя из его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5. Оценка эффективности  Программы, рисков ее реализации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Оценка эффективности  ведомственной программы осуществляется в соответствии с Методикой оценки эффективности реализации ведомственных  целевых программ Лоухского муниципального района (приложение № 4 к Порядку), утвержденной Постановлением администрации Лоухского муниципального района от 03.09.2013 №163 «Об утверждении Порядка разработки, реализации и оценки эффективности  ведомственных целевых программ Лоухского муниципального района»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Оценка эффективности программы проводится на основе:</w:t>
      </w:r>
    </w:p>
    <w:p>
      <w:pPr>
        <w:pStyle w:val="S14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оценки степени достижения целей и решения задач программы в целом путем сопоставления фактически достигнутых значений показателей эффективности программы и их плановых значений, по формуле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20828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20828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фактическое значение показателя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18923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лановое значение показателя 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12096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з всех источников ресурсного обеспечения (местный бюджет, республиканский бюджет, иные источники), по формуле:</w:t>
        <w:br/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381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уровень финансирования реализации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24638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22733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лановый объем финансовых ресурсов на реализацию программы на соответствующий отчетн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ализация  программы считается соответствующей запланированному уровню затрат 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чения 90% и более показателей программы и ее подпрограмм имеют уровень достижения Сд 90% и боле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ровень финансирования реализации программы Уф составил не менее 90%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ализация программы считается частично соответствующей запланированному уровню затрат 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чения 70% и более показателей программы и ее подпрограмм имеют уровень достижения Сд 70% и боле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ровень финансирования реализации программы Уф составил не менее 70%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е менее 70% мероприятий, запланированных на отчетный год, выполн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реализация программы не отвечает приведенным выше критериям, то реализация  считается не соответствующей запланированному уровню затрат программы и эффективности использования бюджетных средств.</w:t>
        <w:tab/>
        <w:tab/>
        <w:tab/>
        <w:t xml:space="preserve"> </w:t>
      </w:r>
    </w:p>
    <w:p>
      <w:pPr>
        <w:pStyle w:val="TextBody"/>
        <w:ind w:right="20" w:hanging="0"/>
        <w:rPr/>
      </w:pPr>
      <w:r>
        <w:rPr>
          <w:color w:val="000000"/>
          <w:szCs w:val="24"/>
        </w:rPr>
        <w:t xml:space="preserve">         </w:t>
      </w:r>
      <w:r>
        <w:rPr>
          <w:color w:val="FF0000"/>
          <w:sz w:val="22"/>
          <w:szCs w:val="22"/>
        </w:rPr>
        <w:t xml:space="preserve"> </w:t>
      </w:r>
      <w:r>
        <w:rPr>
          <w:rStyle w:val="Style10"/>
          <w:color w:val="000000"/>
        </w:rPr>
        <w:t>Рисками реализации ведомственной программы могут являться:</w:t>
      </w:r>
    </w:p>
    <w:p>
      <w:pPr>
        <w:pStyle w:val="TextBody"/>
        <w:ind w:right="20" w:hanging="0"/>
        <w:rPr/>
      </w:pPr>
      <w:r>
        <w:rPr>
          <w:rStyle w:val="Style10"/>
          <w:color w:val="000000"/>
        </w:rPr>
        <w:t xml:space="preserve">финансовые риски. Возникновение данных рисков  может привести к </w:t>
      </w:r>
      <w:r>
        <w:rPr>
          <w:rStyle w:val="Style10"/>
          <w:color w:val="000000"/>
          <w:lang w:eastAsia="en-US"/>
        </w:rPr>
        <w:t xml:space="preserve"> </w:t>
      </w:r>
      <w:r>
        <w:rPr>
          <w:rStyle w:val="Style10"/>
          <w:color w:val="000000"/>
        </w:rPr>
        <w:t xml:space="preserve">недофинансированию запланированных мероприятий ведомственной </w:t>
      </w:r>
      <w:r>
        <w:rPr>
          <w:rStyle w:val="Style12"/>
          <w:b w:val="false"/>
          <w:color w:val="000000"/>
        </w:rPr>
        <w:t>программы,</w:t>
      </w:r>
      <w:r>
        <w:rPr>
          <w:rStyle w:val="Style12"/>
          <w:color w:val="000000"/>
        </w:rPr>
        <w:t xml:space="preserve"> </w:t>
      </w:r>
      <w:r>
        <w:rPr>
          <w:rStyle w:val="Style10"/>
          <w:color w:val="000000"/>
        </w:rPr>
        <w:t xml:space="preserve">что </w:t>
      </w:r>
      <w:r>
        <w:rPr>
          <w:rStyle w:val="Style12"/>
          <w:color w:val="000000"/>
        </w:rPr>
        <w:t xml:space="preserve">в </w:t>
      </w:r>
      <w:r>
        <w:rPr>
          <w:rStyle w:val="Style10"/>
          <w:color w:val="000000"/>
        </w:rPr>
        <w:t>свою очередь, приведет к расширению зоны бедности, осложнит оказание социальной поддержки гражданам, находящимся в трудной жизненной ситуации.</w:t>
      </w:r>
    </w:p>
    <w:p>
      <w:pPr>
        <w:pStyle w:val="TextBody"/>
        <w:ind w:right="20" w:hanging="0"/>
        <w:rPr/>
      </w:pPr>
      <w:r>
        <w:rPr>
          <w:rStyle w:val="Style10"/>
          <w:color w:val="000000"/>
        </w:rPr>
        <w:t xml:space="preserve">          </w:t>
      </w:r>
      <w:r>
        <w:rPr>
          <w:rStyle w:val="Style10"/>
          <w:color w:val="000000"/>
        </w:rPr>
        <w:t>Минимизация данных рисков предусматривается мероприятиями ведомственной программы путем совершенствования мер правового регулирования, в том числе по определению категорий граждан, нуждающихся в социальной поддержке, исходя из нуждаемости, внедрения механизмов профилактики материального, социального неблагополучия граждан и семей, снижающих риски трудной жизненной ситуации, совершенствования предоставления мер социальной поддержки отдельным категориям граждан путем усиления адресного подхода к предоставлению мер социальной поддержки, основанного на оценке нуждаемости, расширения сферы применения механизма адресности;</w:t>
      </w:r>
    </w:p>
    <w:p>
      <w:pPr>
        <w:pStyle w:val="TextBody"/>
        <w:ind w:right="20" w:hanging="0"/>
        <w:rPr/>
      </w:pPr>
      <w:r>
        <w:rPr>
          <w:rStyle w:val="Style10"/>
          <w:color w:val="000000"/>
        </w:rPr>
        <w:t xml:space="preserve">          </w:t>
      </w:r>
      <w:r>
        <w:rPr>
          <w:rStyle w:val="Style10"/>
          <w:color w:val="000000"/>
        </w:rPr>
        <w:t>Информационные риски. Данные риски определяются отсутствием или частичной недостаточностью исходной отчетной и прогнозной информации. С целью управления информационными рисками в ходе реализации ведомственной программы будет проводиться работа, направленная на использование статистических показателей, обеспечивающих объективность оценки хода и реализации ведомственной программы, мониторинг и оценку исполнения целевых показателей (индикаторов)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ind w:firstLine="708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/>
      </w:pPr>
      <w:r>
        <w:rPr>
          <w:sz w:val="22"/>
          <w:szCs w:val="22"/>
        </w:rPr>
        <w:t>«Адресная социальная поддержка населения   Лоухского муниципального района»</w:t>
      </w:r>
    </w:p>
    <w:p>
      <w:pPr>
        <w:pStyle w:val="Normal"/>
        <w:rPr/>
      </w:pPr>
      <w:r>
        <w:rPr/>
        <w:tab/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180"/>
        <w:gridCol w:w="1260"/>
        <w:gridCol w:w="1080"/>
        <w:gridCol w:w="1172"/>
        <w:gridCol w:w="846"/>
        <w:gridCol w:w="846"/>
        <w:gridCol w:w="736"/>
        <w:gridCol w:w="1800"/>
        <w:gridCol w:w="830"/>
        <w:gridCol w:w="830"/>
        <w:gridCol w:w="830"/>
        <w:gridCol w:w="187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основны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(квартал,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center" w:pos="15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2"/>
                <w:szCs w:val="22"/>
              </w:rPr>
              <w:t>Цель:  создание  условий    для    улучшения материального положения  малообеспеченных граждан, оказавшихся по независящим от них причинам в  трудной жизненной ситуации, граждан, оказавшихся в чрезвычайных ситуациях, повышение степени их социальной защищенности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 1:  </w:t>
            </w:r>
            <w:r>
              <w:rPr/>
              <w:t>Обеспечение и поддержка малообеспеченных граждан, попавших в трудную жизненную ситуацию,   адресной социальной помощью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 детям-сиротам, детям, оставшимся без попечения родителей, детям  из малообеспеченных семей, семей «социального риска» на лечение  в оздоровительные, санаторно-курортные, лечебно-профилактические учреждения здравоохранения   РК и сопр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ухского  муниципального 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материальной  помощи малообеспеченным  лицам,  попавшим в трудную жизненную ситуацию,   совокупный доход семьи (лица) которых не превышает величину прожиточного минимума на момент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МР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ухского  муниципального 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материальной помощи  семьям, оказавшимся в экстремальных ситуациях по независящим от них причинам,  в результате пожара, стихийных бедствий, разрушения жиль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ухского  муниципального 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азание материальной помощи лицам, относящимся к категории БОМЖ и гражданам, освободившимся из мест лишения своб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ухского  муниципального 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 проезда   малообеспеченным лицам, страдающим хроническими  заболеваниями   в лечебно-профилактические учреждения здравоохранения Р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ухского  муниципального 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 xml:space="preserve">Оплата  проезда   лицам, страдающим  социально значимыми заболеваниями  (перечень заболеваний определён Постановлением Правительства РФ от 01.12.2004г. №715)  в лечебные учреждения здравоохранения Р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ухского  муниципального 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е о возможности обращения за получением материальной помощ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змещение информационных материалов в общественно-полит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е «Наше Приполярь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змещение информацион-ных материалов на сайте администрации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+ Курсив"/>
    <w:qFormat/>
    <w:rPr>
      <w:i/>
      <w:iCs/>
      <w:spacing w:val="-21"/>
      <w:sz w:val="24"/>
      <w:lang w:val="en-US" w:bidi="ar-SA"/>
    </w:rPr>
  </w:style>
  <w:style w:type="character" w:styleId="Style12">
    <w:name w:val="Основной текст + Полужирный"/>
    <w:qFormat/>
    <w:rPr>
      <w:b/>
      <w:bCs/>
      <w:spacing w:val="-1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322" w:after="0"/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3:00Z</dcterms:created>
  <dc:creator>Хабарова Л Г</dc:creator>
  <dc:description/>
  <dc:language>en-US</dc:language>
  <cp:lastModifiedBy>Golikova</cp:lastModifiedBy>
  <cp:lastPrinted>2019-09-17T15:16:00Z</cp:lastPrinted>
  <dcterms:modified xsi:type="dcterms:W3CDTF">2021-09-07T10:23:00Z</dcterms:modified>
  <cp:revision>2</cp:revision>
  <dc:subject/>
  <dc:title/>
</cp:coreProperties>
</file>