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оух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6.07.2019г. №18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редакции постановления от 27.02.2020г. №5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  <w:r>
        <w:rPr>
          <w:i w:val="false"/>
          <w:sz w:val="32"/>
        </w:rPr>
        <w:t>ВЕДОМСТВЕННАЯ   ЦЕЛЕВА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sz w:val="28"/>
        </w:rPr>
        <w:t>Социальная   поддержка специалистов с высшим профессиональным образованием    учреждений социальной сферы, осуществляющих свою деятельность на территории   Лоухского  муниципального 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стр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83"/>
        <w:gridCol w:w="1722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спорт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блемы, на решение которой направлена Программа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3" w:type="dxa"/>
            <w:tcBorders/>
          </w:tcPr>
          <w:p>
            <w:pPr>
              <w:pStyle w:val="Style12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, целевые показатели (индикаторы) реализации Программы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программных мероприятий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ресурсного  обеспечения 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эффективности Программы, рисков е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Cs w:val="24"/>
        </w:rPr>
      </w:pPr>
      <w:r>
        <w:rPr/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специалистов  с высшим профессиональным образованием  учреждений социальной сферы, осуществляющих свою деятельность на территории   Лоухского муниципального района» (далее Программа)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 специалистов  с высшим профессиональным образованием для работы в учреждениях социальной сферы   Лоух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овершенствование системы профессиональной  ориентации в целях профессионального самоопределения   выпускников общеобразовательных учреждений райо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использование механизма контрактно-целевой подготовки кадров в учреждениях высше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 закрепления    специалистов  с высшим профессиональным образованием в учреждениях социальной сферы.</w:t>
            </w:r>
            <w:r>
              <w:rPr>
                <w:sz w:val="24"/>
              </w:rPr>
              <w:t xml:space="preserve">   Обеспечение мер, направленных на улучшение  социально-бытовых условий  специалистов учреждений социальной сферы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реждений социальной сферы    специалистами с высшим профессиональным образованием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оух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  <w:szCs w:val="24"/>
              </w:rPr>
              <w:t>Реализация Программы рассчитана на 2020-2022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рограммы реализуются за счет средств бюджета Лоух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Программы из бюджета Лоухского муниципального района  составляет  300,0 тысяч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-1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-100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-100,0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Обеспеченность    специалистами  с высшим профессиональным образованием учреждений  социальной сферы Лоухского муниципального района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трудового потенциал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ность населения качеством муниципальных услуг и услуг, оказываемых государственным учреждением здравоохранения, осуществляющих свою деятельность на территории района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Характеристика проблемы, на решение которой направлена Программ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widowControl/>
        <w:spacing w:lineRule="exact" w:line="264" w:before="72" w:after="0"/>
        <w:ind w:firstLine="708"/>
        <w:rPr>
          <w:rStyle w:val="FontStyle64"/>
          <w:sz w:val="24"/>
        </w:rPr>
      </w:pPr>
      <w:r>
        <w:rPr>
          <w:rFonts w:cs="Times New Roman" w:ascii="Times New Roman" w:hAnsi="Times New Roman"/>
        </w:rPr>
        <w:t xml:space="preserve">Основанием для разработки Программы является нестабильная ситуация обеспечения    специалистами </w:t>
      </w:r>
      <w:r>
        <w:rPr/>
        <w:t xml:space="preserve">   </w:t>
      </w:r>
      <w:r>
        <w:rPr>
          <w:rFonts w:cs="Times New Roman" w:ascii="Times New Roman" w:hAnsi="Times New Roman"/>
        </w:rPr>
        <w:t>с высшим профессиональным образованием  учреждений  социальной сферы   Лоухского муниципального района.</w:t>
      </w:r>
    </w:p>
    <w:p>
      <w:pPr>
        <w:pStyle w:val="Style14"/>
        <w:widowControl/>
        <w:spacing w:lineRule="exact" w:line="264" w:before="72" w:after="0"/>
        <w:ind w:firstLine="360"/>
        <w:rPr>
          <w:rStyle w:val="FontStyle64"/>
          <w:sz w:val="24"/>
        </w:rPr>
      </w:pPr>
      <w:r>
        <w:rPr>
          <w:rStyle w:val="FontStyle64"/>
          <w:rFonts w:eastAsia="Courier New"/>
          <w:sz w:val="24"/>
        </w:rPr>
        <w:t xml:space="preserve"> </w:t>
      </w:r>
      <w:r>
        <w:rPr>
          <w:rStyle w:val="FontStyle64"/>
          <w:sz w:val="24"/>
        </w:rPr>
        <w:tab/>
        <w:t>За последние   годы в  Лоухском муниципальном районе произошли как количественные, так и качественные изменения в структуре трудовых ресурсов социальной сферы. В   течение многих лет  в учреждениях социальной сферы   существенно меняется кадровый состав, с каждым годом все более остро встает задача «омоложения» профессиональных кадров социальной сферы (педагогов, врачей, тренеров и т.д.).    Небольшие перспективы карьерного роста, удаленность от городов  отталкивают молодежь, при этом растет количество вакансий.</w:t>
      </w:r>
    </w:p>
    <w:p>
      <w:pPr>
        <w:pStyle w:val="Style14"/>
        <w:widowControl/>
        <w:spacing w:lineRule="exact" w:line="264" w:before="72" w:after="0"/>
        <w:ind w:firstLine="708"/>
        <w:rPr>
          <w:rFonts w:ascii="Times New Roman" w:hAnsi="Times New Roman" w:cs="Times New Roman"/>
          <w:szCs w:val="20"/>
        </w:rPr>
      </w:pPr>
      <w:r>
        <w:rPr>
          <w:rStyle w:val="FontStyle64"/>
          <w:sz w:val="24"/>
        </w:rPr>
        <w:t>В кадровом составе социальной сферы постоянно увеличивается число специалистов   пенсионного возраста. Так,   средний возраст педагогических работников  40-45 лет, 31 % являются пенсионерами.   Средний возраст  врачей –  48- 50 лет, 56% -пенсионного возрас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комплектованность врачебными кадрами составляет 58,5%. Кадровое обновление  идет очень  медленно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ая в 2016 году ВЦП «Социальная поддержка специалистов  с высшим профессиональным образованием  учреждений социальной сферы, осуществляющих свою деятельность на территории   Лоухского муниципального района  на 2017-2019 годы»   дала определенный положительный эффект. Так за период 2017-2019 годы  в МБУ «Спортивная школа Лоухского района им. Ю.А. Старостина» приехал молодой специалист (тренер по пауэрлифтингу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реждение здравоохранения приехали два  врача, (врач-рентгенолог, врач кабинета профилактики, врач-нарколог-психиатр, врач-терапевт, врач-хирург), которые  по настоящее время продолжают свою трудовую деятельность в ГБУЗ «Лоухская ЦРБ».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настоящее время   учреждения образования, здравоохранения  района продолжают испытывать потребность в  квалифицированных специалистах. Так, в образовательные учреждения требуются учителя русского языка и литературы, математики и физики, иностранного языка, музыки, географии.</w:t>
      </w:r>
    </w:p>
    <w:p>
      <w:pPr>
        <w:pStyle w:val="Style1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учреждение  здравоохранения - врач  анестезиолог-реаниматолог, хирург стационара, дерматовенеролог, невролог, офтальмолог, врач-УЗИ, педиатр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ConsPlusNormal"/>
        <w:widowControl/>
        <w:ind w:firstLine="708"/>
        <w:jc w:val="both"/>
        <w:rPr>
          <w:rStyle w:val="FontStyle64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</w:t>
      </w:r>
      <w:r>
        <w:rPr>
          <w:rStyle w:val="FontStyle64"/>
          <w:sz w:val="24"/>
        </w:rPr>
        <w:t>Программа предусматривает мероприятия, направленные на привлечение в   учреждения социальной сферы  Лоухского муниципального района      специалистов с высшим профессиональным образованием.</w:t>
      </w:r>
    </w:p>
    <w:p>
      <w:pPr>
        <w:pStyle w:val="Style12"/>
        <w:jc w:val="center"/>
        <w:rPr>
          <w:rStyle w:val="FontStyle64"/>
          <w:color w:val="FF0000"/>
          <w:sz w:val="24"/>
        </w:rPr>
      </w:pPr>
      <w:r>
        <w:rPr/>
      </w:r>
    </w:p>
    <w:p>
      <w:pPr>
        <w:pStyle w:val="Style12"/>
        <w:jc w:val="center"/>
        <w:rPr>
          <w:rStyle w:val="FontStyle64"/>
          <w:color w:val="FF0000"/>
          <w:sz w:val="24"/>
        </w:rPr>
      </w:pPr>
      <w:r>
        <w:rPr/>
      </w:r>
    </w:p>
    <w:p>
      <w:pPr>
        <w:pStyle w:val="Style12"/>
        <w:jc w:val="center"/>
        <w:rPr>
          <w:rStyle w:val="FontStyle64"/>
          <w:sz w:val="24"/>
        </w:rPr>
      </w:pPr>
      <w:r>
        <w:rPr/>
      </w:r>
    </w:p>
    <w:p>
      <w:pPr>
        <w:pStyle w:val="Style12"/>
        <w:jc w:val="center"/>
        <w:rPr>
          <w:rStyle w:val="FontStyle64"/>
          <w:sz w:val="24"/>
        </w:rPr>
      </w:pPr>
      <w:r>
        <w:rPr/>
      </w:r>
    </w:p>
    <w:p>
      <w:pPr>
        <w:pStyle w:val="Style12"/>
        <w:jc w:val="center"/>
        <w:rPr>
          <w:rStyle w:val="FontStyle64"/>
          <w:sz w:val="24"/>
        </w:rPr>
      </w:pPr>
      <w:r>
        <w:rPr/>
      </w:r>
    </w:p>
    <w:p>
      <w:pPr>
        <w:pStyle w:val="Style12"/>
        <w:jc w:val="center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rPr>
          <w:rStyle w:val="FontStyle64"/>
          <w:sz w:val="24"/>
        </w:rPr>
      </w:pPr>
      <w:r>
        <w:rPr/>
      </w:r>
    </w:p>
    <w:p>
      <w:pPr>
        <w:pStyle w:val="Style12"/>
        <w:jc w:val="center"/>
        <w:rPr>
          <w:rStyle w:val="FontStyle64"/>
          <w:sz w:val="24"/>
        </w:rPr>
      </w:pPr>
      <w:r>
        <w:rPr/>
      </w:r>
    </w:p>
    <w:p>
      <w:pPr>
        <w:pStyle w:val="Style1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, целевые показатели (индикаторы) реализации Программы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Целью Программы является привлечение   специалистов с высшим профессиональным образованием для работы в   учреждениях социальной сферы Лоухского муниципального район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достижения поставленной цели Программой предполагается решение следующих основн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 Совершенствование системы профессиональной  ориентации в целях профессионального самоопределения   выпускников общеобразовательных учреждений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Максимальное использование механизма контрактно-целевой подготовки кадров в учреждениях высш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</w:rPr>
        <w:t>3. Создание условий для  закрепления   специалистов в учреждениях социальной сферы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>Обеспечение мер, направленных на улучшение социально-бытовых условий  специалистов учреждений социальной сферы.</w:t>
      </w:r>
    </w:p>
    <w:p>
      <w:pPr>
        <w:pStyle w:val="Style12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1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показатели  (индикаторы) реализации Программы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68"/>
        <w:gridCol w:w="1158"/>
        <w:gridCol w:w="1002"/>
        <w:gridCol w:w="900"/>
        <w:gridCol w:w="1070"/>
        <w:gridCol w:w="1071"/>
        <w:gridCol w:w="838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 задачи и показатели (индикаторы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(индикатора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Программ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ривлечение   специалистов с высшим профессиональным образованием для работы в   учреждениях социальной сферы Лоухского муниципального район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влеченных специалистов с высшим профессиональным образованием для работы в учреждениях социальной сфе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1:</w:t>
            </w:r>
            <w:r>
              <w:rPr>
                <w:sz w:val="22"/>
                <w:szCs w:val="22"/>
              </w:rPr>
              <w:t xml:space="preserve"> Совершенствование системы профессиональной  ориентации в целях профессионального самоопределения   выпускников общеобразовательных учреждений район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  профориентационных мероприяти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Максимальное использование механизма контрактно-целевой подготовки кадров в учреждениях высшего профессионального образов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пускников учреждений высшего профессионального образования, обучающихся на условиях целевого набор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3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 закрепления   специалистов в учреждениях социальной сферы. Обеспечение мер, направленных на улучшение социально-бытовых условий  специалистов учреждений социальной сфер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, получивших единовременную материальную помощ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Style12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сновных программных мероприятий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 Программы направлены на   привлечение    специалистов для работы в учреждениях социальной сферы района. Приложение №1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 ресурсного  обеспечения 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существляется за счет средств  бюджета Лоухского муниципального района.          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0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14"/>
        <w:gridCol w:w="1914"/>
        <w:gridCol w:w="1392"/>
        <w:gridCol w:w="180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ЛМ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оухского муниципального района  обеспечивает своевременное финансирование Программы в пределах выделенных на реализацию Программы финансовых средств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 денежная выплата  назначается специалисту,  имеющему  высшее  профессиональное образование, полученное по очной системе обучения в образовательном учреждении и  заключившему впервые трудовой договор с работодателем   учреждения социальной сферы  Лоухского  района   на срок не менее 1 года в соответствии с  разработанным   администрацией Лоухского муниципального района Положением «О порядке выплаты единовременной материальной помощи специалистам с высшим профессиональным образованием учреждений социальной сферы на улучшение социально бытовых условий».</w:t>
      </w:r>
    </w:p>
    <w:p>
      <w:pPr>
        <w:pStyle w:val="Style12"/>
        <w:tabs>
          <w:tab w:val="clear" w:pos="708"/>
          <w:tab w:val="left" w:pos="394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я Лоухского муниципального района заключает со специалистом соглашение о социальной поддержке   на срок не менее 1 года, в котором предусматривается следующее: в  случае расторжения трудового договора  с работодателем до истечения 1 года,  сумма полученной специалистом  единовременной денежной выплаты   подлежит возврату в полном объем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программных мероприятий за счет средств бюджета Лоухского муниципального района подлежат уточнению при формировании бюджета на соответствующий год, исходя из его возможносте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ценка эффективности Программы, рисков ее реализации</w:t>
      </w:r>
    </w:p>
    <w:p>
      <w:pPr>
        <w:pStyle w:val="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</w:rPr>
        <w:t xml:space="preserve"> </w:t>
      </w:r>
    </w:p>
    <w:p>
      <w:pPr>
        <w:pStyle w:val="Default"/>
        <w:jc w:val="both"/>
        <w:rPr/>
      </w:pPr>
      <w:r>
        <w:rPr/>
        <w:tab/>
        <w:t xml:space="preserve">Оценка эффективности муниципальной программы осуществляется в соответствии с Методикой оценки эффективности реализации ведомственных  целевых программ Лоухского муниципального района (приложение № 4 к Порядку), утвержденной Постановлением администрации Лоухского муниципального района от 03.09.2013 №163 «Об утверждении Порядка разработки, реализации и оценки эффективности  ведомственных целевых программ Лоухского муниципального района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Оценка эффективности программы проводится на основе:</w:t>
      </w:r>
    </w:p>
    <w:p>
      <w:pPr>
        <w:pStyle w:val="S14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оценки степени достижения целей и решения задач программы в целом путем сопоставления фактически достигнутых значений показателей эффективности программы и их плановых значений, по формуле: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209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степень достижения целей (решения задач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фактическое значение показателя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8923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плановое значение показателя программы (для показателей, желаемой тенденцией развития которых является рост значений) ил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2096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(для показателей, желаемой тенденцией развития которых является снижение значений);</w:t>
      </w:r>
    </w:p>
    <w:p>
      <w:pPr>
        <w:pStyle w:val="S14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з всех источников ресурсного обеспечения (местный бюджет, республиканский бюджет, иные источники), по формуле:</w:t>
        <w:br/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31381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уровень финансирования реализации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4638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2733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плановый объем финансовых ресурсов на реализацию программы на соответствующий отчетны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еализация  программы считается соответствующей запланированному уровню затрат 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90% и более показателей программы и ее подпрограмм имеют уровень достижения Сд 90% и боле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финансирования реализации программы Уф составил не менее 90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еализация программы считается частично соответствующей запланированному уровню затрат программы и эффективности использования бюджетных средств, есл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70% и более показателей программы и ее подпрограмм имеют уровень достижения Сд 70% и боле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финансирования реализации программы Уф составил не менее 70%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е менее 70% мероприятий, запланированных на отчетный год, выполн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Если реализация программы не отвечает приведенным выше критериям, то реализация  считается не соответствующей запланированному уровню затрат программы и эффективности использования бюджетных средств.</w:t>
        <w:tab/>
        <w:tab/>
        <w:tab/>
        <w:t xml:space="preserve">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/>
      </w:pPr>
      <w:r>
        <w:rPr>
          <w:sz w:val="22"/>
        </w:rPr>
        <w:t>«</w:t>
      </w:r>
      <w:r>
        <w:rPr>
          <w:sz w:val="22"/>
          <w:szCs w:val="22"/>
        </w:rPr>
        <w:t>Социальная поддержка специалистов с высшим профессиональным образованием    учреждений социальной сферы, осуществляющих свою деятельность на территории   Лоухского  муниципального  района»</w:t>
      </w:r>
    </w:p>
    <w:p>
      <w:pPr>
        <w:pStyle w:val="Normal"/>
        <w:rPr/>
      </w:pPr>
      <w:r>
        <w:rPr/>
        <w:tab/>
      </w:r>
    </w:p>
    <w:tbl>
      <w:tblPr>
        <w:tblW w:w="1608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0"/>
        <w:gridCol w:w="1440"/>
        <w:gridCol w:w="1389"/>
        <w:gridCol w:w="863"/>
        <w:gridCol w:w="846"/>
        <w:gridCol w:w="846"/>
        <w:gridCol w:w="767"/>
        <w:gridCol w:w="259"/>
        <w:gridCol w:w="2261"/>
        <w:gridCol w:w="830"/>
        <w:gridCol w:w="830"/>
        <w:gridCol w:w="680"/>
        <w:gridCol w:w="19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Цель, задачи, основны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выполнения (квартал, год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center" w:pos="159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 Привлечение   специалистов  с высшим профессиональным образованием для работы в учреждениях социальной сферы   Лоухского муниципального района.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Совершенствование системы профессиональной  ориентации в целях профессионального самоопределения   выпускников общеобразовательных учреждений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работа с выпускниками общеобразовательных учреждений Лоухского муниципальн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 профориентацион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Лоухского  муниципального  района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УО»</w:t>
            </w:r>
          </w:p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чреждения образования</w:t>
            </w:r>
          </w:p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БУ «ЦБС Лоухского муниципального района»</w:t>
            </w:r>
          </w:p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гентство занятости населения Лоухского района» </w:t>
            </w:r>
          </w:p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 общественно-политической районной газете «Наше Приполярье»  вопросов профориентационной направ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Лоухского  муниципального  района</w:t>
            </w:r>
          </w:p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чреждения образования</w:t>
            </w:r>
          </w:p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Агентство занятости населения Лоухского района» 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а 2: Максимальное использование механизма контрактно-целевой подготовки кадров в учреждениях высшего профессион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правление выпускников общеобразовательных учреждений   по контрактно-целевому договору в 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учреждений высшего профессионального образования, обучающихся на условиях целевого набора и вернувшихся в учреждения социальной сферы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Лоухского  муниципального 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Задача 3: Создание условий для  закрепления    специалистов  с высшим профессиональным образованием в учреждениях социальной сферы.   Обеспечение мер, направленных на улучшение  социально-бытовых условий  специалистов учреждений социальной сферы 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й материальной помощи    специалистам с высшим профессиональным образованием учреждений социальной сферы в размере 50,0 тысяч рублей на улучшение социально бытов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, получивших единовременную материальную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Лоухского  муниципального  района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М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818" w:gutter="0" w:header="0" w:top="62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_14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3:00Z</dcterms:created>
  <dc:creator>Кемов И В</dc:creator>
  <dc:description/>
  <dc:language>en-US</dc:language>
  <cp:lastModifiedBy>Golikova</cp:lastModifiedBy>
  <cp:lastPrinted>2019-09-17T16:23:00Z</cp:lastPrinted>
  <dcterms:modified xsi:type="dcterms:W3CDTF">2021-09-07T10:23:00Z</dcterms:modified>
  <cp:revision>2</cp:revision>
  <dc:subject/>
  <dc:title>Администрация Лоухского муниципального района</dc:title>
</cp:coreProperties>
</file>