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ключение соглашения об осуществлени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ктической зоне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правляющую компанию АО «Корпорация развития Дальнего Востока и Арктики» заключить с 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531" w:hRule="atLeast"/>
        </w:trPr>
        <w:tc>
          <w:tcPr>
            <w:tcW w:w="100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полное наименование организации / фамилия, имя, отчество (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заявитель) соглашение об осуществлении инвестиционной деятельности в Арктической зоне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 и характеристики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466"/>
        <w:gridCol w:w="42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олное и сокращенное наименование для юридических лиц; фамилия, имя, отчество (последнее – при наличии) для индивидуальных предпринима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; адрес места жительства индивидуального предприним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/код причины постановки на учет (ИНН/КПП) (для юридических лиц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индивидуальных предпринимателе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виды) предпринимательской деятельности, которые планирует осуществлять заявитель в Арктической зон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предполагается заключить соглашение об осуществлении инвестиционной деятельности в Арктической зон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ного недвижимого имущества или информация о водном объекте, его части, в том числе описание местоположения береговой линии (границы водного объекта или его части), в пределах которых планируется осуществлять заявленную предпринимательскую деятельность, а также информация о правах на указанное имущество либо информация о необходимости предоставления земельного участка, расположенного в границах территории реализации инвестиционных проектов, определенной в соответствии со статьей 15 Федерального закона № 193-ФЗ, для осуществления заявленной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 в пользовании (распоряжении)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ходимо предостави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менении заявителем таможенной процедуры свободной таможенной зоны в случае, если заявитель планирует применять указанную процеду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наименование должности, фамилия, имя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при наличии)/адрес электронной почты контактного лиц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заявитель подтверждает, что на момент подачи настоящей заявки: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ланирует реализовать в Арктической зоне новый инвестиционный проект либо указанный(ые) в заявке вид (виды) предпринимательской деятельности являются для заявителя новыми, то есть не осуществлялись заявителем до даты направления настоящей заявки; на дату направления настоящей заявки заявителем объем капитальных вложений, осуществленных при реализации инвестиционного проекта, не превышает двадцати пяти процентов от общего объема капитальных вложений, предусмотренных бизнес-планом указанного проекта, без учета расходов на приобретение права пользования участками недр (при наличии);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планирует осуществлять заявленную предпринимательскую деятельность на территории муниципального образования, которое относится к сухопутной территории Арктической зоны и является местом государственной регистрации индивидуального предпринимателя или юридического лица;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/>
      </w:pPr>
      <w:r>
        <w:rPr>
          <w:sz w:val="26"/>
          <w:szCs w:val="26"/>
        </w:rPr>
        <w:t>- в отношении заявителя не возбуждено производство по делу о несостоятельности (банкротстве) и (или) заявитель не находится в стадии реорганизация либо ликвидации юридического лица в соответствии с законодательством Российской Федерации, а также заявителю не предоставлена судебная рассрочка в соответствии со статьей 9.1 Федерального закона от 26 октября 2002 г. № 127-ФЗ «О несостоятельности (банкротстве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»;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/>
      </w:pPr>
      <w:r>
        <w:rPr>
          <w:sz w:val="26"/>
          <w:szCs w:val="26"/>
        </w:rPr>
        <w:t>- в отношении заявителя не имеются недоимки по налогам и сборам, страховым взносам в государственные внебюджетные фонды Российской Федерации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явителя, по данным бухгалтерской (финансовой) отчетности за последний отчетный период.</w:t>
      </w:r>
    </w:p>
    <w:p>
      <w:pPr>
        <w:pStyle w:val="2"/>
        <w:shd w:fill="auto" w:val="clear"/>
        <w:spacing w:lineRule="auto" w:line="24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пии учредительных документов (для юридических лиц) на ___ л. в ___ 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Бизнес-план по установленной уполномоченным федеральным органом форме на ___ л. в ___экз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ыписка из единого государственного реестра юридических лиц или выписка из единого государственного реестра индивидуальных предпринимателей по форме, утвержденной федеральным органом исполнительной власти, осуществляющим государственную регистрацию юридических лиц и индивидуальных предпринимателей, на ___ л. в ___ 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пия свидетельства о постановке на учет в налоговом органе на ___ л. в ___ экз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ли лицо его замещающее)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               __________/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подпись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sectPr>
      <w:footnotePr>
        <w:numFmt w:val="decimal"/>
      </w:footnote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обрание законодательства Российской Федерации, 2002, № 43, ст. 4190; 2020, № 31, ст. 5027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заявителем не представлены документы, указанные в пунктах 3 и 4 приложения к настоящей заявке, уполномоченный федеральный орган, в соответствии с частью 5 статьи 9 Федерального закона № 193-ФЗ, запрашивает их по межведомственному запросу у соответствующего федерального органа исполнительной власти. Заявитель вправе представить документы, содержащие указанные сведения, по собственной инициати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hd w:fill="FFFFFF" w:val="clear"/>
      <w:spacing w:lineRule="auto" w:line="240"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6:00Z</dcterms:created>
  <dc:creator>Грачева Антонина Сергеевна</dc:creator>
  <dc:description/>
  <cp:keywords/>
  <dc:language>en-US</dc:language>
  <cp:lastModifiedBy>Гудков Владимир Андреевич</cp:lastModifiedBy>
  <cp:lastPrinted>2020-08-25T17:07:00Z</cp:lastPrinted>
  <dcterms:modified xsi:type="dcterms:W3CDTF">2021-04-08T10:38:00Z</dcterms:modified>
  <cp:revision>13</cp:revision>
  <dc:subject/>
  <dc:title/>
</cp:coreProperties>
</file>