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роект межевания территории в границах элемента планировочной структуры </w:t>
      </w:r>
      <w:r>
        <w:rPr/>
        <w:t>в границах элемента планировочной структуры в районе ул. Панова в пгт. Лоухи, кадастровый квартал 10:18:0010802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1-10-28T06:48:00Z</dcterms:modified>
  <cp:revision>105</cp:revision>
  <dc:subject/>
  <dc:title/>
</cp:coreProperties>
</file>