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роект межевания территории </w:t>
      </w:r>
      <w:r>
        <w:rPr/>
        <w:t>для размещения линейного объекта «Строительство ВЛЗ-10кВ от опоры № 125/88 ВЛЗ-10кВ, л-23к-14, отпайка от опоры № 125, ф. ур. Кереть до проектируемой КТП, установка КТП, строительство ВЛИ-0,4 кВ от КТП до участков заявителей»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1-10-28T13:03:00Z</dcterms:modified>
  <cp:revision>106</cp:revision>
  <dc:subject/>
  <dc:title/>
</cp:coreProperties>
</file>