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1283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28 октябр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по вопросу утверждения </w:t>
      </w:r>
    </w:p>
    <w:p>
      <w:pPr>
        <w:pStyle w:val="TextBody"/>
        <w:jc w:val="center"/>
        <w:rPr>
          <w:szCs w:val="24"/>
        </w:rPr>
      </w:pPr>
      <w:r>
        <w:rPr/>
        <w:t>документации по планировке территории в составе проекта планировки территории и проекта межевания территории для размещения линейного объекта «Строительство ВЛЗ-10кВ от опоры № 125/88 ВЛЗ-10кВ, л-23к-14, отпайка от опоры № 125, ф. ур. Кереть до проектируемой КТП, установка КТП, строительство ВЛИ-0,4 кВ от КТП до участков заявителей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по вопросу утверждения </w:t>
      </w:r>
      <w:r>
        <w:rPr/>
        <w:t>документации по планировке территории в составе проекта планировки территории и проекта межевания территории для размещения линейного объекта «Строительство ВЛЗ-10кВ от опоры № 125/88 ВЛЗ-10кВ, л-23к-14, отпайка от опоры № 125, ф. ур. Кереть до проектируемой КТП, установка КТП, строительство ВЛИ-0,4 кВ от КТП до участков заявителей»</w:t>
      </w:r>
      <w:r>
        <w:rPr>
          <w:szCs w:val="24"/>
        </w:rPr>
        <w:t>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документации по планировке территории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Сформировать комиссию по проведению публичных слушаний по вопросу утверждения </w:t>
      </w:r>
      <w:r>
        <w:rPr/>
        <w:t>документации по планировке территории в составе проекта планировки территории и проекта межевания территории для размещения линейного объекта «Строительство ВЛЗ-10кВ от опоры № 125/88 ВЛЗ-10кВ, л-23к-14, отпайка от опоры № 125, ф. ур. Кереть до проектируемой КТП, установка КТП, строительство ВЛИ-0,4 кВ от КТП до участков заявителей»</w:t>
      </w:r>
      <w:r>
        <w:rPr>
          <w:szCs w:val="24"/>
        </w:rPr>
        <w:t xml:space="preserve">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Квяткевич Ольга Николаевна, депутат Совета Лоухского муниципального района, глава Плотинского сель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Мишичева Лариса Евгенье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И.о. главы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    Ж.В. Костыл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1283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10.2021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вопросам утверждения </w:t>
      </w:r>
      <w:r>
        <w:rPr/>
        <w:t>документации по планировке территории в составе проекта планировки территории и проекта межевания территории для размещения линейного объекта «Строительство ВЛЗ-10кВ от опоры № 125/88 ВЛЗ-10кВ, л-23к-14, отпайка от опоры № 125, ф. ур. Кереть до проектируемой КТП, установка КТП, строительство ВЛИ-0,4 кВ от КТП до участков заявителей»</w:t>
      </w:r>
      <w:r>
        <w:rPr>
          <w:szCs w:val="24"/>
        </w:rPr>
        <w:t xml:space="preserve">, а также заявки на выступления в рамках публичных слушаний принимаются в срок до 26 ноября 2021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 ноября 202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4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49:00Z</cp:lastPrinted>
  <dcterms:modified xsi:type="dcterms:W3CDTF">2021-10-28T13:09:00Z</dcterms:modified>
  <cp:revision>106</cp:revision>
  <dc:subject/>
  <dc:title/>
</cp:coreProperties>
</file>