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проект межевания территории в границах элемента планировочной структуры </w:t>
      </w:r>
      <w:r>
        <w:rPr/>
        <w:t>в районе ул. Набережная в пос. Кестеньга Лоухского муниципального района Республики Карелия, кадастровый квартал 10:18:0100116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1-11-24T13:53:00Z</dcterms:modified>
  <cp:revision>106</cp:revision>
  <dc:subject/>
  <dc:title/>
</cp:coreProperties>
</file>