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1413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4 но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оекта межевания территории в границах элемента планировочной структуры </w:t>
      </w:r>
      <w:r>
        <w:rPr/>
        <w:t>в районе ул. Набережная в пос. Кестеньга Лоухского муниципального района Республики Карелия, кадастровый квартал 10:18:010011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по вопросу утверждения проекта межевания территории в границах элемента планировочной структуры </w:t>
      </w:r>
      <w:r>
        <w:rPr/>
        <w:t>в районе ул. Набережная в пос. Кестеньга Лоухского муниципального района Республики Карелия, кадастровый квартал 10:18:0100116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Сформировать комиссию по проведению публичных слушаний по вопросу утверждения проекта межевания территории в границах элемента планировочной структуры </w:t>
      </w:r>
      <w:r>
        <w:rPr/>
        <w:t>в районе ул. Набережная в пос. Кестеньга Лоухского муниципального района Республики Карелия, кадастровый квартал 10:18:0100116</w:t>
      </w:r>
      <w:r>
        <w:rPr>
          <w:szCs w:val="24"/>
        </w:rPr>
        <w:t xml:space="preserve">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Мишичева Лариса Евгенье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отношений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41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1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в границах элемента планировочной структуры </w:t>
      </w:r>
      <w:r>
        <w:rPr/>
        <w:t>в районе ул. Набережная в пос. Кестеньга Лоухского муниципального района Республики Карелия, кадастровый квартал 10:18:0100116</w:t>
      </w:r>
      <w:r>
        <w:rPr>
          <w:szCs w:val="24"/>
        </w:rPr>
        <w:t xml:space="preserve">, а также заявки на выступления в рамках публичных слушаний принимаются в срок до 24 декабр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 декабря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11-24T14:00:00Z</dcterms:modified>
  <cp:revision>107</cp:revision>
  <dc:subject/>
  <dc:title/>
</cp:coreProperties>
</file>