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1412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4 но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</w:t>
      </w:r>
      <w:r>
        <w:rPr/>
        <w:t>о выдаче разрешения на условно разрешенный вид использования «для индивидуального жилищного строительства» земельного участка с кадастровым номером 10:18:0030301:6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</w:t>
      </w:r>
      <w:r>
        <w:rPr/>
        <w:t xml:space="preserve">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ч. 8 ст. 16 Федерального закона от 13.07.2020 № 193-ФЗ «О государственной поддержке предпринимательской деятельности в Арктической зоне Российской Федерации», Уставом Лоухского муниципального района, Правилами землепользования и застройки Кестеньгского сельского поселения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lang w:val="en-US"/>
        </w:rPr>
        <w:t>XXXI</w:t>
      </w:r>
      <w:r>
        <w:rPr/>
        <w:t xml:space="preserve"> сессии Совета Лоух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 выдаче разрешения на условно разрешенный вид использования «для индивидуального жилищного строительства» земельного участка с кадастровым номером 10:18:0030301:66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№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 выдаче разрешения на условно разрешенный вид использования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Мишичева Лариса Евгенье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отношений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11.2021 № 1412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проекту выдачи разрешения на условно разрешенный вид «для индивидуального жилищного строительства» земельного участка с кадастровым номером 10:18:0030301:66, а также заявки на выступления в рамках публичных слушаний принимаются в срок до 13 декабр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 декабря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11-24T13:42:00Z</dcterms:modified>
  <cp:revision>107</cp:revision>
  <dc:subject/>
  <dc:title/>
</cp:coreProperties>
</file>