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28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</w:t>
        <w:tab/>
        <w:t xml:space="preserve"> </w:t>
      </w:r>
      <w:r>
        <w:rPr>
          <w:bCs/>
        </w:rPr>
        <w:t>от  01 ноября 2022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  Лауреатах года Лоу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повышения трудовой и общественной активности граждан Российской Федерации, иностранных граждан, лиц без гражданства, поощрения их за заслуги перед  районом, а также за плодотворный личный вклад в научное, культурное и социально-экономическое развитие Лоухского муниципального района и высокое профессиональное мастерство,   администрация Лоух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 Утвердить  Положение  о Лауреатах  года Лоухского района.  (Приложение № 1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 Признать утратившим силу Постановление Главы местного самоуправления  Лоухского  района от 09 октября 2012 года № 213 «Об утверждении Положения  о   звании «Лауреат года Лоухского района».</w:t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лава Администрации Лоухского</w:t>
      </w:r>
    </w:p>
    <w:p>
      <w:pPr>
        <w:pStyle w:val="Normal"/>
        <w:ind w:firstLine="708"/>
        <w:jc w:val="both"/>
        <w:rPr/>
      </w:pPr>
      <w:r>
        <w:rPr/>
        <w:t xml:space="preserve">муниципального района                                                            </w:t>
        <w:tab/>
        <w:t>С.М. Лебед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иложение № 1</w:t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становлению администрации</w:t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Лоухского муниципального района </w:t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т 01 ноября  2022  г. № 284</w:t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  <w:sz w:val="24"/>
          <w:szCs w:val="16"/>
        </w:rPr>
      </w:pPr>
      <w:r>
        <w:rPr>
          <w:rFonts w:cs="Times New Roman CYR" w:ascii="Times New Roman CYR" w:hAnsi="Times New Roman CYR"/>
          <w:sz w:val="24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 Лауреатах  года Лоух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Cs/>
        </w:rPr>
        <w:t>1. Признание граждан Российской Федерации, иностранных граждан, лиц без гражданства (далее - граждане) лауреатами года Лоухского района осуществляется ежегодно, по итогам календарного года, не позднее 31 декабря на основе имеющихся у них заслуг и достижений в производственной деятельности, а также личного вклада в научное, культурное и социально-экономическое развитие Лоухского района, успехов в общественно-политической деятельност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ab/>
        <w:t>2. Ходатайства о включении граждан в число лауреатов вносятся Главе  Лоухского муниципального района  не позднее 10 декабря в виде письменного представления руководителями и трудовыми коллективами предприятий, учреждений, органами местного самоуправления Лоухского муниципального района, общественными объединени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В представлении кратко отражается степень заслуг и достижений граждан, а также их вклад в культурное, научное и социально-экономическое развитие Лоухского района  в текущем году, по  форме согласно Приложения № 1 к настоящему Положению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представлению прилагаютс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ab/>
        <w:t>справка о наличии (отсутствии) у гражданина судимости и (или) факта уголовного преследования либо о прекращении уголовного преследования или копия указанной справки, заверенная по месту работы (службы) гражданина либо организацией, которая вносит представл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огласие на обработку персональных данных по форме согласно приложения № </w:t>
      </w:r>
      <w:hyperlink w:anchor="Par38">
        <w:r>
          <w:rPr>
            <w:rStyle w:val="InternetLink"/>
            <w:bCs/>
          </w:rPr>
          <w:t>2</w:t>
        </w:r>
      </w:hyperlink>
      <w:r>
        <w:rPr>
          <w:bCs/>
        </w:rPr>
        <w:t xml:space="preserve"> к настоящему Полож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3. В целях обеспечения общественной оценки и объективного подхода к поощрению граждан представления на кандидатов в лауреаты предварительно рассматриваются Комиссией при Главе Администрации Лоухского муниципального района и с ее заключением направляются Главе  Лоу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Комиссией открытым голосованием, большинством голосов из числа кандидатов</w:t>
      </w:r>
    </w:p>
    <w:p>
      <w:pPr>
        <w:pStyle w:val="Normal"/>
        <w:jc w:val="both"/>
        <w:rPr/>
      </w:pPr>
      <w:r>
        <w:rPr/>
        <w:t xml:space="preserve">отбираются не более 10  лауреатов года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4. Распоряжение Главы Лоухского муниципального района о признании граждан лауреатами года Лоухского района  публикуется в средствах массовой информации, а также размещается  на официальном сайте Администрации Лоух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5. Лицу, удостоенному звания лауреата года,  вручается дипл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иплом оформляется на специальном бланке и подписывается Главой  Лоухского муниципального района   и заверяется гербовой печатью Главы Лоух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 случае утраты диплома Лауреата года дубликат не выд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 Признание граждан лауреатами года Лоухского района является формой морального поощрения и не является государственной наградо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 Представления и прилагаемые к ним документы на граждан, не признанных лауреатами года Лоухского района, хранятся в Администрации Лоухского муниципального района в течение одного года со дня издания  распоряжения  Главы Лоухского муниципального района о признании граждан лауреатами года Лоухского района, после чего подлежат уничтож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редставления и прилагаемые к ним документы на граждан, признанных лауреатами года Лоухского района, прилагаются к  распоряжению  Главы Лоухского муниципального района о признании граждан лауреатами года Лоухского района и хранятся в течение срока хранения, установленного </w:t>
      </w:r>
      <w:hyperlink r:id="rId3">
        <w:r>
          <w:rPr>
            <w:rStyle w:val="InternetLink"/>
            <w:bCs/>
          </w:rPr>
          <w:t>Перечнем</w:t>
        </w:r>
      </w:hyperlink>
      <w:r>
        <w:rPr>
          <w:bCs/>
        </w:rPr>
        <w:t xml:space="preserve">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Федерального архивного агентства от 20 декабря 2019 года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.</w:t>
      </w:r>
    </w:p>
    <w:p>
      <w:pPr>
        <w:pStyle w:val="Normal"/>
        <w:ind w:firstLine="709"/>
        <w:jc w:val="both"/>
        <w:rPr/>
      </w:pPr>
      <w:r>
        <w:rPr/>
        <w:t>8. Повторное присвоение звания лауреат года не предусмотрено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6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</w:t>
      </w:r>
      <w:r>
        <w:rPr>
          <w:bCs/>
          <w:sz w:val="16"/>
          <w:szCs w:val="16"/>
        </w:rPr>
        <w:t>к Положению о лауреатах года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</w:t>
      </w:r>
      <w:r>
        <w:rPr>
          <w:bCs/>
          <w:sz w:val="16"/>
          <w:szCs w:val="16"/>
        </w:rPr>
        <w:t>Лоухского   района</w:t>
      </w:r>
    </w:p>
    <w:p>
      <w:pPr>
        <w:pStyle w:val="Normal"/>
        <w:autoSpaceDE w:val="false"/>
        <w:ind w:left="5664" w:hanging="0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autoSpaceDE w:val="false"/>
        <w:ind w:left="5664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664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лаве Лоухского муниципального райо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важаемый  _______________________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наименование органа государственной власти, органа местного самоуправления, организ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сит Вас включить в число лауреатов ______ года Лоухского район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лностью в винительном падеже) представляемого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 и места работы в соответствии с ЕГРЮ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 </w:t>
      </w: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(краткая и четкая формулировка, за что </w:t>
      </w:r>
      <w:r>
        <w:rPr>
          <w:b/>
          <w:bCs/>
          <w:sz w:val="16"/>
          <w:szCs w:val="16"/>
        </w:rPr>
        <w:t xml:space="preserve">конкретно </w:t>
      </w:r>
      <w:r>
        <w:rPr>
          <w:sz w:val="16"/>
          <w:szCs w:val="16"/>
        </w:rPr>
        <w:t>представляется кандидат в состав лауреатов  года Лоухского района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( раскрыть указанные выше заслуги и достижения, отразив конкретные проведенные мероприятия для их достижения, результаты их проведения, их вклад в культурное, научное и социально-экономическое развитие  Лоухского района </w:t>
      </w:r>
      <w:r>
        <w:rPr>
          <w:b/>
          <w:bCs/>
          <w:sz w:val="16"/>
          <w:szCs w:val="16"/>
        </w:rPr>
        <w:t>в текущем году</w:t>
      </w:r>
      <w:r>
        <w:rPr>
          <w:sz w:val="16"/>
          <w:szCs w:val="16"/>
        </w:rPr>
        <w:t>, а также общественную работу, трудовые, личные и иные достоинства представляемого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1. Лауреатами года признаются граждане за заслуги и достижения, достигнутые </w:t>
      </w:r>
      <w:r>
        <w:rPr>
          <w:b/>
          <w:bCs/>
          <w:sz w:val="16"/>
          <w:szCs w:val="16"/>
        </w:rPr>
        <w:t>в текущем году</w:t>
      </w:r>
      <w:r>
        <w:rPr>
          <w:sz w:val="16"/>
          <w:szCs w:val="16"/>
        </w:rPr>
        <w:t>. Представления «за многолетний добросовестный труд», «за многолетнюю активную общественную деятельность», «за высокое профессиональное мастерство» и т.п. не рассматриваютс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Представление подписывается руководителем </w:t>
      </w:r>
      <w:r>
        <w:rPr>
          <w:bCs/>
          <w:sz w:val="16"/>
          <w:szCs w:val="16"/>
        </w:rPr>
        <w:t>предприятия, учреждения, организации, руководителем органа местного самоуправления Лоухского муниципального района</w:t>
      </w:r>
      <w:r>
        <w:rPr>
          <w:sz w:val="16"/>
          <w:szCs w:val="16"/>
        </w:rPr>
        <w:t xml:space="preserve">,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иси обязательно заверяются печатью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3. На каждого из предлагаемых кандидатов оформляется отдельное представление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4. Представление должно занимать не более двух листов формата А4 (без оборот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</w:t>
      </w:r>
      <w:r>
        <w:rPr>
          <w:bCs/>
          <w:sz w:val="16"/>
          <w:szCs w:val="16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Cs/>
          <w:sz w:val="16"/>
          <w:szCs w:val="16"/>
        </w:rPr>
        <w:t>к Положению о лауреатах года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</w:t>
      </w:r>
      <w:r>
        <w:rPr>
          <w:bCs/>
          <w:sz w:val="16"/>
          <w:szCs w:val="16"/>
        </w:rPr>
        <w:t>Лоухского   района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5"/>
        <w:gridCol w:w="2986"/>
        <w:gridCol w:w="2986"/>
      </w:tblGrid>
      <w:tr>
        <w:trPr/>
        <w:tc>
          <w:tcPr>
            <w:tcW w:w="89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0" w:name="Par38"/>
            <w:bookmarkEnd w:id="0"/>
            <w:r>
              <w:rPr>
                <w:bCs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гласия на обработку персональных данных</w:t>
            </w:r>
          </w:p>
        </w:tc>
      </w:tr>
      <w:tr>
        <w:trPr/>
        <w:tc>
          <w:tcPr>
            <w:tcW w:w="89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 xml:space="preserve">В Администрацию Лоухского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от ________________________________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 (при наличии),</w:t>
            </w:r>
          </w:p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(регистрация по месту жительства</w:t>
            </w:r>
          </w:p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фактическое место жительства), вид,</w:t>
            </w:r>
          </w:p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визиты документа, удостоверяющего</w:t>
            </w:r>
          </w:p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чность (серия, номер, кем выдан, дата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выдачи, код подразделения)</w:t>
            </w:r>
          </w:p>
        </w:tc>
      </w:tr>
      <w:tr>
        <w:trPr/>
        <w:tc>
          <w:tcPr>
            <w:tcW w:w="89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8957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</w:rPr>
              <w:t xml:space="preserve">Настоящим во исполнение требований Федерального </w:t>
            </w:r>
            <w:hyperlink r:id="rId4">
              <w:r>
                <w:rPr>
                  <w:rStyle w:val="InternetLink"/>
                  <w:bCs/>
                </w:rPr>
                <w:t>закона</w:t>
              </w:r>
            </w:hyperlink>
            <w:r>
              <w:rPr>
                <w:bCs/>
              </w:rPr>
              <w:t xml:space="preserve"> от 27 июля 2006 года № 152-ФЗ «О персональных данных» я, 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 (при наличии)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целях обработки моих персональных данных для реализации отношений, связанных с рассмотрением моей кандидатуры для признания меня лауреатом года Лоухского района в порядке, установленном  постановлением Администрации Лоухского муниципального района  от 01 ноября  2022 года № 284 «О лауреатах года Лоухского района» (далее - постановление), даю свое письменное согласие на обработку моих персональных данных в составе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</w:rPr>
            </w:pPr>
            <w:r>
              <w:rPr>
                <w:bCs/>
              </w:rPr>
              <w:t>фамилия, имя, отчество (при наличии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</w:rPr>
            </w:pPr>
            <w:r>
              <w:rPr>
                <w:bCs/>
              </w:rPr>
              <w:t>год, месяц, число рождения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</w:rPr>
            </w:pPr>
            <w:r>
              <w:rPr>
                <w:bCs/>
              </w:rPr>
              <w:t>адрес: регистрация по месту жительства и фактическое место жительств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</w:rPr>
            </w:pPr>
            <w:r>
              <w:rPr>
                <w:bCs/>
              </w:rPr>
              <w:t>вид, реквизиты документа, удостоверяющего личность (серия, номер, кем выдан, дата выдачи, код подразделения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</w:rPr>
            </w:pPr>
            <w:r>
              <w:rPr>
                <w:bCs/>
              </w:rPr>
              <w:t>информация о наличии (отсутствии) судимости и (или) факта уголовного преследования либо о прекращении уголовного преследова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</w:rPr>
              <w:t>сведения о трудовой деятельности, заслуги, достижения, личный вклад в развитие Лоухского района, успехи и иные сведения, указанные в представлении о включении меня в число лауреатов года Лоухского район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</w:rPr>
              <w:t>иные сведения, содержащиеся в представлении о включении меня в число лауреатов года Лоухского района и прилагаемых к нему документах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</w:rPr>
            </w:pPr>
            <w:r>
              <w:rPr>
                <w:bCs/>
              </w:rPr>
              <w:t>Обработке подлежат только персональные данные, которые соответствуют цели их обработк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</w:rPr>
            </w:pPr>
            <w:r>
              <w:rPr>
                <w:bCs/>
              </w:rPr>
              <w:t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</w:rPr>
              <w:t>Общее описание используемых Администрацией Лоухского муниципального района (далее - Администрация) способов обработки персональных данных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</w:rPr>
            </w:pPr>
            <w:r>
              <w:rPr>
                <w:bCs/>
              </w:rPr>
              <w:t>информация обрабатывается в соответствии с документами, определяющими политику в отношении обработки персональных данных в Администраци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</w:rPr>
            </w:pPr>
            <w:r>
              <w:rPr>
                <w:bCs/>
              </w:rPr>
              <w:t>информация, которая может быть создана в электронном виде, находится в информационной системе персональных данных Администраци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</w:rPr>
            </w:pPr>
            <w:r>
              <w:rPr>
                <w:bCs/>
              </w:rPr>
              <w:t>информация на бумажных носителях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</w:rPr>
            </w:pPr>
            <w:r>
              <w:rPr>
                <w:bCs/>
              </w:rPr>
              <w:t>Трансграничная передача персональных данных: не осуществляется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</w:rPr>
              <w:t>Согласие дается на период до истечения срока хранения ходатайства и прилагаемых к нему документов, указанного в пункте 7 Положения о лауреатах года Лоухского района, утвержденного  постановлением.</w:t>
            </w:r>
          </w:p>
        </w:tc>
      </w:tr>
      <w:tr>
        <w:trPr/>
        <w:tc>
          <w:tcPr>
            <w:tcW w:w="8957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bCs/>
              </w:rPr>
            </w:pPr>
            <w:r>
              <w:rPr>
                <w:bCs/>
              </w:rPr>
              <w:t>Я уведомлен(а) о своем праве отозвать данное согласие путем подачи письменного заявления в Администрацию, если иное не установлено федеральным законом.</w:t>
            </w:r>
          </w:p>
        </w:tc>
      </w:tr>
      <w:tr>
        <w:trPr/>
        <w:tc>
          <w:tcPr>
            <w:tcW w:w="2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"___" __________ 20__ год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2"/>
    <w:basedOn w:val="Normal"/>
    <w:qFormat/>
    <w:pPr>
      <w:autoSpaceDE w:val="false"/>
      <w:ind w:firstLine="56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B90AA40DA6DD378FA0E7A2CE0A3D654DBA5FB4134DF827464150A9BC230BF394A906449543AC7C6D15FCBFEB123A3517C825265D6AA802c6ECI" TargetMode="External"/><Relationship Id="rId4" Type="http://schemas.openxmlformats.org/officeDocument/2006/relationships/hyperlink" Target="consultantplus://offline/ref=A4B90AA40DA6DD378FA0E7A2CE0A3D654ABC58B6154CF827464150A9BC230BF386A95E489541B27C6C00AAEEADc4E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1:00Z</dcterms:created>
  <dc:creator>user_10</dc:creator>
  <dc:description/>
  <cp:keywords/>
  <dc:language>en-US</dc:language>
  <cp:lastModifiedBy>Happy PC</cp:lastModifiedBy>
  <cp:lastPrinted>2022-11-02T12:43:00Z</cp:lastPrinted>
  <dcterms:modified xsi:type="dcterms:W3CDTF">2022-11-02T09:43:00Z</dcterms:modified>
  <cp:revision>7</cp:revision>
  <dc:subject/>
  <dc:title/>
</cp:coreProperties>
</file>