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7365</wp:posOffset>
            </wp:positionH>
            <wp:positionV relativeFrom="paragraph">
              <wp:posOffset>-285750</wp:posOffset>
            </wp:positionV>
            <wp:extent cx="622300" cy="800100"/>
            <wp:effectExtent l="0" t="0" r="0" b="0"/>
            <wp:wrapTight wrapText="bothSides">
              <wp:wrapPolygon edited="0">
                <wp:start x="-327" y="0"/>
                <wp:lineTo x="-327" y="21338"/>
                <wp:lineTo x="21600" y="21338"/>
                <wp:lineTo x="21600" y="0"/>
                <wp:lineTo x="-32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оухского муниципального район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102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гт.  Лоухи                                                                                                       от 25 апреля 2022 года</w:t>
      </w:r>
    </w:p>
    <w:p>
      <w:pPr>
        <w:pStyle w:val="Style17"/>
        <w:tabs>
          <w:tab w:val="clear" w:pos="708"/>
          <w:tab w:val="center" w:pos="4819" w:leader="none"/>
          <w:tab w:val="center" w:pos="4890" w:leader="none"/>
          <w:tab w:val="left" w:pos="7788" w:leader="none"/>
          <w:tab w:val="left" w:pos="81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9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 утверждении условий приватизации муниципального имущества, находящегося муниципальной собственности  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ухский муниципальный райо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вета Лоухского муниципального района XXXIV сессии IV созыва №228 от 31.03.2022 г. «Об утверждении Прогнозного плана (программы) приватизации муниципального имущества Лоухского муниципального района на 2022 год» администрация Лоух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прилагаемые условия приватизации муниципального имущества, находящегося в муниципальной собственности муниципального образования «Лоухский муниципальный район» согласно Приложения 1 к данному постановлению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Глава администрации Лоухского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униципального района:                                                                            С.М.Лебедев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ух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от 25.04.2022 года № 102</w:t>
      </w:r>
    </w:p>
    <w:p>
      <w:pPr>
        <w:pStyle w:val="Style17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УСЛОВИЯ ПРИВАТИЗАЦИИ МУНИЦИПАЛЬНОГО ИМУЩЕСТВА </w:t>
      </w:r>
    </w:p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02"/>
        <w:gridCol w:w="2694"/>
        <w:gridCol w:w="4819"/>
        <w:gridCol w:w="1843"/>
        <w:gridCol w:w="142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лота, 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ватизации, форма подачи предло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одажи, шаг аукциона, размер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платы и форма платеж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кадастровый номер 10:18:0000000:7723), общей площадью 463 кв.м., расположенное по адресу: Республика Карелия, Лоухский муниципальный район, пгт Лоухи, ул. Первомайская, с земельным участком (кадастровый номер 10:18:0010903:454), общей площадью 1823 +/- 15 кв.м., расположенным по адресу: Российская Федерация, Республика Карелия, Лоухский район, Лоухское городское поселение, пгт Лоухи, ул Первомай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муниципального имущества на аукционе в электронной форме, форма подачи предложений о цене продаваемого имущества - открыт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цена продажи: 574 028,00 рублей (Пятьсот семьдесят четыре тысячи двадцать восемь рублей 00 копеек), в том числе НДС, из них: нежилое здание (кадастровый номер 10:18:0000000:7723) - 480 168,00 руб.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в том числе НДС (20%) - 80 028,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земельный участок (кадастровый номер 10:18:0010903:454) - 93 860,00 руб., НДС не облагается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цена определена с учетом Отчета об оценке рыночной стоимости №О/104/03-2022 от 16.03.2022 г. (ЧПО Балаев И.В.)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 учетом НД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повышения начальной цены («шаг аукциона»): 5% начальной цены продажи – 28 701,4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адатка 20% начальной цены продажи – 114 805,6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ельно за деньги, не позднее 10 (десяти) дней со дня подписания договора купли-продаж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3:00Z</dcterms:created>
  <dc:creator>Отдел экономики</dc:creator>
  <dc:description/>
  <dc:language>en-US</dc:language>
  <cp:lastModifiedBy>key</cp:lastModifiedBy>
  <cp:lastPrinted>2021-03-09T17:43:00Z</cp:lastPrinted>
  <dcterms:modified xsi:type="dcterms:W3CDTF">2022-04-25T08:03:00Z</dcterms:modified>
  <cp:revision>2</cp:revision>
  <dc:subject/>
  <dc:title/>
</cp:coreProperties>
</file>