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ПОСТАНОВЛЕНИЕ  № 12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п. Лоухи                                                                                                       05 июня  2015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равил  компенсации расходов на оплату стоимости проезда и провоза багажа к месту использования отпуска и обратно для лиц, работающих на территории </w:t>
      </w:r>
    </w:p>
    <w:p>
      <w:pPr>
        <w:pStyle w:val="Normal"/>
        <w:jc w:val="center"/>
        <w:rPr/>
      </w:pPr>
      <w:r>
        <w:rPr/>
        <w:t>Лоухского муниципального района в муниципальных учреждениях,</w:t>
      </w:r>
    </w:p>
    <w:p>
      <w:pPr>
        <w:pStyle w:val="Normal"/>
        <w:jc w:val="center"/>
        <w:rPr/>
      </w:pPr>
      <w:r>
        <w:rPr/>
        <w:t>финансируемых из бюджета Лоухского муниципального района, и членов их сем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ред. от 07.04.2021г. № 91, от 20.07.2021г. №152, от 06.07.2022г. № 182)</w:t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соответствии со статьей 325 Трудового кодекса Российской Федерации, Закона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м», Администрация Лоухского муниципального района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компенсации расходов на оплату стоимости проезда и провоза багажа к месту использования отпуска и обратно для лиц, работающих на территории Лоухского муниципального района в муниципальных учреждениях, финансируемых из бюджета Лоухского муниципального района, и членов их семей.  (Приложение № 1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ных обязательств Лоухского муниципального района, связанных с реализацией Правил осуществляется  за счет средств  бюджета Лоухского муниципального район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 со дня официального  опубликования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ab/>
        <w:t xml:space="preserve">                                       А.И. Це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Лоухского муниципального района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от 05 июня  2015г. № 124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компенсации расходов на оплату стоимости проезда и провоза багажа к месту использования отпуска и обратно для лиц, работающих на территории Лоухского муниципального района в муниципальных учреждениях, финансируемых из бюджета Лоухского муниципального района, и членов их семе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и условия компенсации расходов на оплату стоимости проезда и провоза багаж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месту использования отпуска и обратно для работников, работающих на территории Лоухского муниципального района в муниципальных учреждениях, (далее - работники учреждений) финансируемых из бюджета Лоухского муниципального района, и членов их сем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кам учреждений и членам их семей 1 раз в 2 года производится компенсация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, а также провоза багажа весом до 30 килограммов (далее - компенсация расход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членам семьи работника учреждения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енсация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у учреждения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 в период нахождения работника в отпус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 на компенсацию расходов за первый и второй годы работы возникает у работника учреждения одновременно с правом на получение ежегодного оплачиваемого отпуска за первый год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у работника учреждения возникает право на компенсацию расходов за третий и четвертый годы непрерывной работы в данном учреждении - начиная с третьего года работы, за пятый и шестой годы - начиная с пятого года работы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провоза багажа у членов семьи работника учреждения возникает одновременно с возникновением такого права у работника учрежд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ходы, подлежащие компенсации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ещение фактически произведенных расходов на оплату стоимости проезда к месту отдыха и обратно производится в размере, не превышающем стоимости проезда, подтвержденной проездными докумен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ым транспор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лацкартном вагоне пассажирского и (или) фирменного, скорого поез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упейном вагоне  2 класса (за исключением класса обслуживания КЭ) пассажирского и (или) фирменного, скорого поезда, в случае если при формировании железнодорожного состава плацкартные вагоны не предусмотрены и в данном направлении иные поезда не следую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м транспортом - в кают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V групп морского судна регулярных транспортных линий, в каюте III категории речного судна всех линий сообщения, в каюте I категории судна паромной перепр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м транспортом - в салоне экономическо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 - в автобусе общего типа, а при  отсутствии - в автобусах с мягкими откидными сидень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плату документально подтвержденных расходов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 случае осуществления пересадки, а также, смены типа транспорта на пути к месту использования отпуска и обратно, оплата стоимости проезда к месту посадки, осуществляется  при отсутствии прямого сообщения к месту отдыха и обратно, на основании проездных документов, </w:t>
      </w:r>
      <w:r>
        <w:rPr>
          <w:rFonts w:eastAsia="Calibri"/>
        </w:rPr>
        <w:t>транспортом общего пользования (кроме такс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г) в случае проезда к месту отдыха и обратно по электронным  проездным документам  к оплате принимаются билеты, сформированные не ранее даты возвращения с места использования отпуск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пенсация расходов при проезде работника учреждения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: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енсация расходов при проезде работника учреждения и членов его семьи к месту использования отпуска и обратно личным транспортом производится при предоставлении следующих документов:</w:t>
      </w:r>
    </w:p>
    <w:p>
      <w:pPr>
        <w:pStyle w:val="Normal"/>
        <w:autoSpaceDE w:val="false"/>
        <w:ind w:firstLine="539"/>
        <w:jc w:val="both"/>
        <w:rPr>
          <w:shd w:fill="FFFFFF" w:val="clear"/>
        </w:rPr>
      </w:pPr>
      <w:r>
        <w:rPr>
          <w:shd w:fill="FFFFFF" w:val="clear"/>
        </w:rPr>
        <w:t xml:space="preserve">- документы на оплату топлива (квитанции (чеки), товарные чеки автозаправочных станций о покупке топлива); </w:t>
      </w:r>
    </w:p>
    <w:p>
      <w:pPr>
        <w:pStyle w:val="Normal"/>
        <w:autoSpaceDE w:val="false"/>
        <w:ind w:firstLine="539"/>
        <w:jc w:val="both"/>
        <w:rPr/>
      </w:pPr>
      <w:r>
        <w:rPr>
          <w:shd w:fill="FFFFFF" w:val="clear"/>
        </w:rPr>
        <w:t xml:space="preserve">- справка автотранспортных предприятий, осуществляющих междугородные перевозки, о расстоянии кратчайшего пути следования автомобильным транспортом к месту проведения отпуска и обратно   и  о нормативном расходе топлива для транспортных средств, на которых осуществлялся выезд в отпуск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кументы, подтверждающие факт проведения отпуска в избранном работником месте (справки, выдаваемые администрацией сельского совета, районной администрацией, квитанции гостиниц о регистрации при временном проживании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В случае если работник организации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расходам (при условии проезда по кратчайшему маршруту следования) или на основании справки о стоимости проезда в соответствии с установленными пунктом 5 настоящих Правил категориями проезда, выданной транспортной организаци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</w:t>
      </w:r>
      <w:r>
        <w:rPr>
          <w:rFonts w:cs="Times New Roman" w:ascii="Times New Roman" w:hAnsi="Times New Roman"/>
          <w:sz w:val="24"/>
          <w:szCs w:val="24"/>
        </w:rPr>
        <w:t xml:space="preserve"> случае если работник при следовании к месту использования отпуска или возвращении из отпуска делает остановку в целях пересадки, то время нахождения в месте пересадки не должно превышать 12 часов, нахождение в месте пересадки более 12 часов предполагает, что данная остановка использовалась, как место проведения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использования работником учреждения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 случае поездки по  туристической  путёвке за  пределы Российской Федерации воздушным  транспортом без  посадки в ближайшем к месту пересечения государственной границы Российской  Федерации аэропорту работником представляется: копия договора на оказание туристических услуг, справка из туристической  компании о  стоимости  путёвки,  справка  из туристической  компании о стоимости перевозки, включённой в стоимость перевозочного документа (билета), квитанция, подтверждающая оплату  путёв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мпенсация расходов  на оплату стоимости  проезда и провоза багажа к месту  использования отпуска и обратно на воздушном транспорте производится с учётом отношения ортодромии по Российской Федерации в процентном отношении к общей ортодромии по маршру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учреждения не позднее, чем за 2 недели до начала отпус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ы рождения несовершеннолетних детей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использования отпуска работника 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ы транспортных средств, которыми предполагается воспользовать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ршрут сле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мерная стоимость проез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енсация расходов производится организацией исходя из примерной стоимости проезда на основании представленного работником учреждения заявления не позднее, чем за 3 рабочих дня до отъезда работника в отпу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кончательного расчета работник учреждения обязан в течение 3 рабочих дней, с даты выхода на работу из отпуска,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учреждения и членов его семьи. В случаях, предусмотренных настоящими Правилами, работником учреждения представляется справка о стоимости проезда, выданная транспортно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учреждения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пенсация расходов работнику учреждения предоставляется только по основному месту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стоящие Правила не применяются к категориям работников и членам их семей, для которых в соответствии с законодательством Российской Федерации предусмотрены иные размеры и условия возмещения расходов на оплату стоимости проезда и провоза багажа к месту использования отпуска и обратно за счет средств, других бюдж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0:00Z</dcterms:created>
  <dc:creator>user_10</dc:creator>
  <dc:description/>
  <cp:keywords/>
  <dc:language>en-US</dc:language>
  <cp:lastModifiedBy>Happy PC</cp:lastModifiedBy>
  <cp:lastPrinted>2018-01-31T08:35:00Z</cp:lastPrinted>
  <dcterms:modified xsi:type="dcterms:W3CDTF">2022-07-12T11:03:00Z</dcterms:modified>
  <cp:revision>14</cp:revision>
  <dc:subject/>
  <dc:title/>
</cp:coreProperties>
</file>