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ОСТАНОВЛЕНИЕ  № 18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п. Лоухи                                                                                                    </w:t>
      </w:r>
      <w:r>
        <w:rPr>
          <w:bCs/>
        </w:rPr>
        <w:t>от 08 июля 2022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22.06.2004 № 303 «О порядке эвакуации населения, материальных и культурных ценностей в безопасные районы», от 26.11.2007 № 804 «Об утверждении Положения о гражданской обороне в Российской Федерации»,</w:t>
      </w:r>
      <w:r>
        <w:rPr>
          <w:szCs w:val="28"/>
        </w:rPr>
        <w:t xml:space="preserve"> в целях организации планирования, подготовки и проведения эвакуации населения, материальных и культурных ценностей в безопасные районы на территории Лоухского</w:t>
      </w:r>
      <w:r>
        <w:rPr/>
        <w:t xml:space="preserve"> муниципального района,  Администрация Лоухского муниципального район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Утвердить р</w:t>
      </w:r>
      <w:r>
        <w:rPr>
          <w:color w:val="000000"/>
        </w:rPr>
        <w:t xml:space="preserve">асчет создания эвакуационных органов Лоухского  муниципального района </w:t>
      </w:r>
      <w:r>
        <w:rPr>
          <w:bCs/>
        </w:rPr>
        <w:t>(Приложение № 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</w:t>
      </w:r>
      <w:r>
        <w:rPr>
          <w:color w:val="000000"/>
        </w:rPr>
        <w:t>Положение об эвакуационной  комиссии Лоухского  муниципального района</w:t>
      </w:r>
      <w:r>
        <w:rPr/>
        <w:t xml:space="preserve"> (Приложение № 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Главу  Администрации Лоухского муниципального района.</w:t>
      </w:r>
    </w:p>
    <w:p>
      <w:pPr>
        <w:pStyle w:val="Normal"/>
        <w:shd w:fill="FFFFFF" w:val="clear"/>
        <w:jc w:val="both"/>
        <w:textAlignment w:val="baseline"/>
        <w:rPr>
          <w:rFonts w:cs="Roboto Slab;Times New Roman"/>
          <w:color w:val="000000"/>
        </w:rPr>
      </w:pPr>
      <w:r>
        <w:rPr>
          <w:rFonts w:cs="Roboto Slab;Times New Roman"/>
          <w:color w:val="000000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>И. о. Главы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                                                                      Е.А. Фински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Лоухского муниципального района</w:t>
      </w:r>
    </w:p>
    <w:p>
      <w:pPr>
        <w:pStyle w:val="Normal"/>
        <w:jc w:val="right"/>
        <w:rPr/>
      </w:pPr>
      <w:r>
        <w:rPr/>
        <w:t>от 08.07.2022г.  № 1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 А С Ч Е 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</w:rPr>
        <w:t>создания эвакуационных органов Лоухского муниципального района</w:t>
      </w:r>
    </w:p>
    <w:tbl>
      <w:tblPr>
        <w:tblW w:w="10031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379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вакуационного орга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ой базе создается эвакуационный орган, адрес местонахождения</w:t>
            </w:r>
          </w:p>
        </w:tc>
      </w:tr>
      <w:tr>
        <w:trPr>
          <w:trHeight w:val="5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вакуационная </w:t>
            </w:r>
            <w:r>
              <w:rPr/>
              <w:t>комиссия Лоухского муниципального рай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оух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п. Лоухи, ул. Советская д.27</w:t>
            </w:r>
          </w:p>
        </w:tc>
      </w:tr>
      <w:tr>
        <w:trPr>
          <w:trHeight w:val="5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ный эвакуационный пункт № 1 (ПЭП № 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Лоухский дом культуры» Лоухского городского поселения п. Лоухи ул. Советская д.46</w:t>
            </w:r>
          </w:p>
        </w:tc>
      </w:tr>
      <w:tr>
        <w:trPr>
          <w:trHeight w:val="8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eastAsia="en-US"/>
              </w:rPr>
              <w:t xml:space="preserve">Сборный эвакуационный пункт№ 1(СЭП №1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«Пяозерский Дом культуры» Пяозерского городского поселения, п. Пяозерский ул. Дружбы д.23</w:t>
            </w:r>
          </w:p>
          <w:p>
            <w:pPr>
              <w:pStyle w:val="Style1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борный эвакуационный пункт№ 2(СЭП №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естеньгский Дом культуры» Кестеньгского сельского поселения, п. Кестеньга, ул. Набережная д.41</w:t>
            </w:r>
          </w:p>
        </w:tc>
      </w:tr>
      <w:tr>
        <w:trPr>
          <w:trHeight w:val="7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временного размещения пострадавшего населения № 1 (ПВР № 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оухская средняя общеобразовательная школа»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60, РК, Лоухский район, п. Лоухи, ул. Жаровина, 1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п. Лоухи, ул. Железнодорожная, 1</w:t>
            </w:r>
          </w:p>
        </w:tc>
      </w:tr>
      <w:tr>
        <w:trPr>
          <w:trHeight w:val="79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временного размещения пострадавшего населения № 2 (ПВР № 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Чупинская средняя общеобразовательная школа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70, РК, Лоухский район, п. Чупа, ул. Коргуева,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временного размещения пострадавшего населения № 3 (ПВР № 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яозерская средняя общеобразовательная школа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67, РК, Лоухский район, п. Пяозерский, ул. Дружбы,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временного размещения пострадавшего населения № 4 (ПВР № 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естеньгская средняя общеобразовательная школа», 186664, РК, Лоухский район, п. Кестеньга, ул. Лузана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временного размещения пострадавшего населения № 5 (ПВР № 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Амбарнская средняя общеобразовательная школа»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75, РК, Лоух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Амбарный, ул. Школьная, 8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2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Лоух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08. 07.2022  года  № 183</w:t>
      </w:r>
    </w:p>
    <w:p>
      <w:pPr>
        <w:pStyle w:val="Normal"/>
        <w:autoSpaceDE w:val="false"/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autoSpaceDE w:val="false"/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эвакуационной комиссии </w:t>
      </w:r>
    </w:p>
    <w:p>
      <w:pPr>
        <w:pStyle w:val="Normal"/>
        <w:autoSpaceDE w:val="false"/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Лоухского муниципального района</w:t>
      </w:r>
    </w:p>
    <w:p>
      <w:pPr>
        <w:pStyle w:val="Normal"/>
        <w:autoSpaceDE w:val="false"/>
        <w:ind w:right="14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right="-143" w:firstLine="709"/>
        <w:jc w:val="both"/>
        <w:rPr>
          <w:szCs w:val="28"/>
        </w:rPr>
      </w:pPr>
      <w:r>
        <w:rPr>
          <w:szCs w:val="28"/>
        </w:rPr>
        <w:t xml:space="preserve">Настоящее Положение об эвакуационной комиссии Лоухского муниципального района определяет основные задачи, состав и организацию деятельности эвакуационной комиссии Лоухского муниципального района (далее – Комиссия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right="-143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иссия является постоянно действующим координационным органом, созданным Администрацией Лоухского муниципального района для планирования, подготовки и проведения эвакуации населения, материальных и культурных ценностей в безопасные районы на территории Лоухского муниципального района (далее – эвакуация) в целях защиты от опасностей, возникающих при военных конфликтах или вследствие этих конфликтов, при чрезвычайных ситуациях природного и техногенного характера в мирное время, а также для организации размещения и первоочередного жизнеобеспечения эвакуируемого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right="-143" w:firstLine="709"/>
        <w:jc w:val="both"/>
        <w:rPr/>
      </w:pPr>
      <w:r>
        <w:rPr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Конституцией Республики Карелия, законами Республики Карелия, постановлениями и распоряжениями Правительства Республики Карелия, нормативными правовыми актами Лоухского муниципального района  и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3" w:firstLine="709"/>
        <w:rPr>
          <w:szCs w:val="28"/>
        </w:rPr>
      </w:pPr>
      <w:r>
        <w:rPr>
          <w:szCs w:val="28"/>
        </w:rPr>
        <w:t>4. Основными задачами Комиссии явля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-143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ланирование эвакуации и размещения населения в безопасных района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3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существление организации и контроля подготовки и проведения эвакуации, всестороннего обеспечения эвакуационных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3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обеспечение взаимодействия органов местного самоуправления Лоухского муниципального района и организаций, осуществляющих свою деятельность на территории Лоухского муниципального района (далее – организации), по вопросам эвакуации.</w:t>
      </w:r>
    </w:p>
    <w:p>
      <w:pPr>
        <w:pStyle w:val="Normal"/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5. Комиссия в целях выполнения возложенных на нее задач осуществляет следующие функции.</w:t>
      </w:r>
    </w:p>
    <w:p>
      <w:pPr>
        <w:pStyle w:val="Normal"/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В мирное время в повседнев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 xml:space="preserve">разрабатывает и ежегодно уточняет план эвакуации и рассредоточения населения, материальных и культурных ценностей Лоухского муниципального района </w:t>
        <w:br/>
        <w:t>(далее – план эвакуаци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организует и контролирует планирование и подготовку мероприятий по эвакуации, размещению и первоочередному обеспечению эвакуируемого насе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взаимодействует с  комиссией по предупреждению и ликвидации чрезвычайных ситуаций и обеспечению пожарной безопасности Лоухского муниципального района (далее – КЧС и ОПБ), эвакуационной комиссией в Республике Карелия и с комиссиями, создаваемыми организациями по вопросам планирования и подготовки эвакуации на территории рай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принимает участие в тренировках и учениях по гражданской обороне и защите населения от чрезвычайных ситуаций.</w:t>
      </w:r>
    </w:p>
    <w:p>
      <w:pPr>
        <w:pStyle w:val="Normal"/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При переводе системы гражданской обороны с мирного на военное положение или угрозе возникновения чрезвычайной ситуации природного и техногенного характер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уточняет численность подлежащего эвакуации населения, расчеты на проведение эвакуационных мероприятий, корректирует план эваку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взаимодействует с  КЧС и ОПБ, и с комиссиями, создаваемыми организациями по вопросам подготовки и проведения эваку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уточняет готовность безопасных районов для размещения населения, материальных и культурных ценностей, подлежащих эвакуации, возможность первоочередного жизнеобеспечения эвакуируемого населения.</w:t>
      </w:r>
    </w:p>
    <w:p>
      <w:pPr>
        <w:pStyle w:val="Normal"/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При получении распоряжения о проведении эвакуации или принятии решения о проведении эвакуационных мероприятий при возникновении чрезвычайных ситуаций природного и техногенного характер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осуществляет и контролирует выполнение скорректированных в соответствии с конкретной обстановкой плана эвакуации или плана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взаимодействует с  КЧС и ОПБ, и с комиссиями, создаваемыми организациями по вопросам организации, обеспечения и проведения эваку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организует и контролирует размещение и первоочередное жизнеобеспечение эвакуируемого населения, хранение материальных и культурных ценностей в безопасных район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готовит доклады  о ходе проведения эвакуации, участвует в подготовке предложений для принятия решений в соответствии со складывающейся обстановкой.</w:t>
      </w:r>
    </w:p>
    <w:p>
      <w:pPr>
        <w:pStyle w:val="Normal"/>
        <w:autoSpaceDE w:val="false"/>
        <w:ind w:right="-143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6. После завершения плановых эвакуационных мероприятий Комиссия оказывает помощь администрации Лоухского муниципального района в решении вопросов жизнеобеспечения и трудоустройства эвакуированного населения, размещения и обеспечения сохранности эвакуированных материальных и культурных ценностей.</w:t>
      </w:r>
    </w:p>
    <w:p>
      <w:pPr>
        <w:pStyle w:val="Normal"/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7. Комиссия в пределах своей компетенции имеет прав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запрашивать и получать от администрации Лоухского муниципального района и организаций необходимые материалы и информацию по вопросам, отнесенным к компетенции Комисс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right="-143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ривлекать в установленном порядке для участия в работе Комиссии  представителей органов исполнительной власти Республики Карелия, территориальных органов федеральных органов исполнительной власти, осуществляющих свою деятельность на территории Республики Карелия (по согласованию), органов местного самоуправления муниципальных образований в Республике Карелия и организаций (по согласованию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360" w:right="-143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носить в установленном порядке предложения по вопросам, находящимся в компетенции Комиссии, требующим решения Главы администрации Лоухского муниципального район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360" w:right="-143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инимать участие в подготовке проектов нормативных правовых актов Лоухского муниципального района по вопросам, входящим в компетенцию Комисс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right="-143" w:firstLine="709"/>
        <w:jc w:val="both"/>
        <w:rPr>
          <w:szCs w:val="28"/>
        </w:rPr>
      </w:pPr>
      <w:r>
        <w:rPr>
          <w:szCs w:val="28"/>
        </w:rPr>
        <w:t>В состав Комиссии входя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3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едседатель Комисс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3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заместитель председателя Комисс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3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екретарь Комисс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3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члены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43" w:firstLine="709"/>
        <w:jc w:val="both"/>
        <w:rPr>
          <w:szCs w:val="28"/>
        </w:rPr>
      </w:pPr>
      <w:r>
        <w:rPr>
          <w:szCs w:val="28"/>
        </w:rPr>
        <w:t>Персональный состав Комиссии утверждается постановлением администрации Лоух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-143" w:firstLine="709"/>
        <w:jc w:val="both"/>
        <w:rPr>
          <w:szCs w:val="28"/>
        </w:rPr>
      </w:pPr>
      <w:r>
        <w:rPr>
          <w:szCs w:val="28"/>
        </w:rPr>
        <w:t xml:space="preserve">Комиссия формируется из работников администрации Лоухского муниципального района и организаций, расположенных на территории Лоухского района (по согласованию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43" w:firstLine="709"/>
        <w:jc w:val="both"/>
        <w:rPr>
          <w:szCs w:val="28"/>
        </w:rPr>
      </w:pPr>
      <w:r>
        <w:rPr>
          <w:szCs w:val="28"/>
        </w:rPr>
        <w:t>Председатель Комиссии осуществляет непосредственное руководство ее деятельностью и несет персональную ответственность за выполнение возложенных на Комиссию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right="-143" w:firstLine="709"/>
        <w:jc w:val="both"/>
        <w:rPr>
          <w:szCs w:val="28"/>
        </w:rPr>
      </w:pPr>
      <w:r>
        <w:rPr>
          <w:szCs w:val="28"/>
        </w:rPr>
        <w:t>В составе Комиссии создаются группы по направлениям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3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руппа связи и оповещ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3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руппа дорожного и транспортного обеспе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3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руппа учета приема и размещения эвакуируемого населения 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143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руппа охраны общественного порядк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ind w:right="-143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руппа первоочередного жизнеобеспечения насел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-143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руппа эвакуации материальных и культурных це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43" w:firstLine="709"/>
        <w:jc w:val="both"/>
        <w:rPr>
          <w:szCs w:val="28"/>
        </w:rPr>
      </w:pPr>
      <w:r>
        <w:rPr>
          <w:szCs w:val="28"/>
        </w:rPr>
        <w:t xml:space="preserve">Члены Комиссии имеют право получать информацию по вопросам, отнесенным к ее деятельности, принимать участие в подготовке вопросов, вносимых на рассмотрение Коми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43" w:firstLine="709"/>
        <w:jc w:val="both"/>
        <w:rPr>
          <w:szCs w:val="28"/>
        </w:rPr>
      </w:pPr>
      <w:r>
        <w:rPr>
          <w:szCs w:val="28"/>
        </w:rPr>
        <w:t>Работа Комиссии в зависимости от обстановки на территории Лоухского муниципального района может осуществляться в повседневном или круглосуточном режи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43" w:firstLine="709"/>
        <w:jc w:val="both"/>
        <w:rPr>
          <w:szCs w:val="28"/>
        </w:rPr>
      </w:pPr>
      <w:r>
        <w:rPr>
          <w:szCs w:val="28"/>
        </w:rPr>
        <w:t>Работа Комиссии в режиме повседневной деятельности организуется и осуществляется в соответствии с планом работы Комиссии на год, который принимается на заседании Комиссии и утверждается ее председа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43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а Комиссии в круглосуточном режиме осуществляется пр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3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ереводе гражданской обороны с мирного на военное положе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3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олучении распоряжения о проведении эвак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43" w:firstLine="709"/>
        <w:jc w:val="both"/>
        <w:rPr>
          <w:szCs w:val="28"/>
        </w:rPr>
      </w:pPr>
      <w:r>
        <w:rPr>
          <w:szCs w:val="28"/>
        </w:rPr>
        <w:t>Заседания Комиссии проводятся по мере необходимости, но не реже одного раза в полугод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Заседания Комиссии проводит председатель Комиссии, а в его отсутствие –  заместитель председателя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43" w:firstLine="709"/>
        <w:jc w:val="both"/>
        <w:rPr>
          <w:szCs w:val="28"/>
        </w:rPr>
      </w:pPr>
      <w:r>
        <w:rPr>
          <w:szCs w:val="28"/>
        </w:rPr>
        <w:t xml:space="preserve">Комиссия правомочна принимать решения, если на заседании Комиссии присутствует не менее половины ее членов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 xml:space="preserve">Решения Комиссии принимаются простым большинством голосов </w:t>
        <w:br/>
        <w:t>присутствующих на заседании членов Комиссии. В случае равенства голосов решающим является голос председательствующ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43" w:firstLine="709"/>
        <w:jc w:val="both"/>
        <w:rPr>
          <w:szCs w:val="28"/>
        </w:rPr>
      </w:pPr>
      <w:r>
        <w:rPr>
          <w:szCs w:val="28"/>
        </w:rPr>
        <w:t xml:space="preserve">Решения Комиссии оформляются в виде протоколов, которые подписывают председательствующий и секретарь Коми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43" w:firstLine="709"/>
        <w:jc w:val="both"/>
        <w:rPr>
          <w:szCs w:val="28"/>
        </w:rPr>
      </w:pPr>
      <w:r>
        <w:rPr>
          <w:szCs w:val="28"/>
        </w:rPr>
        <w:t xml:space="preserve">Подготовка членов Комиссии организуется и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Подготовка членов Комиссии проводи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3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государственном казенном учреждении дополнительного профессионального образования Республики Карелия «Учебно-методический центр по гражданской обороне и чрезвычайным ситуациям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right="-143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осредством участия в учениях, тренировках и других плановых мероприятиях по гражданской оборон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right="-143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процессе самостоятельной работы с правовыми актами по вопросам организации, планирования и проведения мероприятий по гражданской обор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43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ми задачами подготовки членов Комисси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43" w:firstLine="709"/>
        <w:jc w:val="both"/>
        <w:rPr>
          <w:szCs w:val="28"/>
        </w:rPr>
      </w:pPr>
      <w:r>
        <w:rPr>
          <w:szCs w:val="28"/>
        </w:rPr>
        <w:t>изучение порядка подготовки и проведения эвакуации при военных конфликтах или вследствие этих конфликтов, а также при чрезвычайных ситуациях природного и техногенного характера, освоение практического применения полученных знани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right="-143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ыработка и совершенствование навыков организации и проведения мероприятий по гражданской обороне и эваку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566" w:before="360" w:after="0"/>
      <w:jc w:val="center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03:00Z</dcterms:created>
  <dc:creator>Пользователь</dc:creator>
  <dc:description/>
  <dc:language>en-US</dc:language>
  <cp:lastModifiedBy>GO admin</cp:lastModifiedBy>
  <cp:lastPrinted>2022-07-13T16:29:00Z</cp:lastPrinted>
  <dcterms:modified xsi:type="dcterms:W3CDTF">2022-07-14T09:03:00Z</dcterms:modified>
  <cp:revision>2</cp:revision>
  <dc:subject/>
  <dc:title/>
</cp:coreProperties>
</file>