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u w:val="single"/>
        </w:rPr>
      </w:pPr>
      <w:r>
        <w:rPr>
          <w:b/>
        </w:rPr>
        <w:t>ПОСТАНОВЛЕНИЕ   №   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. Лоухи                                                                                           31 янва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Об утверждении  Порядка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субсидий на реализацию мероприятий по поддержке  субъектов малого и среднего предпринимательства, </w:t>
      </w:r>
      <w:r>
        <w:rPr>
          <w:b/>
          <w:color w:val="FF0000"/>
          <w:sz w:val="24"/>
          <w:szCs w:val="24"/>
        </w:rPr>
        <w:t>а также  физических лиц, применяющих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(субсидии юридическим лицам (кроме некоммерческих организаций), индивидуальным предпринимателям, физическим лицам –производителям товаров, 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</w:t>
      </w:r>
      <w:r>
        <w:rPr>
          <w:color w:val="FF0000"/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, в целях практической реализации механизмов финансовой поддержки субъектов малого и среднего предпринимательства Лоухского муниципального района, администрация Лоухского муниципальн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68" w:hanging="86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едоставления субсидий на реализацию мероприятий по поддержке субъектов малого и среднего предпринимательства,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 также  физических лиц, применяющих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убсид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ам (кроме некоммерческих организаций), индивидуальным предпринимателям физическим лицам – производителям товаров, работ, услуг.</w:t>
      </w:r>
    </w:p>
    <w:p>
      <w:pPr>
        <w:pStyle w:val="Normal"/>
        <w:numPr>
          <w:ilvl w:val="0"/>
          <w:numId w:val="2"/>
        </w:numPr>
        <w:ind w:left="868" w:hanging="868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Лоухского муниципального района от 01 марта 2021г. №71 «Об утверждении Порядка </w:t>
      </w:r>
    </w:p>
    <w:p>
      <w:pPr>
        <w:pStyle w:val="Normal"/>
        <w:ind w:left="868" w:hanging="0"/>
        <w:jc w:val="both"/>
        <w:rPr/>
      </w:pPr>
      <w:r>
        <w:rPr>
          <w:sz w:val="24"/>
          <w:szCs w:val="24"/>
        </w:rPr>
        <w:t>предоставления субсидий на реализацию мероприятий по поддержке  субъектов малого и среднего предпринимательства юридическим лицам (кроме некоммерческих организаций), индивидуальным предпринимателям –производителям товаров, работ, услуг».</w:t>
      </w:r>
    </w:p>
    <w:p>
      <w:pPr>
        <w:pStyle w:val="Normal"/>
        <w:numPr>
          <w:ilvl w:val="0"/>
          <w:numId w:val="2"/>
        </w:numPr>
        <w:ind w:left="868" w:hanging="868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Лоухского муниципального района от 12 августа 2021г. №177 «О внесении изменений в Порядок предоставления субсидий на реализацию мероприятий по поддержке  субъектов малого и среднего предпринимательства, </w:t>
      </w:r>
      <w:r>
        <w:rPr>
          <w:color w:val="FF0000"/>
          <w:sz w:val="24"/>
          <w:szCs w:val="24"/>
        </w:rPr>
        <w:t>а также  физических лиц, применяющих специальный налоговый режим «Налог на профессиональный доход» (субсидии</w:t>
      </w:r>
      <w:r>
        <w:rPr>
          <w:sz w:val="24"/>
          <w:szCs w:val="24"/>
        </w:rPr>
        <w:t xml:space="preserve"> юридическим лицам (кроме некоммерческих организаций), индивидуальным предпринимателям –производителям товаров, работ,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Лоухского муниципального района                                             С.М.Лебедев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Лоухского муниципального района от  31.01.2022г. №  21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Порядок предоставлен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устанавливает правила  предоставления субсидий из бюджета Лоухского муниципального района  на реализацию дополнительных мероприятий  по поддержке малого и среднего предпринимательства,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 также физических лиц, применяющих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 (далее-субсидия), в том числе за счет субсидий для софинансирования муниципальных программ развития малого и среднего предпринимательства из Федерального бюджета и  бюджета Республики Карелия в рамках подпрограммы «Развитие малого и среднего предпринимательства в Лоухском муниципальном районе» муниципальной программы «Развитие конкурентно- способной экономики в Лоухском муниципальном районе» утвержденной постановлением администрации Лоухского муниципального района от 10 июля 2020 года № 221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убсидия предоставляется по результатам отбора, проводимого Администрацией Лоухского муниципального района  (далее  – Администрация), в пределах бюджетных ассигнований и лимитов бюджетных обязательств, предусмотренных в бюджете Лоухского муниципального района на предоставление субсидии на соответствующий финансовый год (соответствующий финансовый год и плановый пери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3. Сведения о субсидии размещаются на официальном сайте Администрации в информационно-телекоммуникационной сети «Интернет» (</w:t>
      </w:r>
      <w:hyperlink r:id="rId3">
        <w:r>
          <w:rPr>
            <w:rStyle w:val="InternetLink"/>
            <w:color w:val="FF0000"/>
            <w:sz w:val="24"/>
            <w:szCs w:val="24"/>
            <w:lang w:val="en-US"/>
          </w:rPr>
          <w:t>louhiadm</w:t>
        </w:r>
        <w:r>
          <w:rPr>
            <w:rStyle w:val="InternetLink"/>
            <w:color w:val="FF0000"/>
            <w:sz w:val="24"/>
            <w:szCs w:val="24"/>
          </w:rPr>
          <w:t>@</w:t>
        </w:r>
        <w:r>
          <w:rPr>
            <w:rStyle w:val="InternetLink"/>
            <w:color w:val="FF0000"/>
            <w:sz w:val="24"/>
            <w:szCs w:val="24"/>
            <w:lang w:val="en-US"/>
          </w:rPr>
          <w:t>yandex</w:t>
        </w:r>
        <w:r>
          <w:rPr>
            <w:rStyle w:val="InternetLink"/>
            <w:color w:val="FF0000"/>
            <w:sz w:val="24"/>
            <w:szCs w:val="24"/>
          </w:rPr>
          <w:t>.</w:t>
        </w:r>
        <w:r>
          <w:rPr>
            <w:rStyle w:val="InternetLink"/>
            <w:color w:val="FF0000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>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 Понятие «субъекты малого и среднего предпринимательства» используется в значении, определенном Федеральным законом от 24 июля 2007 года № 209-ФЗ «О развитии малого и среднего предпринимательства в Российской Федерации» (далее – Закон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 Субсидия предоставляется юридическим лицам (кроме некоммерческих организаций), индивидуальным предпринимателям – производителям товаров, работ, услуг, являющимся субъектами малого и среднего предпринимательства, зарегистрированным на территории Лоухского муниципального района и состоящим на учете в налоговых органах на территории Лоухского муниципального района, за исключением субъектов малого и среднего предпринимательства, указанных в частях 3 и 4 статьи 14 Закон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на территории Лоухского района и состоящим на учете в налоговых органах на территории Лоух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 Определение вида деятельности осущест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информации по состоянию на дату объявления о проведении отбора, содержащейся в Едином государственном реестре юридических лиц, </w:t>
        <w:br/>
        <w:t>– для юридических лиц, в Едином государственном реестре индивидуальных предпринимателей – для индивидуальных предпринима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представленным чекам, оформленным в соответствии с требованиями статьи 14 Федерального закона от 27 ноября 2018 года </w:t>
        <w:br/>
        <w:t>№ 422-ФЗ «О проведении эксперимента по установлению специального налогового режима «Налог на профессиональный доход» (далее – чеки), для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и (гранты) предоставляются по следующим направле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</w:t>
      </w:r>
      <w:r>
        <w:rPr>
          <w:sz w:val="24"/>
          <w:szCs w:val="24"/>
        </w:rPr>
        <w:t>(далее в настоящем Порядке - грант)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нтов на создание собственного дела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ренда помещений, не относящихся к жилищному фонду, на срок не менее 1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и субъектом  малого предпринимательства. Срок действия такого соглашения не может быть менее 2 лет. 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Победителем 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) 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iCs/>
          <w:sz w:val="24"/>
          <w:szCs w:val="24"/>
        </w:rPr>
        <w:t>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24"/>
          <w:szCs w:val="24"/>
        </w:rPr>
        <w:t>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субсидии субъекту малого и среднего предпринимательства не может превышать 1 млн. рублей из расчета не более 80% произведенных субъектом малого и среднего предпринимательства соответствующих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ение субъектом малого и среднего предпринимательства, </w:t>
      </w:r>
      <w:r>
        <w:rPr>
          <w:iCs/>
          <w:color w:val="FF0000"/>
          <w:sz w:val="24"/>
          <w:szCs w:val="24"/>
        </w:rPr>
        <w:t>физическим 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 xml:space="preserve"> торговой деятельности с использованием специализированных автомагазинов в удаленных и труднодоступных населенных пунктах Лоухского муниципального района, определяемых администрацией Лоухского муниципального района (далее в настоящем  Порядке - администрация), в течение трех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) 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iCs/>
          <w:sz w:val="24"/>
          <w:szCs w:val="24"/>
        </w:rPr>
        <w:t>связанных с уплатой процентов по кредитам, привлеченным в российских кредитных организациях, на оплату фактически понесенных расходов на 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iCs/>
          <w:sz w:val="24"/>
          <w:szCs w:val="24"/>
        </w:rPr>
        <w:t>связанных с уплатой процентов по кредитам, привлеченным в российских кредитных организациях, на оплату фактически понесенных расходов на 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</w:r>
      <w:r>
        <w:rPr>
          <w:sz w:val="24"/>
          <w:szCs w:val="24"/>
        </w:rPr>
        <w:t>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субсидии не может превышать 2 млн. рублей из расчета не более 60% произведенных субъектом малого и среднего предпринимательства, </w:t>
      </w:r>
      <w:r>
        <w:rPr>
          <w:iCs/>
          <w:color w:val="FF0000"/>
          <w:sz w:val="24"/>
          <w:szCs w:val="24"/>
        </w:rPr>
        <w:t>физическим 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 xml:space="preserve"> соответствующих затрат в течение года, предшествующего году подачи документов на предоставление субсидий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) 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iCs/>
          <w:sz w:val="24"/>
          <w:szCs w:val="24"/>
        </w:rPr>
        <w:t>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рование </w:t>
      </w:r>
      <w:r>
        <w:rPr>
          <w:iCs/>
          <w:sz w:val="24"/>
          <w:szCs w:val="24"/>
        </w:rPr>
        <w:t xml:space="preserve">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iCs/>
          <w:sz w:val="24"/>
          <w:szCs w:val="24"/>
        </w:rPr>
        <w:t>связанных с приобретением новых объектов основных средств в целях создания, и (или) развития, и (или) модернизации производства товаров (работ, услуг)</w:t>
      </w:r>
      <w:r>
        <w:rPr>
          <w:sz w:val="24"/>
          <w:szCs w:val="24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относящиеся ко второй и выше амортизационным группам по </w:t>
      </w:r>
      <w:hyperlink r:id="rId4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не может превышать 4 млн. рублей из расчета не более 70% произведенных субъектом малого и среднего предпринимательства,  </w:t>
      </w:r>
      <w:r>
        <w:rPr>
          <w:iCs/>
          <w:color w:val="FF0000"/>
          <w:sz w:val="24"/>
          <w:szCs w:val="24"/>
        </w:rPr>
        <w:t xml:space="preserve">физическим лицом, не являющимся индивидуальным предпринимателем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. При этом расчет размера субсидии для  субъектов малого и среднего предпринимательства, являющихся плательщиками налога на добавленную стоимость(далее в настоящем Порядке-НДС), осуществляется на основании документально подтвержденных затрат без учета НДС, для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sz w:val="24"/>
          <w:szCs w:val="24"/>
        </w:rPr>
        <w:t xml:space="preserve"> не являющихся плательщиками НДС, -на основании документально подтвержденных затрат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24"/>
          <w:szCs w:val="24"/>
        </w:rPr>
        <w:t>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24"/>
          <w:szCs w:val="24"/>
        </w:rPr>
        <w:t>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бсидированию подлежат фактически понесенные расходы по лизинговым платежам на оборудование, устройства, механизмы, транспортные средства(за исключением легковых автомобилей), станки, приборы, аппараты, агрегаты, установки, машины, относящиеся ко второй-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 января 2002 года № 1 « 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е может превышать 2 млн. рублей из расчета не более 60% произведенных субъектом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м лицом, не являющимся индивидуальным предпринимателем и применяющим специальный налоговый режим «Налог на профессиональный доход»,</w:t>
      </w:r>
      <w:r>
        <w:rPr>
          <w:sz w:val="24"/>
          <w:szCs w:val="24"/>
        </w:rPr>
        <w:t xml:space="preserve"> 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. При этом расчет размера субсидии для 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sz w:val="24"/>
          <w:szCs w:val="24"/>
        </w:rPr>
        <w:t xml:space="preserve">  не являющихся плательщиками НДС, - на основании документально подтвержденных затрат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рование части затрат субъектам малого предпринимательства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 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ча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е может превышать 500 тыс. рублей из расчета не более 9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24"/>
          <w:szCs w:val="24"/>
        </w:rPr>
        <w:t>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№ 773 «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- социальные предприят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бсидирование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24"/>
          <w:szCs w:val="24"/>
        </w:rPr>
        <w:t>оказывающих услуги в сфере образования, здравоохранения, культуры, спорта, отдыха и развлечений, бытовых и социальных услуг, а также социальных предприятий осуществляется при соблюдении следующих треб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плату оказанных услуг по аренде помещений не относящихся жилищному фонду( 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плату оказанных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м услу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оборудования для осуществления предприниматель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кламу и выве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не может превышать 1 млн. рублей из расчета не более 70% произведенных субъектом малого и среднего предпринимательства, </w:t>
      </w:r>
      <w:r>
        <w:rPr>
          <w:iCs/>
          <w:color w:val="FF0000"/>
          <w:sz w:val="24"/>
          <w:szCs w:val="24"/>
        </w:rPr>
        <w:t>физическим лицом, не являющимся индивидуальным предпринимателем и применяющим специальный налоговый режим «Налог на профессиональный доход»,</w:t>
      </w:r>
      <w:r>
        <w:rPr>
          <w:sz w:val="24"/>
          <w:szCs w:val="24"/>
        </w:rPr>
        <w:t xml:space="preserve">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возмещению расходы, 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) </w:t>
      </w:r>
      <w:bookmarkStart w:id="0" w:name="Par138"/>
      <w:bookmarkEnd w:id="0"/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убсидирование 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>связанных  с доставкой товаров, входящих  в перечень отдельных видов социально значимых  продовольственных товаров  первой необходимости, в отношении которых могут допускаться предельно допустимые розничные цены,  утвержденн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Правительства Российской Федерации от 15 июля 2010 года № 530 (далее – товары первой необходимости) в населенные пункты Республики Карелия,  определенные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– отдаленные населенные пункты)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Субсидирование 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>связанных  с доставкой товаров первой необходимости в  отдаленные населенные пункты, осуществляется при соблюдении следующих требований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убсидия предоставляется в размере не более 70% произведенных субъектом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м лицом, не являющимся индивидуальным предпринимателем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 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пределение размера затрат субъекта малого и среднего предпринимательства,  </w:t>
      </w:r>
      <w:r>
        <w:rPr>
          <w:iCs/>
          <w:color w:val="FF0000"/>
          <w:sz w:val="24"/>
          <w:szCs w:val="24"/>
        </w:rPr>
        <w:t xml:space="preserve">физического лица, не являющегося индивидуальным предпринимателем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осуществляется на основании справки-расчета, содержащей следующую  информацию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доставки товаров первой необход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ель, марка,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регистрационный  номер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товаров первой необход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ег транспортного средства, к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орма расхода горюче- смазочных материалов, л/100к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на горюче-смазочные материалы, руб./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 горюче-смазочных материалов, руб.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и) субсидирование 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>на приобретение оборудования и программного обеспечения для маркировки товаров средствами  идентификации и вывода из оборота маркированных товар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убсидирование  части затрат субъектов малого и среднего</w:t>
      </w:r>
      <w:r>
        <w:rPr>
          <w:iCs/>
          <w:color w:val="FF0000"/>
          <w:sz w:val="24"/>
          <w:szCs w:val="24"/>
        </w:rPr>
        <w:t xml:space="preserve">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 на приобретение оборудования и программного обеспечения для маркировки товаров средствами  идентификации и вывода из оборота маркированных товаров  осуществляется при соблюдении следующего требован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убсидия предоставляется в размере не более  100 000 рублей из расчета не более 70% произведенных субъектом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м лицом, не являющимся индивидуальным предпринимателем и применяющим специальный налоговый режим «Налог на профессиональный доход»,</w:t>
      </w:r>
      <w:r>
        <w:rPr>
          <w:bCs/>
          <w:sz w:val="24"/>
          <w:szCs w:val="24"/>
        </w:rPr>
        <w:t xml:space="preserve"> 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) субсидирование  части затрат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>на приобретение, изготовление и монтаж вывесок на карельском, вепсском и финском языка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убсидирование  части затрат субъектов малого и средне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я предоставляется в размере не более 70% произведенных субъектом малого и среднего предпринимательства,  </w:t>
      </w:r>
      <w:r>
        <w:rPr>
          <w:iCs/>
          <w:color w:val="FF0000"/>
          <w:sz w:val="24"/>
          <w:szCs w:val="24"/>
        </w:rPr>
        <w:t xml:space="preserve">физическим лицом, не являющимся индивидуальным предпринимателем и применяющим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 затрат на приобретение вывесок,  их изготовление, в том числе проектирование, перевод текста на карельский, вепсский и финский языки, и монтаж вывесок, 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субсидирование части затрат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 на электрическую энергию, тепловую энергию, водоснабжение, водоотведени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 части затрат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bCs/>
          <w:sz w:val="24"/>
          <w:szCs w:val="24"/>
        </w:rPr>
        <w:t xml:space="preserve"> на электрическую энергию, тепловую энергию, водоснабжение, водоотведение осуществляется при соблюдении следующего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е следующих видов экономи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роизводство пищевых продук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изводство изделий народных художественных промысл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екстильных издел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деж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субсидии не может превышать 1 млн. рублей из расчета не более 50 % произведенных субъектом малого и среднего предпринимательства</w:t>
      </w:r>
      <w:r>
        <w:rPr>
          <w:iCs/>
          <w:color w:val="FF0000"/>
          <w:sz w:val="24"/>
          <w:szCs w:val="24"/>
        </w:rPr>
        <w:t xml:space="preserve"> физическим лицом, не являющимся индивидуальным предпринимателем и применяющим специальный налоговый режим «Налог на профессиональный доход»,</w:t>
      </w:r>
      <w:r>
        <w:rPr>
          <w:bCs/>
          <w:sz w:val="24"/>
          <w:szCs w:val="24"/>
        </w:rPr>
        <w:t xml:space="preserve"> соответствующих  затрат  в течение года 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) субсидирование части затрат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bCs/>
          <w:sz w:val="24"/>
          <w:szCs w:val="24"/>
        </w:rPr>
        <w:t xml:space="preserve">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 части затрат субъектов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bCs/>
          <w:sz w:val="24"/>
          <w:szCs w:val="24"/>
        </w:rPr>
        <w:t xml:space="preserve"> в целях возмещения расходов, связанных с продвижением субъектами малого и среднего предпринимательства и  самозанятыми товаров собственного производства, выполняемых ими работ и оказываемых услуг в информационно-телекоммуникационной сети «Интернет», осуществляется при соблюдении следующих условий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оплату фактически понесенных расходов: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нового, не бывшего в употреблении или эксплуатации  транспортного средства для осуществления услуг по доставке товаров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 экономического развития и промышленности Республики Карелия;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размер субсидии  не может превышать 300 000 рублей из расчета  не более 90% произведенных  субъектом малого и среднего предпринимательства,</w:t>
      </w:r>
      <w:r>
        <w:rPr>
          <w:iCs/>
          <w:color w:val="FF0000"/>
          <w:sz w:val="24"/>
          <w:szCs w:val="24"/>
        </w:rPr>
        <w:t xml:space="preserve"> физическим лицом, не являющимся индивидуальным предпринимателем и применяющи специальный налоговый режим «Налог на профессиональный доход»,</w:t>
      </w:r>
      <w:r>
        <w:rPr>
          <w:sz w:val="24"/>
          <w:szCs w:val="24"/>
        </w:rPr>
        <w:t xml:space="preserve">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) субсидирование части затрат субъектов малого предпринимательства, </w:t>
      </w:r>
      <w:r>
        <w:rPr>
          <w:iCs/>
          <w:color w:val="FF0000"/>
          <w:sz w:val="24"/>
          <w:szCs w:val="24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24"/>
          <w:szCs w:val="24"/>
        </w:rPr>
        <w:t xml:space="preserve">на арендную плату за пользование помещениями, не относящимися к жилищному фонду. 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Субсидирование части затрат на арендную пла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 xml:space="preserve">субсидия предоставляется начинающим субъектам малого предпринимательства </w:t>
      </w:r>
      <w:r>
        <w:rPr>
          <w:iCs/>
          <w:color w:val="FF0000"/>
          <w:sz w:val="24"/>
          <w:szCs w:val="24"/>
        </w:rPr>
        <w:t xml:space="preserve">физическим лиц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4"/>
          <w:szCs w:val="24"/>
        </w:rPr>
        <w:t>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 xml:space="preserve">размер субсидии не может превышать 100 000 рублей из расчета не более 50% произведенных  субъектом малого предпринимательства, </w:t>
      </w:r>
      <w:r>
        <w:rPr>
          <w:iCs/>
          <w:color w:val="FF0000"/>
          <w:sz w:val="24"/>
          <w:szCs w:val="24"/>
        </w:rPr>
        <w:t xml:space="preserve">физическим лицом, не являющимся индивидуальным предпринимателем и применяющим специальный налоговый режим «Налог на профессиональный доход», </w:t>
      </w:r>
      <w:r>
        <w:rPr>
          <w:sz w:val="24"/>
          <w:szCs w:val="24"/>
        </w:rPr>
        <w:t>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>, а также произведенных в год подачи документов на предоставление субсидии до первого числа месяца, в котором объявлен отбор</w:t>
      </w:r>
      <w:r>
        <w:rPr>
          <w:sz w:val="24"/>
          <w:szCs w:val="24"/>
        </w:rPr>
        <w:t>;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 следующая информация: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древесного топлива, используемого при производстве 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тонны продукции, куб. м; 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ListParagraph"/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змер субсидии   не может превышать 1 000 000 рублей из расчета не более 50% произведенных 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</w:t>
      </w:r>
      <w:r>
        <w:rPr>
          <w:color w:val="FF0000"/>
          <w:sz w:val="24"/>
          <w:szCs w:val="24"/>
        </w:rPr>
        <w:t xml:space="preserve">, а также произведенных в год подачи документов на предоставление субсидии до первого числа месяца, в котором объявлен отбор </w:t>
      </w:r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субсидии осуществляется на основании соглашения (договора) о предоставлении субсидии, заключенного между Администрацией и получателем субсидии, которое в том числе  предусматривает согласие получателя субсидии на осуществление проверок Администрацией и органом государственного финансового контроля (далее-орган финансового контроля) соблюдения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, дополнительное соглашение к соглашению заключаются в соответствии с типовой формой, утвержденной Министерством финансов Республики Карел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дату подачи документов для участия в отборе получатели субсидии должны соответствовать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и должна отсутствовать недоимка по  налогам  и страховым взносам, в совокупности (с учетом имеющейся переплаты по налогам и страховым взносам) превышающая 3000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и должна отсутствовать просроченная задолженность по возврату в бюджет Лоух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или об индивидуальном предпринимателе – производителе товаров, работ,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не должны получать средства из бюджета Республики Карелия на основании иных нормативных правовых актов или муниципальных правовых актов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 должен быть подвергнут административному наказанию, за совершение правонарушения, предусмотренного статьей 20.6.1 Кодекса Российской Федерации об административных правонарушени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должна отсутствовать задолженность по выплате заработной платы работника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получателю субсидии в предоставлении субсиди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глашение заключается при условии принятия получателем субсидии обязательств по достижению значений показателя, необходимого для достижения результата предоставления субсидии, установленных Администрацией в согла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ринятия Администрацией решения о заключении соглашения Администрация направляет два экземпляра проекта соглашения получателю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олучатели субсидии представляют в Администрацию документы, предусмотренные п.п.8.1-8.1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финансовой поддержки, установленного администрацией Лоухского муниципального район. При подаче заявки получатель субсидии может представить дополнитель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ид затрат документы предоставляются отдельно по каждому направлению , указанному в пункте 7 настоящего Порядка. В случае поступления от одного получателя субсидии нескольких заявок по одному виду затрат, к рассмотрению принимается заявка, поступившая первой, остальные заявки к рассмотрению не принима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3"/>
      <w:bookmarkEnd w:id="1"/>
      <w:r>
        <w:rPr>
          <w:rFonts w:cs="Times New Roman" w:ascii="Times New Roman" w:hAnsi="Times New Roman"/>
          <w:sz w:val="24"/>
          <w:szCs w:val="24"/>
        </w:rPr>
        <w:t>13.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нимальная сумма запрашиваемой субсидии субъектом малого и среднего предпринимательства</w:t>
      </w:r>
      <w:r>
        <w:rPr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или</w:t>
      </w:r>
      <w:r>
        <w:rPr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физическим лицом, не являющимся индивидуальным предпринимателем и применяющим специальный налоговый режим «Налог на профессиональный доход»,</w:t>
      </w:r>
      <w:r>
        <w:rPr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лжна составлять 10000 рублей. Заявки на меньшие суммы к рассмотрению не приним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Комиссия в течение 30 календарных дней со дня завершения приема документов для участия в отбор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лонения, принимает решение об отклонении заявок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 критериями, оценивает участников отбора, а также представленные ими документы для участия в отбор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обедителях отбора, которое оформляется протоко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Основаниями для отклонения заявок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требованиям, установленным настоящим Поряд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ки и документов участника отбора  требованиям и условиям, установ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становление фа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и представленной участником отбора  информации, в том числе информации о местонахождении и адресе юридическо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ение субсидии на расчетные счета, открытые получателям субсидии в учреждениях Центрального банка Российской Федерации или кредитных организациях, производится единовременно не позднее 10-ого рабочего дня после принятия Администрацией по результатам рассмотрения  документов, предусмотренных приложением к настоящему Порядку, в сроки, установленные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решения о заключении соглашения. А средства, полученные из Федерального бюджета и бюджета Республики Карелия на софинансирование муниципальных программ, перечисляются на расчетные счета получателей субсидий в течение десяти дней после поступления их на счет бюджета Лоу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результативности предоставления субсидии устанавливается Администрацией. Сроки и форма представления получателем субсидии отчетности о достижении установленных показателей результативности,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соблюдением условий, целей и порядка предоставления субсидии осуществляется Администрацией и органом финансового контроля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орган финансового контроля проводят обязательные проверки соблюдения условий, целей, и порядка предоставления субсидии получателям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установления Администрацией факта недостижения показателей получатель субсидии в течение 30 рабочих дней со дня получения требования Администрации возвращает средства субсидии в бюджет Лоу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редств субсидии в бюджет осуществляется по коду доходов бюджетной классификации, указанному в согла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редств, подлежащих возврату в бюджет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x k x m / n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показателей результативности использова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возврата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озврата субсидии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= SUM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m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 -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результативности использования субсидии, установленное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нарушения получателем субсидии условий, установленных при её предоставлении, выявленного в том числе по фактам проверок, проведенных Администрацией и органом финансового контроля, получатель субсидии возвращает средства субсидии в бюджет Республики Карелия в течение 10 рабочих дней со дня получения требования Админист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16"/>
      <w:bookmarkStart w:id="3" w:name="P109"/>
      <w:bookmarkStart w:id="4" w:name="P104"/>
      <w:bookmarkStart w:id="5" w:name="P103"/>
      <w:bookmarkStart w:id="6" w:name="P97"/>
      <w:bookmarkStart w:id="7" w:name="P96"/>
      <w:bookmarkStart w:id="8" w:name="P95"/>
      <w:bookmarkStart w:id="9" w:name="P94"/>
      <w:bookmarkStart w:id="10" w:name="P87"/>
      <w:bookmarkStart w:id="11" w:name="P84"/>
      <w:bookmarkStart w:id="12" w:name="P116"/>
      <w:bookmarkStart w:id="13" w:name="P109"/>
      <w:bookmarkStart w:id="14" w:name="P104"/>
      <w:bookmarkStart w:id="15" w:name="P103"/>
      <w:bookmarkStart w:id="16" w:name="P97"/>
      <w:bookmarkStart w:id="17" w:name="P96"/>
      <w:bookmarkStart w:id="18" w:name="P95"/>
      <w:bookmarkStart w:id="19" w:name="P94"/>
      <w:bookmarkStart w:id="20" w:name="P87"/>
      <w:bookmarkStart w:id="21" w:name="P8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58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yhiadm@yandex.ru" TargetMode="External"/><Relationship Id="rId4" Type="http://schemas.openxmlformats.org/officeDocument/2006/relationships/hyperlink" Target="consultantplus://offline/ref=8BAD0B0EDAD54F68156A0DCC43D94B2FBAA60A8EA6145E93D0E80D13DE3AE188A48AA2A0737587C5E87807BE8E97BEF4FD22E24CBFt4X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ТИК Лоухского района</dc:creator>
  <dc:description/>
  <cp:keywords/>
  <dc:language>en-US</dc:language>
  <cp:lastModifiedBy>adminlouhi</cp:lastModifiedBy>
  <cp:lastPrinted>2022-01-31T12:14:00Z</cp:lastPrinted>
  <dcterms:modified xsi:type="dcterms:W3CDTF">2022-01-31T09:26:00Z</dcterms:modified>
  <cp:revision>43</cp:revision>
  <dc:subject/>
  <dc:title> </dc:title>
</cp:coreProperties>
</file>