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125095</wp:posOffset>
            </wp:positionV>
            <wp:extent cx="622300" cy="800100"/>
            <wp:effectExtent l="0" t="0" r="0" b="0"/>
            <wp:wrapTight wrapText="bothSides">
              <wp:wrapPolygon edited="0">
                <wp:start x="-327" y="0"/>
                <wp:lineTo x="-327" y="21338"/>
                <wp:lineTo x="21600" y="21338"/>
                <wp:lineTo x="21600" y="0"/>
                <wp:lineTo x="-32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Лоух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2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гт.  Лоухи                                                                                               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>августа 2022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условий приватизации муниципального имущества, находящегося в муниципальной собственности  муниципального образования «Лоухский муниципальный район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Решением XXXIV сессии IV созыва Совета Лоухского муниципального района от 31.03.2022 г. № 228 «Об утверждении Прогнозного плана (программы) приватизации муниципального имущества Лоухского муниципального района на 2022 год», Решением XXXVII сессии IV созыва Совета Лоухского муниципального района от 24.08.2022 г. № 242 «О внесении изменений 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XXIV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Лоухского муниципального района «Об утверждении Прогнозного плана (программы) приватизации муниципального имущества Лоухского муниципального района на 2022 год» от 31.03.2022 года № 228, администрация Лоухского муниципального района постановляет: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е условия приватизации муниципального имущества, находящегося в муниципальной собственности муниципального образования «Лоухский муниципальный район», согласно Приложению к данному постановле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Лоухск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С.М. Лебеде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ух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>от 24.08.2022 года № 217</w:t>
      </w:r>
    </w:p>
    <w:p>
      <w:pPr>
        <w:pStyle w:val="Style17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Style17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УСЛОВИЯ ПРИВАТИЗАЦИИ МУНИЦИПАЛЬНОГО ИМУЩЕСТВА </w:t>
      </w:r>
    </w:p>
    <w:p>
      <w:pPr>
        <w:pStyle w:val="Style17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02"/>
        <w:gridCol w:w="2694"/>
        <w:gridCol w:w="4819"/>
        <w:gridCol w:w="1843"/>
        <w:gridCol w:w="142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, лота, характерис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ватизации, форма подачи предлож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продажи, шаг аукциона, размер зад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платы и форма платеж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(кадастровый номер 10:18:0000000:1721), общей площадью 146,3 кв.м., расположенное по адресу: Республика Карелия, р-н Лоухский, пгт Чупа, ул. Клубная, д. 11 с земельным участком (кадастровый номер 10:18:0050107:21), общей площадью 484 +/- 8 кв.м., расположенным по адресу: Республика Карелия, Лоухский район, пгт Чупа, ул. Клубная, д.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муниципального имущества на аукционе в электронной форме, форма подачи предложений о цене продаваемого имущества - открыт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ая цена продажи: 146 412,00 рублей (Сто сорок шесть тысяч четыреста двенадцать рублей 00 копеек), в том числе НДС, из них: нежилое здание (кадастровый номер 10:18:0000000:1721) – 122 472,00 руб., в том числе НДС (20%) – 20 412,00 руб., земельный участок (кадастровый номер 10:18:0050107:21) – 23 940,00 руб., НДС не облагается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определена с учетом Отчета об оценке рыночной стоимости № О/320/07-2022 от 13.07.2022 г. (ЧПО Балаев И.В.), без НДС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повышения начальной цены («шаг аукциона»): 5% начальной цены продажи – 7 320,60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задатка 20% начальной цены продажи – 29 282,4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ельно за деньги, не позднее 10 (десяти) дней со дня подписания договора купли-продаж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7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7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03:00Z</dcterms:created>
  <dc:creator>Отдел экономики</dc:creator>
  <dc:description/>
  <cp:keywords/>
  <dc:language>en-US</dc:language>
  <cp:lastModifiedBy>comp</cp:lastModifiedBy>
  <cp:lastPrinted>2022-08-24T14:11:00Z</cp:lastPrinted>
  <dcterms:modified xsi:type="dcterms:W3CDTF">2022-08-30T07:23:00Z</dcterms:modified>
  <cp:revision>7</cp:revision>
  <dc:subject/>
  <dc:title/>
</cp:coreProperties>
</file>