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7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гт. Лоухи                                                                                              </w:t>
      </w:r>
      <w:r>
        <w:rPr>
          <w:bCs/>
        </w:rPr>
        <w:t>от 28 марта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Лоухского муниципального района от 15.10.2018 года № 22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приложении 1 к Постановлению администрации Лоухского муниципального района от 15.10.2018 года № 226 «О передаче имущества, находящегося в муниципальной собственности Лоухского муниципального района в муниципальную собственность муниципального образования «Чупинское городское поселение» исключить строки 10 и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оухского муниципального района                                                                С.М. Лебеде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4:00Z</dcterms:created>
  <dc:creator>NEO</dc:creator>
  <dc:description/>
  <cp:keywords/>
  <dc:language>en-US</dc:language>
  <cp:lastModifiedBy>comp</cp:lastModifiedBy>
  <cp:lastPrinted>2022-03-28T12:04:00Z</cp:lastPrinted>
  <dcterms:modified xsi:type="dcterms:W3CDTF">2022-03-28T09:07:00Z</dcterms:modified>
  <cp:revision>192</cp:revision>
  <dc:subject/>
  <dc:title>РЕСПУБЛИКА КАРЕЛИЯ</dc:title>
</cp:coreProperties>
</file>