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537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12 мая 202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 назначении публичных слушаний об утверждении</w:t>
      </w:r>
    </w:p>
    <w:p>
      <w:pPr>
        <w:pStyle w:val="TextBody"/>
        <w:jc w:val="center"/>
        <w:rPr/>
      </w:pPr>
      <w:r>
        <w:rPr/>
        <w:t>проекта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Лоухи, пер. Рабочий, д. 9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Градостроительным кодексом Российской Федерации, Уставом Лоухского муниципального района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szCs w:val="24"/>
          <w:lang w:val="en-US"/>
        </w:rPr>
        <w:t>XXXI</w:t>
      </w:r>
      <w:r>
        <w:rPr>
          <w:szCs w:val="24"/>
        </w:rPr>
        <w:t xml:space="preserve"> сессии Совета Лоухского муниципального райо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озыв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значить публичные слушания об утверждении </w:t>
      </w:r>
      <w:r>
        <w:rPr/>
        <w:t>проекта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Лоухи, пер. Рабочий, д. 9</w:t>
      </w:r>
      <w:r>
        <w:rPr>
          <w:szCs w:val="24"/>
        </w:rPr>
        <w:t>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 по проекту межевания территории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Сформировать комиссию по проведению публичных слушаний об утверждении </w:t>
      </w:r>
      <w:r>
        <w:rPr/>
        <w:t>проекта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Лоухи, пер. Рабочий, д. 9</w:t>
      </w:r>
      <w:r>
        <w:rPr>
          <w:szCs w:val="24"/>
        </w:rPr>
        <w:t xml:space="preserve">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Засухин Алексей Сергеевич, депутат Совета Лоухского муниципального района, глава Лоухского город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главный специалист отдела имущественных и земельных отношений администрации Лоухского муниципального района;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Квяткевич Екатерина Владимировна, начальник отдела имущественных и земельных отношений администрации Лоухского муниципального района.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    С.М. Лебед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№ 537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05.2022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вопросам утверждения </w:t>
      </w:r>
      <w:r>
        <w:rPr/>
        <w:t>проекта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Лоухи, пер. Рабочий, д. 9</w:t>
      </w:r>
      <w:r>
        <w:rPr>
          <w:szCs w:val="24"/>
        </w:rPr>
        <w:t xml:space="preserve">, а также заявки на выступления в рамках публичных слушаний принимаются в срок до 15 июня 2022 года по адресу: Республика Карелия, Лоухский район, пгт. Лоухи, ул. Первомайская, д. 3А, (Отдел имущественных и земельных отношений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 xml:space="preserve"> июня 202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Первомайская, д. 3А, отдел имущественных и земельных отношений администрации Лоухского муниципального района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49:00Z</cp:lastPrinted>
  <dcterms:modified xsi:type="dcterms:W3CDTF">2022-05-12T14:02:00Z</dcterms:modified>
  <cp:revision>112</cp:revision>
  <dc:subject/>
  <dc:title/>
</cp:coreProperties>
</file>