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  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ых домов, расположенных по адресу: Республика Карелия, Лоухский район, пгт. Лоухи, ул. Совхозная, д. 28, д. 2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5-12T14:17:00Z</dcterms:modified>
  <cp:revision>118</cp:revision>
  <dc:subject/>
  <dc:title/>
</cp:coreProperties>
</file>