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539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2 ма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назначении публичных слушаний об утверждении</w:t>
      </w:r>
    </w:p>
    <w:p>
      <w:pPr>
        <w:pStyle w:val="TextBody"/>
        <w:jc w:val="center"/>
        <w:rPr/>
      </w:pPr>
      <w:r>
        <w:rPr/>
        <w:t>проекта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Совхозная, д. 28, д. 2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об утверждении </w:t>
      </w:r>
      <w:r>
        <w:rPr/>
        <w:t>проекта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Совхозная, д. 28, д. 29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Сформировать комиссию по проведению публичных слушаний об утверждении </w:t>
      </w:r>
      <w:r>
        <w:rPr/>
        <w:t>проекта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Совхозная, д. 28, д. 29</w:t>
      </w:r>
      <w:r>
        <w:rPr>
          <w:szCs w:val="24"/>
        </w:rPr>
        <w:t xml:space="preserve">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539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5.202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</w:t>
      </w:r>
      <w:r>
        <w:rPr/>
        <w:t>проекта межевания территории элемента планировочной структуры в районе многоквартирных домов, расположенных по адресу: Республика Карелия, Лоухский район, пгт. Лоухи, ул. Совхозная, д. 28, д. 29</w:t>
      </w:r>
      <w:r>
        <w:rPr>
          <w:szCs w:val="24"/>
        </w:rPr>
        <w:t xml:space="preserve">, а также заявки на выступления в рамках публичных слушаний принимаются в срок до 15 июня 2022 года по адресу: Республика Карелия, Лоухский район, пгт. Лоухи, ул. Первомайская, д. 3А, (Отдел имущественных и земельных отношений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июня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2-05-12T14:19:00Z</dcterms:modified>
  <cp:revision>114</cp:revision>
  <dc:subject/>
  <dc:title/>
</cp:coreProperties>
</file>