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745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        22 июня</w:t>
      </w:r>
      <w:r>
        <w:rPr>
          <w:bCs/>
        </w:rPr>
        <w:t xml:space="preserve"> 2022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элемента планировочной структуры в районе многоквартирных домов, расположенных по адресу: Республика Карелия, Лоухский район, пгт. Лоухи, ул. Совхозная, д. 28, д. 29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</w:t>
        <w:tab/>
        <w:t xml:space="preserve">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20:00Z</cp:lastPrinted>
  <dcterms:modified xsi:type="dcterms:W3CDTF">2022-06-22T08:37:00Z</dcterms:modified>
  <cp:revision>119</cp:revision>
  <dc:subject/>
  <dc:title/>
</cp:coreProperties>
</file>