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Республика Карелия Лоухский район</w:t>
      </w:r>
    </w:p>
    <w:p>
      <w:pPr>
        <w:pStyle w:val="Heading1"/>
        <w:rPr>
          <w:sz w:val="26"/>
        </w:rPr>
      </w:pPr>
      <w:r>
        <w:rPr>
          <w:sz w:val="26"/>
        </w:rPr>
        <w:t>МО «Лоухское городское посел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 № 3</w:t>
      </w:r>
    </w:p>
    <w:p>
      <w:pPr>
        <w:pStyle w:val="Normal"/>
        <w:jc w:val="center"/>
        <w:rPr/>
      </w:pPr>
      <w:r>
        <w:rPr>
          <w:sz w:val="28"/>
        </w:rPr>
        <w:t>От 28 июня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385" w:firstLine="425"/>
        <w:jc w:val="both"/>
        <w:rPr/>
      </w:pPr>
      <w:r>
        <w:rPr/>
        <w:t>О проведении публичных слушаний по проекту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Градостроительным Кодексом Российской Федерации, Федеральным законом от 13.07.2020 № 193-ФЗ «О государственной поддержке предпринимательской деятельности в Арктической зоне Российской Федерации»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 xml:space="preserve">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3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оповещением о публичных слушаниях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/>
      </w:pPr>
      <w:r>
        <w:rPr>
          <w:szCs w:val="24"/>
        </w:rPr>
        <w:t>Сформировать комиссию по проведению публичных слушаний об утверждении проекта межевания территории (далее – Комиссия) в следующем составе: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- Засухин Алексей Сергеевич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Васильева Лариса Юрьевна, ведущий специалист отдела имущественных и земельных отношений администрации Лоухского муниципального района;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/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убарич Ольга Владимировна, ведущий специалист отдела имущественных и земельных отношений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 xml:space="preserve">5. Опубликовать на официальном сайте Лоухского муниципального района в информационно-телекоммуникационной сети «Интернет» проект распоряжения об утверждении проекта межевания территории и проект межевания территории через 7 дней после вступления в силу настоящего распоряжения.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6.  Настоящее распоряжение вступает в силу с даты опубликования его в порядке, установленном для официального опубликования муниципальных правовых актов Лоухского городского поселения.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Лоухского </w:t>
      </w:r>
    </w:p>
    <w:p>
      <w:pPr>
        <w:pStyle w:val="Normal"/>
        <w:ind w:firstLine="720"/>
        <w:jc w:val="both"/>
        <w:rPr/>
      </w:pPr>
      <w:r>
        <w:rPr/>
        <w:t>городского поселения</w:t>
        <w:tab/>
        <w:tab/>
        <w:tab/>
        <w:tab/>
        <w:tab/>
        <w:t>А.С. Засух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6.2022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Оповещение о публичных слушаниях</w:t>
      </w:r>
    </w:p>
    <w:p>
      <w:pPr>
        <w:pStyle w:val="Normal"/>
        <w:ind w:firstLine="540"/>
        <w:jc w:val="both"/>
        <w:rPr/>
      </w:pPr>
      <w:r>
        <w:rPr/>
        <w:t>Администрация Лоухского муниципального района, в соответствии со ст. 5.1,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, информирует</w:t>
      </w:r>
      <w:r>
        <w:rPr>
          <w:rFonts w:cs="Arial, Tahoma, Verdana, Helveti;Times New Roman" w:ascii="Arial, Tahoma, Verdana, Helveti;Times New Roman" w:hAnsi="Arial, Tahoma, Verdana, Helveti;Times New Roman"/>
          <w:color w:val="333333"/>
        </w:rPr>
        <w:t xml:space="preserve"> </w:t>
      </w:r>
      <w:r>
        <w:rPr>
          <w:color w:val="000000"/>
        </w:rPr>
        <w:t xml:space="preserve">всех заинтересованных лиц </w:t>
      </w: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3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ведение публичных слушаний предусматривает:</w:t>
      </w:r>
    </w:p>
    <w:p>
      <w:pPr>
        <w:pStyle w:val="Normal"/>
        <w:ind w:firstLine="540"/>
        <w:jc w:val="both"/>
        <w:rPr/>
      </w:pPr>
      <w:r>
        <w:rPr/>
        <w:t>- рассмотрение проекта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3. Участниками публичных слушаний по данному вопросу являются граждане, постоянно проживающие на территории, в отношении которой подготовлен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 xml:space="preserve">Организатор публичных слушаний: </w:t>
      </w:r>
      <w:r>
        <w:rPr>
          <w:rFonts w:cs="Times New Roman"/>
        </w:rPr>
        <w:t>глава Лоухского городского поселения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ечень информационных материалов:</w:t>
      </w:r>
    </w:p>
    <w:p>
      <w:pPr>
        <w:pStyle w:val="Standard"/>
        <w:jc w:val="both"/>
        <w:rPr/>
      </w:pPr>
      <w:r>
        <w:rPr/>
        <w:t>- проект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3</w:t>
      </w:r>
    </w:p>
    <w:p>
      <w:pPr>
        <w:pStyle w:val="Standard"/>
        <w:jc w:val="both"/>
        <w:rPr/>
      </w:pPr>
      <w:r>
        <w:rPr/>
        <w:t>-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3</w:t>
      </w: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Порядок и сроки проведения публичных слушаний: </w:t>
      </w:r>
      <w:r>
        <w:rPr>
          <w:rFonts w:cs="Times New Roman"/>
        </w:rPr>
        <w:t>публичные слушания (собрание участников публичных слушаний) состоятся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 июля 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b/>
          <w:color w:val="000000"/>
        </w:rPr>
        <w:t>Порядок проведения публичных слушаний (собрания участников публичных слушаний):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роведении публичных слушаний, решение о которых принято Главой Лоухского городского поселения, он является председательствующим на указанных слушаниях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ствующий ведет публичные слушания и следит за порядком обсуждения вопросов повестки дня слушаний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 По окончании выступления вопросы участниками слушаний по обсуждаемой теме могут быть заданы как в устной так и в письменной формах. Слово для выступления предоставляется участникам слушаний в порядке поступления заявок в рамках регламента, установленного председательствующим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 На слушаниях ведется протокол, который подписывается председательствующим. В протоколе слушаний в обязательном порядке должны быть отоб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Информация о месте, дате открытия экспозиции проектов, сроках проведения экспозиции, о днях и часах, в которые возможно посещение указанной экспозиции:</w:t>
      </w:r>
    </w:p>
    <w:p>
      <w:pPr>
        <w:pStyle w:val="TextBody"/>
        <w:jc w:val="both"/>
        <w:rPr/>
      </w:pPr>
      <w:r>
        <w:rPr>
          <w:color w:val="000000"/>
        </w:rPr>
        <w:t xml:space="preserve">экспозиция </w:t>
      </w:r>
      <w:r>
        <w:rPr/>
        <w:t>проекта распоряжения</w:t>
      </w:r>
      <w:r>
        <w:rPr>
          <w:color w:val="000000"/>
        </w:rPr>
        <w:t xml:space="preserve">, подлежащего обсуждению на публичных слушаниях, а также схема образуемого земельного участка будет открыта </w:t>
      </w:r>
      <w:r>
        <w:rPr/>
        <w:t xml:space="preserve">с 06 июля 2022 г. по 25 июля 2022 г. по адресу: Республика Карелия, пгт. Лоухи, ул. Первомайская, д. 3А (Отдел имущественных и земельных отношений администрации Лоухского муниципального района) в рабочие дни с 08.30.до 17.45 (перерыв на обед с 13.00 до 14.00), посещение экспозиции возможно в указанное время.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-телекоммуникационной сети интернет по адресу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uh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:</w:t>
      </w:r>
      <w:r>
        <w:rPr>
          <w:color w:val="00000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участники публичных слушаний, прошедшие идентификацию, имеют право вносить предложения и замечания, касающиеся проекта </w:t>
      </w:r>
      <w:r>
        <w:rPr>
          <w:color w:val="000000"/>
        </w:rPr>
        <w:t xml:space="preserve">в письменной или устной форме в ходе проведения собрания участников публичных слушаний, в письменной форме в адрес Администрации Лоухского муниципального района непосредственно или почтовым отправлением (почтовый адрес: 186660, пгт. Лоухи, ул. Советская, д. 27),  посредством записи в книге (журнале) учета посетителей экспозиции проекта, </w:t>
      </w:r>
      <w:r>
        <w:rPr/>
        <w:t>в период с 06 июля 2022 г. по 25 июля 2022 г. (рабочий день, предшествующий дню проведения публичных слушаний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u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2-06-28T13:09:00Z</dcterms:modified>
  <cp:revision>112</cp:revision>
  <dc:subject/>
  <dc:title/>
</cp:coreProperties>
</file>