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14 – Р</w:t>
      </w:r>
    </w:p>
    <w:p>
      <w:pPr>
        <w:pStyle w:val="Normal"/>
        <w:rPr>
          <w:b/>
          <w:b/>
          <w:sz w:val="32"/>
        </w:rPr>
      </w:pPr>
      <w:r>
        <w:rPr>
          <w:b/>
          <w:sz w:val="32"/>
        </w:rPr>
      </w:r>
    </w:p>
    <w:p>
      <w:pPr>
        <w:pStyle w:val="Normal"/>
        <w:rPr/>
      </w:pPr>
      <w:r>
        <w:rPr/>
      </w:r>
    </w:p>
    <w:p>
      <w:pPr>
        <w:pStyle w:val="Normal"/>
        <w:rPr/>
      </w:pPr>
      <w:r>
        <w:rPr/>
        <w:t xml:space="preserve">пгт. Лоухи                                                                                                </w:t>
      </w:r>
      <w:r>
        <w:rPr>
          <w:bCs/>
        </w:rPr>
        <w:t>от 08 июня 2022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о выдаче разрешения на условно разрешенный вид использования «площадки для временного хранения автомобилей (гостевые автостоянки)» образуемого земельного участка, расположенного по адресу: Республика Карелия, Лоухский район, п. Чкаловский</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Плоти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о выдаче разрешения на условно разрешенный вид использования «площадки для временного хранения автомобилей (гостевые автостоянки)» образуемого земельного участка, расположенного по адресу: Республика Карелия, Лоухский район, п. Чкаловский</w:t>
      </w:r>
      <w:r>
        <w:rPr>
          <w:szCs w:val="24"/>
        </w:rPr>
        <w:t>.</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о выдаче разрешения на условно разрешенный вид использования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Квяткевич Ольга Николаевна, депутат Совета Лоухского муниципального района, глава Плотин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ind w:left="540" w:firstLine="27"/>
        <w:jc w:val="both"/>
        <w:rPr>
          <w:szCs w:val="24"/>
        </w:rPr>
      </w:pPr>
      <w:r>
        <w:rPr>
          <w:szCs w:val="24"/>
        </w:rPr>
        <w:t>- Кубарич Ольга Владимировна, ведущий специалист отдела имущественных и земельных отношений</w:t>
      </w:r>
    </w:p>
    <w:p>
      <w:pPr>
        <w:pStyle w:val="TextBody"/>
        <w:ind w:left="426" w:hanging="426"/>
        <w:jc w:val="both"/>
        <w:rPr>
          <w:szCs w:val="24"/>
        </w:rPr>
      </w:pPr>
      <w:r>
        <w:rPr>
          <w:szCs w:val="24"/>
        </w:rPr>
        <w:t>4.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szCs w:val="24"/>
        </w:rPr>
      </w:pPr>
      <w:r>
        <w:rPr>
          <w:szCs w:val="24"/>
        </w:rPr>
        <w:t xml:space="preserve">5. Опубликовать на официальном сайте Лоухского муниципального района в информационно-телекоммуникационной сети «Интернет» проект распоряжения о выдаче разрешения на условно разрешенный вид использования «площадки для временного хранения автомобилей (гостевые автостоянки)» и схему образуемого земельного участка через 7 дней после вступления в силу настоящего распоряжения. </w:t>
      </w:r>
    </w:p>
    <w:p>
      <w:pPr>
        <w:pStyle w:val="TextBody"/>
        <w:ind w:left="426" w:hanging="426"/>
        <w:jc w:val="both"/>
        <w:rPr>
          <w:szCs w:val="24"/>
        </w:rPr>
      </w:pPr>
      <w:r>
        <w:rPr>
          <w:szCs w:val="24"/>
        </w:rPr>
        <w:t>6.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08.06.2022 № 14-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Плоти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о выдаче разрешения на условно разрешенный вид использования «площадки для временного хранения автомобилей (гостевые автостоянки)» образуемого земельного участка, расположенного по адресу: Республика Карелия, Лоухский район, п. Чкаловский.</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о выдаче разрешения на условно разрешенный вид использования «площадки для временного хранения автомобилей (гостевые автостоянки)» образуемого земельного участка, расположенного по адресу: Республика Карелия, Лоухский район, п. Чкаловский. Участниками публичных слушаний по данному вопросу являются граждане, постоянно проживающие в пределах территориальной зоны, в границах которой расположен образуемый земельный участок, правообладатели находящихся в границах этой территориальной зоны земельных участков, граждане, постоянно проживающие в границах земельных участков, прилегающих к земельному участку, в отношении которого испрашивается условно разрешенный вид использования, правообладатели таких земельных участков или расположенных на ни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rPr>
        <w:t>Условно разрешенный вид земельного участка, предполагаемый к выдаче: площадки для временного хранения автомобилей (гостевые автостоянки)</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о выдаче разрешения на условно разрешенный вид использования «площадки для временного хранения автомобилей (гостевые автостоянки)» образуемого земельного участка, расположенного по адресу: Республика Карелия, Лоухский район, п. Чкаловский</w:t>
      </w:r>
    </w:p>
    <w:p>
      <w:pPr>
        <w:pStyle w:val="Standard"/>
        <w:numPr>
          <w:ilvl w:val="0"/>
          <w:numId w:val="2"/>
        </w:numPr>
        <w:jc w:val="both"/>
        <w:rPr/>
      </w:pPr>
      <w:r>
        <w:rPr/>
        <w:t>Схема образуемого земельного участка</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4 июля 2022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7:0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Standard"/>
        <w:jc w:val="both"/>
        <w:rPr>
          <w:rFonts w:cs="Times New Roman"/>
        </w:rPr>
      </w:pPr>
      <w:r>
        <w:rPr>
          <w:rFonts w:cs="Times New Roman"/>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а распоряжения</w:t>
      </w:r>
      <w:r>
        <w:rPr>
          <w:color w:val="000000"/>
        </w:rPr>
        <w:t xml:space="preserve">, подлежащего обсуждению на публичных слушаниях, а также схема образуемого земельного участка будет открыта </w:t>
      </w:r>
      <w:r>
        <w:rPr/>
        <w:t xml:space="preserve">с 04 июля 2022 г. по 13 июля 2022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04 июля 2022 г. по 13 июля 2022 г. (рабочий день, предшествующий дню проведения публичных слушаний).</w:t>
      </w:r>
    </w:p>
    <w:p>
      <w:pPr>
        <w:pStyle w:val="TextBody"/>
        <w:jc w:val="both"/>
        <w:rPr>
          <w:szCs w:val="24"/>
        </w:rPr>
      </w:pPr>
      <w:r>
        <w:rPr>
          <w:szCs w:val="24"/>
        </w:rPr>
      </w:r>
    </w:p>
    <w:p>
      <w:pPr>
        <w:pStyle w:val="TextBody"/>
        <w:jc w:val="both"/>
        <w:rPr>
          <w:szCs w:val="24"/>
        </w:rPr>
      </w:pPr>
      <w:r>
        <w:rPr>
          <w:szCs w:val="24"/>
        </w:rPr>
      </w:r>
    </w:p>
    <w:p>
      <w:pPr>
        <w:pStyle w:val="TextBody"/>
        <w:rPr>
          <w:sz w:val="20"/>
          <w:szCs w:val="24"/>
        </w:rPr>
      </w:pPr>
      <w:r>
        <w:rPr>
          <w:sz w:val="20"/>
          <w:szCs w:val="24"/>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Tanya</cp:lastModifiedBy>
  <cp:lastPrinted>2020-10-07T15:49:00Z</cp:lastPrinted>
  <dcterms:modified xsi:type="dcterms:W3CDTF">2022-06-15T09:44:00Z</dcterms:modified>
  <cp:revision>119</cp:revision>
  <dc:subject/>
  <dc:title/>
</cp:coreProperties>
</file>