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043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22 сент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ых домов, расположенных по адресу: Республика Карелия, Лоухский район, пгт. Лоухи, ул. Железнодорожная, д. 4, д. 6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9-22T08:05:00Z</dcterms:modified>
  <cp:revision>129</cp:revision>
  <dc:subject/>
  <dc:title/>
</cp:coreProperties>
</file>