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040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22 сентя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Лоухи, ул. Советская, д. 6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Е.А. Финский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09-22T08:00:00Z</dcterms:modified>
  <cp:revision>125</cp:revision>
  <dc:subject/>
  <dc:title/>
</cp:coreProperties>
</file>