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044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22 сентя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ос. Плотина, ул. Центральная, д. 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Е.А. Финский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09-22T08:06:00Z</dcterms:modified>
  <cp:revision>131</cp:revision>
  <dc:subject/>
  <dc:title/>
</cp:coreProperties>
</file>