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25 – Р</w:t>
      </w:r>
    </w:p>
    <w:p>
      <w:pPr>
        <w:pStyle w:val="Normal"/>
        <w:rPr>
          <w:b/>
          <w:b/>
          <w:sz w:val="32"/>
        </w:rPr>
      </w:pPr>
      <w:r>
        <w:rPr>
          <w:b/>
          <w:sz w:val="32"/>
        </w:rPr>
      </w:r>
    </w:p>
    <w:p>
      <w:pPr>
        <w:pStyle w:val="Normal"/>
        <w:rPr/>
      </w:pPr>
      <w:r>
        <w:rPr/>
      </w:r>
    </w:p>
    <w:p>
      <w:pPr>
        <w:pStyle w:val="Normal"/>
        <w:rPr/>
      </w:pPr>
      <w:r>
        <w:rPr/>
        <w:t xml:space="preserve">пгт. Лоухи                                                                                          </w:t>
      </w:r>
      <w:r>
        <w:rPr>
          <w:bCs/>
        </w:rPr>
        <w:t>от 20 сентября 2022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о выдаче разрешения на условно разрешенный вид использования «объекты гаражного назначения» земельного участка с кадастровым номером 10:18:0050106:261, расположенного по адресу: Республика Карелия, Лоухский район, пгт. Чупа</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Чупинского город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о выдаче разрешения на условно разрешенный вид использования «объекты гаражного назначения» земельного участка с кадастровым номером 10:18:0050106:261, расположенного по адресу: Республика Карелия, Лоухский район, пгт. Чупа</w:t>
      </w:r>
      <w:r>
        <w:rPr>
          <w:szCs w:val="24"/>
        </w:rPr>
        <w:t>.</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о выдаче разрешения на условно разрешенный вид использования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ind w:left="426" w:hanging="426"/>
        <w:jc w:val="both"/>
        <w:rPr>
          <w:szCs w:val="24"/>
        </w:rPr>
      </w:pPr>
      <w:r>
        <w:rPr>
          <w:szCs w:val="24"/>
        </w:rPr>
        <w:t>4.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5. Опубликовать на официальном сайте Лоухского муниципального района в информационно-телекоммуникационной сети «Интернет» проект распоряжения о выдаче разрешения на условно разрешенный вид использования «объекты гаражного назначения» </w:t>
      </w:r>
      <w:r>
        <w:rPr/>
        <w:t>земельного участка с кадастровым номером 10:18:0050106:261, расположенного по адресу: Республика Карелия, Лоухский район, пгт. Чупа</w:t>
      </w:r>
      <w:r>
        <w:rPr>
          <w:szCs w:val="24"/>
        </w:rPr>
        <w:t xml:space="preserve">. </w:t>
      </w:r>
    </w:p>
    <w:p>
      <w:pPr>
        <w:pStyle w:val="TextBody"/>
        <w:ind w:left="426" w:hanging="426"/>
        <w:jc w:val="both"/>
        <w:rPr>
          <w:szCs w:val="24"/>
        </w:rPr>
      </w:pPr>
      <w:r>
        <w:rPr>
          <w:szCs w:val="24"/>
        </w:rPr>
        <w:t>6.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0.09.2022 № 25-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Чупинского город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о выдаче разрешения на условно разрешенный вид использования «объекты гаражного назначения» земельного участка с кадастровым номером 10:18:0050106:261, расположенного по адресу: Республика Карелия, Лоухский район, пгт. Чупа.</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о выдаче разрешения на условно разрешенный вид использования «объекты гаражного назначения» земельного участка с кадастровым номером 10:18:0050106:261, расположенного по адресу: Республика Карелия, Лоухский район, пгт. Чупа.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rPr>
        <w:t>Условно разрешенный вид земельного участка, предполагаемый к выдаче: объекты гаражного назначения</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о выдаче разрешения на условно разрешенный вид использования «объекты гаражного назначения» земельного участка с кадастровым номером 10:18:0050106:261, расположенного по адресу: Республика Карелия, Лоухский район, пгт. Чупа</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8 октября 2022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5:1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будет открыта </w:t>
      </w:r>
      <w:r>
        <w:rPr/>
        <w:t xml:space="preserve">с 10 октября 2022 г. по 27 октября 2022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10 октября 2022 г. по 27 октября 2022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Tanya</cp:lastModifiedBy>
  <cp:lastPrinted>2020-10-07T15:49:00Z</cp:lastPrinted>
  <dcterms:modified xsi:type="dcterms:W3CDTF">2022-09-20T11:49:00Z</dcterms:modified>
  <cp:revision>120</cp:revision>
  <dc:subject/>
  <dc:title/>
</cp:coreProperties>
</file>