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209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09 но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объекты гаражного назначения» земельного участка с кадастровым номером 10:18:0050106:261, расположенного по адресу: Республика Карелия, Лоухский район, пгт. Чуп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11-10T13:43:00Z</dcterms:modified>
  <cp:revision>132</cp:revision>
  <dc:subject/>
  <dc:title/>
</cp:coreProperties>
</file>