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232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16 ноябр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малоэтажная многоквартирная жилая застройка» образуемого земельного участка расположенного по адресу: Республика Карелия, Лоухский район, пос. Сосновый, ул. Набережная, д. 11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11-16T08:31:00Z</dcterms:modified>
  <cp:revision>134</cp:revision>
  <dc:subject/>
  <dc:title/>
</cp:coreProperties>
</file>