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1233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 16 ноября</w:t>
      </w:r>
      <w:r>
        <w:rPr>
          <w:bCs/>
        </w:rPr>
        <w:t xml:space="preserve"> 2022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Чупин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объекты гаражного назначения» земельного участка с кадастровым номером 10:18:0050116:168, расположенного по адресу: Республика Карелия, Лоухский район, пгт. Чуп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И.о. главы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1">
    <w:name w:val="Основной текст Знак1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20:00Z</cp:lastPrinted>
  <dcterms:modified xsi:type="dcterms:W3CDTF">2022-11-16T09:04:00Z</dcterms:modified>
  <cp:revision>135</cp:revision>
  <dc:subject/>
  <dc:title/>
</cp:coreProperties>
</file>