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№ 1413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26 декабря</w:t>
      </w:r>
      <w:r>
        <w:rPr>
          <w:bCs/>
        </w:rPr>
        <w:t xml:space="preserve"> 2022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Плотин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r>
        <w:rPr/>
        <w:t>проект межевания территории элемента планировочной структуры в районе многоквартирного дома, расположенного по адресу: Республика Карелия, Лоухский район, пос. Чкаловский, ул. Лесная, д. 2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И.о. главы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К.С. Серебряков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2-12-26T13:03:00Z</dcterms:modified>
  <cp:revision>135</cp:revision>
  <dc:subject/>
  <dc:title/>
</cp:coreProperties>
</file>