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__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малоэтажные жилые многоквартирные дома» образуемого земельного участка, расположенного по адресу: Республика Карелия, Лоухский район, п. Плотина, ул. Централь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12T06:21:00Z</dcterms:modified>
  <cp:revision>135</cp:revision>
  <dc:subject/>
  <dc:title/>
</cp:coreProperties>
</file>