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415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26 дека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ул. Шахтерская в пос. Плотина Лоухского муниципального района Республики Карелия, кадастровый квартал 10:18:0060201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2-12-26T13:05:00Z</dcterms:modified>
  <cp:revision>136</cp:revision>
  <dc:subject/>
  <dc:title/>
</cp:coreProperties>
</file>