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39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09 феврал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кадастровом квартале 10:18:0050201 дер. Нижняя Пулонга Лоухского муниципального района Республики Карелия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2-09T06:09:00Z</dcterms:modified>
  <cp:revision>135</cp:revision>
  <dc:subject/>
  <dc:title/>
</cp:coreProperties>
</file>