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065</wp:posOffset>
            </wp:positionH>
            <wp:positionV relativeFrom="paragraph">
              <wp:posOffset>-125095</wp:posOffset>
            </wp:positionV>
            <wp:extent cx="622300" cy="800100"/>
            <wp:effectExtent l="0" t="0" r="0" b="0"/>
            <wp:wrapTight wrapText="bothSides">
              <wp:wrapPolygon edited="0">
                <wp:start x="-327" y="0"/>
                <wp:lineTo x="-327" y="21338"/>
                <wp:lineTo x="21600" y="21338"/>
                <wp:lineTo x="21600" y="0"/>
                <wp:lineTo x="-32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Лоух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  Лоухи                                                                                               от 09 января 2023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условий приватизации муниципального имущества, находящегося в муниципальной собственности  муниципального образования «Лоухский муниципальный район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XXXХ сессии IV созыва Совета Лоухского муниципального района от 26.12.2022 г. № 274 «Об утверждении Прогнозного плана (программы) приватизации муниципального имущества Лоухского муниципального района на 2023 год», администрация Лоухского муниципального района постановляет:</w:t>
      </w:r>
    </w:p>
    <w:p>
      <w:pPr>
        <w:pStyle w:val="Style17"/>
        <w:numPr>
          <w:ilvl w:val="0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илагаемые условия приватизации муниципального имущества, находящегося в муниципальной собственности муниципального образования «Лоухский муниципальный район», согласно Приложению к данному постановлени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администрации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ого муниципального района                                                          К.С. Серебряков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ухского муниципального райо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</w:rPr>
        <w:t>от 09.01.2023 года № 4</w:t>
      </w:r>
    </w:p>
    <w:p>
      <w:pPr>
        <w:pStyle w:val="Style17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УСЛОВИЯ ПРИВАТИЗАЦИИ МУНИЦИПАЛЬНОГО ИМУЩЕСТВА </w:t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02"/>
        <w:gridCol w:w="2694"/>
        <w:gridCol w:w="4819"/>
        <w:gridCol w:w="1843"/>
        <w:gridCol w:w="142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, лота, характеристи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приватизации, форма подачи предлож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продажи, шаг аукциона, размер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платы и форма платеж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сведения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 (кадастровый номер 10:18:0090102:342), общей площадью 152,9 кв.м., расположенное по адресу: Республика Карелия, р-н Лоухский, п Сосновый, ул. Школьная, д. 1А с земельным участком (кадастровый номер 10:18:0090102:345), общей площадью 783 +/- 10 кв.м., расположенным по адресу: Республика Карелия, Лоухский район, п Сосновый, ул. Школьная, д. 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муниципального имущества на аукционе в электронной форме, форма подачи предложений о цене продаваемого имущества - открыт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чальная цена продажи: 281 204 рубля (Двести восемьдесят одна тысяча двести четыре рубля 00 копеек), в том числе НДС, из них: нежилое здание (кадастровый номер 10:18:0090102:342) – 235 224,00 руб., в том числе НДС (20%) – 39 204,00 руб., земельный участок (кадастровый номер 10:18:0090102:345) – 45 980,00 руб., НДС не облагается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цена определена с учетом Отчета об оценке рыночной стоимости № О/464/10-2022/2 от 03.11.2022 г. (ЧПО Балаев И.В.), без НДС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 повышения начальной цены («шаг аукциона»): 5% начальной цены продажи – 14 060,20 руб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задатка 20% начальной цены продажи – 56 240,80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ельно за деньги, не позднее 10 (десяти) дней со дня подписания договора купли-продаж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Style17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03:00Z</dcterms:created>
  <dc:creator>Отдел экономики</dc:creator>
  <dc:description/>
  <cp:keywords/>
  <dc:language>en-US</dc:language>
  <cp:lastModifiedBy>Админ</cp:lastModifiedBy>
  <cp:lastPrinted>2022-08-24T14:11:00Z</cp:lastPrinted>
  <dcterms:modified xsi:type="dcterms:W3CDTF">2023-01-09T09:13:00Z</dcterms:modified>
  <cp:revision>1</cp:revision>
  <dc:subject/>
  <dc:title/>
</cp:coreProperties>
</file>