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125095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 Лоухи                                                                                               от 16 январ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оухского муниципального района от 09.01.2023 года №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м от 21 декабря 2001 года № 178-ФЗ «О приватизации государственного и муниципального имущества», администрация Лоухского муниципальн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администрации Лоухского муниципального района от 09.01.2023 года № 4 «Об утверждении условий приватизации муниципального имущества, находящегося в муниципальной собственности муниципального образования «Лоухский муниципальный район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4 «Начальная цена продажи, шаг аукциона, размер задатка» вместо слов: «Начальная цена определена с учетом Отчета об оценке рыночной стоимости № О/464/10-2022/2 от 03.11.2022 г. (ЧПО Балаев И.В.), без НДС.» читать слова: «Начальная цена определена с учетом Отчета об оценке рыночной стоимости № О/464/10-2022/2 от 03.11.2022 г. (ЧПО Балаев И.В.), в том числе НДС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4 «Начальная цена продажи, шаг аукциона, размер задатка» вместо слов: «Размер задатка 20% начальной цены продажи – 56 240,80 руб..» читать слова: «Размер задатка 10% начальной цены продажи – 28 120,40 руб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                                                          С.М. Лебед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Отдел экономики</dc:creator>
  <dc:description/>
  <cp:keywords/>
  <dc:language>en-US</dc:language>
  <cp:lastModifiedBy>Админ</cp:lastModifiedBy>
  <cp:lastPrinted>2022-08-24T14:11:00Z</cp:lastPrinted>
  <dcterms:modified xsi:type="dcterms:W3CDTF">2023-01-17T11:51:00Z</dcterms:modified>
  <cp:revision>3</cp:revision>
  <dc:subject/>
  <dc:title/>
</cp:coreProperties>
</file>