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79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21 марта 2023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ередаче имущества в муниципальную собственность </w:t>
      </w:r>
    </w:p>
    <w:p>
      <w:pPr>
        <w:pStyle w:val="Normal"/>
        <w:jc w:val="center"/>
        <w:rPr/>
      </w:pPr>
      <w:r>
        <w:rPr/>
        <w:t xml:space="preserve">Чупинского городского поселения 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  <w:t xml:space="preserve">В соответствии с решением </w:t>
      </w:r>
      <w:r>
        <w:rPr>
          <w:rFonts w:cs="Tahoma"/>
        </w:rPr>
        <w:t>ХХХХ</w:t>
      </w:r>
      <w:r>
        <w:rPr>
          <w:rFonts w:cs="Tahoma"/>
          <w:lang w:val="en-US"/>
        </w:rPr>
        <w:t>II</w:t>
      </w:r>
      <w:r>
        <w:rPr>
          <w:rFonts w:cs="Tahoma"/>
        </w:rPr>
        <w:t xml:space="preserve"> сессии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созыва</w:t>
      </w:r>
      <w:r>
        <w:rPr/>
        <w:t xml:space="preserve"> Совета Лоухского муниципального района от 20.02.2023 года № 285 «</w:t>
      </w:r>
      <w:r>
        <w:rPr>
          <w:szCs w:val="20"/>
        </w:rPr>
        <w:t>О безвозмездной передаче муниципального имущества»</w:t>
      </w:r>
      <w:r>
        <w:rPr/>
        <w:t>, на основании договора безвозмездной передачи недвижимого имущества от 01 марта 2023 года № б/н, зарегистрированного в Управлении Федеральной службы государственной регистрации, кадастра и картографии по Республике Карелия (дата и номер регистрации права собственности от 20.03.2023 года 10:18:0000000:802-10/035/2023-2), администрация Лоухского муниципального района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 Передать из муниципальной собственности «Лоухский муниципальный район» в муниципальную собственность «Чупинское городское поселение» нежилое здание (баня) с кадастровым номером 10:18:0000000:802, общей площадью 152,4 кв. м., расположенное по адресу: Республика Карелия, Лоухский район, пгт. Чупа, ул. Вокзальная, д. б/н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Балансовая стоимость имущества – 613 740,27 руб. Износ – 100 %.</w:t>
      </w:r>
    </w:p>
    <w:p>
      <w:pPr>
        <w:pStyle w:val="Normal"/>
        <w:tabs>
          <w:tab w:val="clear" w:pos="708"/>
          <w:tab w:val="left" w:pos="10320" w:leader="none"/>
        </w:tabs>
        <w:ind w:right="18" w:firstLine="720"/>
        <w:jc w:val="both"/>
        <w:rPr/>
      </w:pPr>
      <w:r>
        <w:rPr/>
        <w:t>2. Отделу бухгалтерского учета администрации Лоухского муниципального района подготовить и направить акты о приеме-передаче объектов нефинансовых активов в администрацию Чупинского городского поселения.</w:t>
      </w:r>
    </w:p>
    <w:p>
      <w:pPr>
        <w:pStyle w:val="21"/>
        <w:spacing w:lineRule="auto" w:line="240" w:before="0" w:after="0"/>
        <w:ind w:right="17" w:firstLine="720"/>
        <w:jc w:val="both"/>
        <w:rPr/>
      </w:pPr>
      <w:r>
        <w:rPr/>
        <w:t xml:space="preserve">3. Отделу имущественных и земельных отношений администрации Лоухского муниципального района исключить из реестра муниципального имущества Лоухского муниципального района здание, указанное в пункте 1 настоящего постановления.  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/>
        <w:t>4. Контроль исполнения пункта 2 возложить на начальника отдела бухгалтерского учета администрации Лоухского муниципального района.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/>
        <w:t>5. Контроль исполнения пункта 3 возложить на начальника отдела имущественных и земельных отношений администрации Лоух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И.о. Главы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 xml:space="preserve">муниципального района                                                           К.С. Серебрякова </w:t>
      </w:r>
    </w:p>
    <w:p>
      <w:pPr>
        <w:pStyle w:val="22"/>
        <w:tabs>
          <w:tab w:val="clear" w:pos="708"/>
          <w:tab w:val="left" w:pos="10632" w:leader="none"/>
        </w:tabs>
        <w:ind w:right="-425" w:firstLine="567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user_10</dc:creator>
  <dc:description/>
  <cp:keywords/>
  <dc:language>en-US</dc:language>
  <cp:lastModifiedBy>Админ</cp:lastModifiedBy>
  <cp:lastPrinted>2020-01-15T16:05:00Z</cp:lastPrinted>
  <dcterms:modified xsi:type="dcterms:W3CDTF">2023-03-21T06:37:00Z</dcterms:modified>
  <cp:revision>137</cp:revision>
  <dc:subject/>
  <dc:title>        </dc:title>
</cp:coreProperties>
</file>