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center" w:pos="4535" w:leader="none"/>
          <w:tab w:val="left" w:pos="6990" w:leader="none"/>
        </w:tabs>
        <w:jc w:val="left"/>
        <w:rPr>
          <w:b/>
          <w:b/>
          <w:sz w:val="32"/>
        </w:rPr>
      </w:pPr>
      <w:r>
        <w:rPr>
          <w:b/>
          <w:sz w:val="32"/>
        </w:rPr>
        <w:tab/>
        <w:t>ПОСТАНОВЛЕНИЕ № 174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27 июля 2023 го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закреплении имущества на праве хозяйственного ведения </w:t>
      </w:r>
    </w:p>
    <w:p>
      <w:pPr>
        <w:pStyle w:val="Normal"/>
        <w:jc w:val="center"/>
        <w:rPr/>
      </w:pPr>
      <w:r>
        <w:rPr/>
        <w:t>за МУП «Лоухские коммунальные сети»</w:t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20" w:leader="none"/>
        </w:tabs>
        <w:ind w:right="1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294, 295 и 299 Гражданского кодекса Российской Федерации, в целях организации бесперебойного водоснабжения и водоотведения населения на территории Лоухского муниципального района (за исключением Чупинского городского поселения): </w:t>
      </w:r>
    </w:p>
    <w:p>
      <w:pPr>
        <w:pStyle w:val="Normal"/>
        <w:ind w:firstLine="720"/>
        <w:jc w:val="both"/>
        <w:rPr/>
      </w:pPr>
      <w:r>
        <w:rPr/>
        <w:t>1. Закрепить на праве хозяйственного ведения за муниципальным унитарным предприятием «Лоухские коммунальные сети» имущество согласно приложению № 1 и № 2 к настоящему постановлению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2. Отделу бухгалтерского учета администрации Лоухского муниципального района оформить в порядке, установленном законодательством, акты о приеме-передаче объектов нефинансовых активов, указанных в пункте 1 настоящего распоряжения, и направить указанные акты в МУП «Лоухские коммунальные сети»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 xml:space="preserve">3. Отделу имущественных и земельных отношений администрации Лоухского муниципального района внести соответствующие изменения в реестр муниципального имущества Лоухского муниципального района и реестр муниципального имущества Лоухского городского поселения.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/>
        <w:t>4. Постановление администрации Лоухского муниципального района от 02.06.2023 года № 137 «О закреплении имущества на праве хозяйственного ведения за МУП «Лоухские коммунальные сети» признать утратившим сил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szCs w:val="24"/>
        </w:rPr>
        <w:t xml:space="preserve">Лоухского </w:t>
      </w:r>
      <w:r>
        <w:rPr/>
        <w:t xml:space="preserve">муниципального района                                                           С.М. Лебедев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3"/>
        <w:tabs>
          <w:tab w:val="clear" w:pos="708"/>
          <w:tab w:val="left" w:pos="10632" w:leader="none"/>
        </w:tabs>
        <w:ind w:right="-425" w:hanging="0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1:00Z</dcterms:created>
  <dc:creator>user_10</dc:creator>
  <dc:description/>
  <cp:keywords/>
  <dc:language>en-US</dc:language>
  <cp:lastModifiedBy>Админ</cp:lastModifiedBy>
  <cp:lastPrinted>2023-07-27T11:45:00Z</cp:lastPrinted>
  <dcterms:modified xsi:type="dcterms:W3CDTF">2023-07-27T08:45:00Z</dcterms:modified>
  <cp:revision>145</cp:revision>
  <dc:subject/>
  <dc:title>        </dc:title>
</cp:coreProperties>
</file>