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sz w:val="22"/>
          <w:szCs w:val="22"/>
        </w:rPr>
      </w:pPr>
      <w:bookmarkStart w:id="0" w:name="_Hlk14249365"/>
      <w:bookmarkEnd w:id="0"/>
      <w:r>
        <w:rPr>
          <w:b/>
          <w:bCs/>
          <w:sz w:val="22"/>
          <w:szCs w:val="22"/>
        </w:rPr>
        <w:t>Приложение № 2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bookmarkStart w:id="1" w:name="_Hlk14249365"/>
      <w:bookmarkEnd w:id="1"/>
      <w:r>
        <w:rPr>
          <w:rFonts w:cs="Times New Roman"/>
          <w:b/>
          <w:sz w:val="22"/>
          <w:szCs w:val="22"/>
          <w:lang w:val="ru-RU"/>
        </w:rPr>
        <w:t>Утверждено постановлением администрации Лоухского муниципального района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01» марта 2023 г. № 64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АУКЦИОНЕ В ЭЛЕКТРОННОЙ ФОРМЕ №2ПИ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</w:rPr>
        <w:t xml:space="preserve">по проведению открытого аукциона в электронной форме (открытая форма подачи предложений о цене) на право заключения договора купли-продажи </w:t>
      </w:r>
      <w:r>
        <w:rPr>
          <w:rFonts w:eastAsia="Times New Roman CYR"/>
          <w:b/>
          <w:bCs/>
          <w:sz w:val="22"/>
          <w:szCs w:val="22"/>
        </w:rPr>
        <w:t xml:space="preserve">муниципального имущества, находящегося в собственности </w:t>
      </w:r>
      <w:r>
        <w:rPr>
          <w:b/>
          <w:sz w:val="22"/>
          <w:szCs w:val="22"/>
        </w:rPr>
        <w:t>муниципального образования «Лоухский муниципальный район»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: нежилое здание (кадастровый номер 10:18:0090102:342), общей площадью 152,9 кв.м., расположенное по адресу: Республика Карелия, р-н Лоухский, п. Сосновый, ул. Школьная, д. 1А, с земельным участком (кадастровый номер 10:18:0090102:345), общей площадью 783 +/- 10 кв.м, расположенным по адресу: Республика Карелия, Лоухский район, пос. Сосновый, ул. Школьная, д. 1а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рганизатор аукциона (продавец)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Администрация </w:t>
      </w:r>
      <w:r>
        <w:rPr>
          <w:b/>
          <w:sz w:val="22"/>
          <w:szCs w:val="22"/>
        </w:rPr>
        <w:t>Лоухского муниципального района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публика Карелия, Лоухский район, пгт. Лоух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2"/>
          <w:szCs w:val="22"/>
        </w:rPr>
        <w:t>2023 г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ЦИИ ОБ АУКЦИОН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color w:val="000000"/>
              <w:lang w:val="en-US" w:eastAsia="en-US"/>
            </w:rPr>
            <w:fldChar w:fldCharType="separate"/>
          </w:r>
          <w:hyperlink w:anchor="__RefHeading___Toc82360438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1. Общие положения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39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II. ТРЕБОВАНИЯ К ПРЕТЕНДЕНТАМ НА УЧАСТИЕ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0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III. ИНСТРУКЦИЯ ПРЕТЕНДЕНТАМ НА УЧАСТИЕ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1">
            <w:r>
              <w:rPr>
                <w:rStyle w:val="IndexLink"/>
                <w:caps/>
                <w:color w:val="000000"/>
                <w:sz w:val="22"/>
                <w:szCs w:val="22"/>
                <w:lang w:val="en-US" w:eastAsia="en-US"/>
              </w:rPr>
              <w:t xml:space="preserve">IV. 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Формы документов, представляемых претендентами для участия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right" w:pos="10456" w:leader="dot"/>
            </w:tabs>
            <w:ind w:left="0" w:right="0" w:hanging="0"/>
            <w:rPr>
              <w:sz w:val="22"/>
              <w:szCs w:val="22"/>
              <w:lang w:val="en-US" w:eastAsia="en-US"/>
            </w:rPr>
          </w:pPr>
          <w:hyperlink w:anchor="__RefHeading___Toc82360442">
            <w:r>
              <w:rPr>
                <w:rStyle w:val="IndexLink"/>
                <w:caps/>
                <w:color w:val="000000"/>
                <w:sz w:val="22"/>
                <w:szCs w:val="22"/>
                <w:lang w:val="en-US" w:eastAsia="en-US"/>
              </w:rPr>
              <w:t>Приложение №1 к документации об аукционе (Проект договора купли-продажи)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2" w:name="__RefHeading___Toc82360438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  <w:tab w:val="left" w:pos="947" w:leader="none"/>
        </w:tabs>
        <w:jc w:val="both"/>
        <w:textAlignment w:val="baseline"/>
        <w:rPr/>
      </w:pPr>
      <w:r>
        <w:rPr>
          <w:sz w:val="22"/>
          <w:szCs w:val="22"/>
        </w:rPr>
        <w:t>Организатор аукциона (далее также «продавец»), указанный в настоящей документации об аукционе, извещает всех заинтересованных лиц о намерении продать муниципальное имущество, указанное в настоящей документации об аукционе, путем проведения открытого аукциона в электронной форме (открытая форма подачи предложений о цене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>Открытый аукцион (далее также «аукцион») проводится в соответствии с процедурами, условиями и положениями настоящей документации об аукционе и сообщением о проведении открытого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rStyle w:val="11"/>
          <w:rFonts w:cs="Times New Roman"/>
          <w:b w:val="false"/>
          <w:sz w:val="22"/>
          <w:szCs w:val="22"/>
        </w:rPr>
        <w:t>Все документы, представленные и поименованные в настоящей документации, являются ее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Настоящий аукцион проводится на основании Федерального закона от «21» декабря 2001 года  № 178-ФЗ «О приватизации государственного и муниципального имущества» (далее – «Закон»), в соответствии с положениями Гражданского кодекса Российской Федерации, Бюджетного кодекса Российской Федерации, и других правовых актов.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both"/>
        <w:rPr/>
      </w:pPr>
      <w:bookmarkStart w:id="3" w:name="_Hlk14250239"/>
      <w:bookmarkStart w:id="4" w:name="_Hlk13637108"/>
      <w:bookmarkStart w:id="5" w:name="_Hlk12602748"/>
      <w:bookmarkStart w:id="6" w:name="_Hlk12602035"/>
      <w:bookmarkEnd w:id="3"/>
      <w:bookmarkEnd w:id="4"/>
      <w:bookmarkEnd w:id="5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7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7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6"/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>Электронная площадка: электронная площадка «РТС-тендер» Имущественные торги (http://rts-tender.ru, https://i.rts-tender.ru, https://www.rts-tender.ru/property-sales, далее - электронная площадка).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bCs/>
          <w:sz w:val="22"/>
          <w:szCs w:val="22"/>
          <w:lang w:val="ru-RU" w:eastAsia="ru-RU"/>
        </w:rPr>
      </w:r>
      <w:bookmarkStart w:id="8" w:name="_Hlk12602748"/>
      <w:bookmarkStart w:id="9" w:name="_Hlk12602748"/>
      <w:bookmarkEnd w:id="9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10" w:name="_Hlk12600227"/>
      <w:bookmarkEnd w:id="10"/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 xml:space="preserve">администрация Лоухского муниципального района, в соответствии с Решением Совета Лоухского муниципального района </w:t>
      </w:r>
      <w:r>
        <w:rPr>
          <w:rFonts w:cs="Times New Roman"/>
          <w:bCs/>
          <w:iCs/>
          <w:sz w:val="22"/>
          <w:szCs w:val="22"/>
          <w:lang w:val="en-US"/>
        </w:rPr>
        <w:t>XXXX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ессии </w:t>
      </w:r>
      <w:r>
        <w:rPr>
          <w:rFonts w:cs="Times New Roman"/>
          <w:bCs/>
          <w:iCs/>
          <w:sz w:val="22"/>
          <w:szCs w:val="22"/>
          <w:lang w:val="en-US"/>
        </w:rPr>
        <w:t>IV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озыва №274 от 26.12.2022 г. «Об утверждении Прогнозного плана (программы) приватизации муниципального имущества Лоухского муниципального района на 2023 год», Постановлением администрации Лоухского муниципального района №4 от 09.01.2023 г. «Об утверждении условий приватизации муниципального имущества, находящегося в муниципальной собственности муниципального образования «Лоухский муниципальный район»» (в ред. Постановления администрации Лоухского муниципального района № 12 от 16.01.2023 г.), извещает заинтересованных лиц о продаже муниципального имуществ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bCs/>
          <w:iCs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11" w:name="_Hlk12600178"/>
      <w:bookmarkEnd w:id="11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дминистрация Лоухского муниципального района, ИНН 1018001085, КПП 101801001, адрес: 186660, Республика Карелия, Лоухский район, пгт. Лоухи, ул. Советская, д. 27, тел.: (81439)51776, факс: (81439)51687, е-mail: louhiadm@yandex.ru, контактное лицо – Васильева Лариса Юрьевна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расположенное по адресу: 185028, Республика Карелия, г. Петрозаводск, ул. Ф. Энгельса, д. 10, каб. 506. Телефон: (8142) 63-20-60. Адрес электронной почты: 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2" w:name="_Hlk12600178"/>
      <w:bookmarkStart w:id="13" w:name="_Hlk12600178"/>
      <w:bookmarkEnd w:id="13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 xml:space="preserve">», «лот»):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u w:val="single"/>
          <w:lang w:val="ru-RU"/>
        </w:rPr>
      </w:pPr>
      <w:r>
        <w:rPr>
          <w:rFonts w:eastAsia="Times New Roman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b/>
          <w:sz w:val="22"/>
          <w:szCs w:val="22"/>
          <w:lang w:val="ru-RU"/>
        </w:rPr>
        <w:t>ЛОТ №1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нежилое здание (кадастровый номер 10:18:0090102:342), общей площадью 152,9 кв.м., расположенное по адресу: Республика Карелия, р-н Лоухский, п. Сосновый, ул. Школьная, д. 1А, с земельным участком (кадастровый номер 10:18:0090102:345), общей площадью 783 +/- 10 кв.м, расположенным по адресу: Республика Карелия, Лоухский район, пос. Сосновый, ул. Школьная, д. 1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1.1. Описание и технические характеристики: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6131"/>
      </w:tblGrid>
      <w:tr>
        <w:trPr>
          <w:trHeight w:val="286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назначе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ое здание - школа</w:t>
            </w:r>
          </w:p>
        </w:tc>
      </w:tr>
      <w:tr>
        <w:trPr>
          <w:trHeight w:val="203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18:0090102:342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р-н Лоухский, п. Сосновый, ул. Школьная, д. 1А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завершения строительств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разование «Лоухский муниципальный район», 10:18:0090102:342-10/046/2022-1 02.09.2022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очный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чатые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, перекрыт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- автономное; электричество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стоя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требуется ремонт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использова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5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назначе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5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18:0090102:345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+/-10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Лоухский район, пос. Сосновый, ул. Школьная, д. 1а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Лоухский муниципальный район», 10:18:0090102:345-10/035/2022-1 06.09.2022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здание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номера расположенных в пределах земельного участка объектов недвижимост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8:0090102:342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объекта (лота), выписки из ЕГРН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предоставлена по запросу</w:t>
            </w:r>
          </w:p>
        </w:tc>
      </w:tr>
    </w:tbl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1.2. Способ приватизации: </w:t>
      </w:r>
      <w:r>
        <w:rPr>
          <w:sz w:val="22"/>
          <w:szCs w:val="22"/>
        </w:rPr>
        <w:t>продажа муниципального имущества на аукционе в электронной фор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 продаваемого имущества - открыт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2"/>
          <w:szCs w:val="22"/>
        </w:rPr>
        <w:t>1.3.</w:t>
      </w:r>
      <w:r>
        <w:rPr>
          <w:bCs/>
          <w:sz w:val="22"/>
          <w:szCs w:val="22"/>
        </w:rPr>
        <w:t xml:space="preserve"> </w:t>
      </w:r>
      <w:bookmarkStart w:id="14" w:name="_Hlk8887390"/>
      <w:r>
        <w:rPr>
          <w:b/>
          <w:bCs/>
          <w:sz w:val="22"/>
          <w:szCs w:val="22"/>
        </w:rPr>
        <w:t xml:space="preserve">Начальная цена продажи: </w:t>
      </w:r>
      <w:bookmarkEnd w:id="14"/>
      <w:r>
        <w:rPr>
          <w:b/>
          <w:bCs/>
          <w:sz w:val="22"/>
          <w:szCs w:val="22"/>
        </w:rPr>
        <w:t xml:space="preserve">- 281 204,00 рублей (Двести восемьдесят одна тысяча двести четыре рубля 00 копеек), </w:t>
      </w:r>
      <w:bookmarkStart w:id="15" w:name="_GoBack"/>
      <w:bookmarkEnd w:id="15"/>
      <w:r>
        <w:rPr>
          <w:b/>
          <w:bCs/>
          <w:sz w:val="22"/>
          <w:szCs w:val="22"/>
        </w:rPr>
        <w:t xml:space="preserve">в том числе НДС, из них: </w:t>
      </w:r>
      <w:r>
        <w:rPr>
          <w:bCs/>
          <w:sz w:val="22"/>
          <w:szCs w:val="22"/>
        </w:rPr>
        <w:t xml:space="preserve">нежилое здание (кадастровый номер </w:t>
      </w:r>
      <w:r>
        <w:rPr>
          <w:sz w:val="22"/>
          <w:szCs w:val="22"/>
        </w:rPr>
        <w:t>10:18:0090102:342) - 235 224,00 руб., в том числе НДС (20%) - 39 204,00 руб., земельный участок (кадастровый номер 10:18:0090102:345) - 45 980,00 руб., НДС не облагается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ачальная цена определена с учетом Отчета об оценке рыночной стоимости №О/464/10-2022/2 от 03.11.2022 г. (ЧПО Балаев И.В.), с учетом НД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bookmarkStart w:id="16" w:name="_Hlk6233760"/>
      <w:bookmarkEnd w:id="16"/>
      <w:r>
        <w:rPr>
          <w:b/>
          <w:sz w:val="22"/>
          <w:szCs w:val="22"/>
        </w:rPr>
        <w:t>Величина повышения начальной цены («шаг аукциона»): 5% начальной цены продажи – 14 060,2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10% начальной цены продажи – 28 120,4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bookmarkStart w:id="17" w:name="_Hlk6233760"/>
      <w:bookmarkEnd w:id="17"/>
      <w:r>
        <w:rPr>
          <w:bCs/>
          <w:sz w:val="22"/>
          <w:szCs w:val="22"/>
        </w:rPr>
        <w:t xml:space="preserve">1.4. Сроки и форма платежа: исключительно за деньги </w:t>
      </w:r>
      <w:r>
        <w:rPr>
          <w:sz w:val="22"/>
          <w:szCs w:val="22"/>
        </w:rPr>
        <w:t>не позднее 10 (десяти) дней со дня подписания договора купли-продаж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03.04.2023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лица, признанного единственным участником аукциона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bookmarkStart w:id="18" w:name="_Hlk12600227"/>
      <w:bookmarkStart w:id="19" w:name="_Hlk12604226"/>
      <w:bookmarkEnd w:id="18"/>
      <w:bookmarkEnd w:id="19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06.03.2023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03.04.2023 г. в 10:00</w:t>
      </w:r>
      <w:r>
        <w:rPr>
          <w:rFonts w:eastAsia="Times New Roman CYR" w:cs="Times New Roman"/>
          <w:bCs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20" w:name="_Hlk12604226"/>
      <w:bookmarkStart w:id="21" w:name="_Hlk12604226"/>
      <w:bookmarkEnd w:id="21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физические лица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  <w:u w:val="single"/>
        </w:rPr>
        <w:t>Плата за объект:</w:t>
      </w:r>
      <w:r>
        <w:rPr>
          <w:sz w:val="22"/>
          <w:szCs w:val="22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платежа за приобретаемое имущество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получатель: Администрация Лоухского муниципального района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Банк получателя: ОТДЕЛЕНИЕ - НБ РЕСПУБЛИКА КАРЕЛИЯ БАНКА РОССИИ//УФК по Республике Карелия, г. Петрозаводск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наименование получателя: Финансовое управление Лоухского муниципального района (Администрация Лоухского муниципального района, лицевой счет 04063003670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ИНН 1018001085, КПП 1018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ОГРН 1021001088371, ОКПО 0404763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БИК Управления Федерального казначейства по Республике Карелия: 018602104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Единый казначейский счет Управления Федерального казначейства по Республике Карелия: 40102810945370000073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Казначейский счет для учета и распределения поступлений: 03100643000000010600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ОКТМО 86621000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КБК 301 114 02053 05 0000 410 (оплата за здание)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БК 301 114 06025 05 0000 430 (оплата за земельный участок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В назначении платежа указывается: «оплата по договору купли-продажи муниципального имущества №___ от __.__._____ г.»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>администрация Лоухского муниципального района, ИНН 1018001085, КПП 101801001, адрес: 186660, Республика Карелия, Лоухский район, пгт. Лоухи, ул. Советская, д. 27, тел.: (81439)51776, факс: (81439)51687, е-mail: louhiadm@yandex.ru, контактное лицо – Васильева Лариса Юрьевна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обедителем признается участник, который предложит в ходе аукциона наиболее высокую цену имуществ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22" w:name="_Hlk12604315"/>
      <w:bookmarkEnd w:id="22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07.04.2023 г. в 10:00 по адресу: 185028, Республика Карелия, г. Петрозаводск, ул. Ф. Энгельса, д.10, офис 506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23" w:name="_Hlk12604315"/>
      <w:bookmarkStart w:id="24" w:name="_Hlk12604404"/>
      <w:bookmarkEnd w:id="23"/>
      <w:bookmarkEnd w:id="24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на электронной площадке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10.04.2023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5" w:name="_Hlk12604404"/>
      <w:bookmarkStart w:id="26" w:name="_Hlk17926720"/>
      <w:bookmarkEnd w:id="25"/>
      <w:bookmarkEnd w:id="26"/>
      <w:r>
        <w:rPr>
          <w:rFonts w:cs="Times New Roman"/>
          <w:sz w:val="22"/>
          <w:szCs w:val="22"/>
          <w:lang w:val="ru-RU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аукцион (номер извещения </w:t>
      </w:r>
      <w:r>
        <w:rPr>
          <w:rFonts w:eastAsia="Times New Roman CYR" w:cs="Times New Roman"/>
          <w:sz w:val="22"/>
          <w:szCs w:val="22"/>
          <w:lang w:val="ru-RU"/>
        </w:rPr>
        <w:t xml:space="preserve">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/new - 22000093490000000006) признан несостоявшимся в связи с отсутствием заявок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bookmarkStart w:id="27" w:name="_Hlk17926720"/>
      <w:bookmarkEnd w:id="27"/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/new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8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8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29" w:name="_Hlk13637108"/>
      <w:bookmarkEnd w:id="29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30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31" w:name="_Hlk14326709"/>
      <w:bookmarkEnd w:id="30"/>
      <w:r>
        <w:rPr>
          <w:rFonts w:eastAsia="Times New Roman CYR" w:cs="Times New Roman"/>
          <w:sz w:val="22"/>
          <w:szCs w:val="22"/>
          <w:lang w:val="ru-RU"/>
        </w:rPr>
        <w:t>администрация Лоухского муниципального района - 186660, Республика Карелия, Лоухский район, пгт. Лоухи, ул. Советская, д. 27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, Республика Карелия, г. Петрозаводск, ул. Ф. Энгельса, д. 10, каб. 506 - ООО «ПСО «Госзаказ»</w:t>
      </w:r>
      <w:bookmarkEnd w:id="31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bookmarkStart w:id="32" w:name="_Hlk14250239"/>
      <w:bookmarkEnd w:id="32"/>
      <w:r>
        <w:rPr>
          <w:b/>
          <w:sz w:val="22"/>
          <w:szCs w:val="22"/>
        </w:rPr>
        <w:t>Валюта</w:t>
      </w:r>
      <w:r>
        <w:rPr>
          <w:sz w:val="22"/>
          <w:szCs w:val="22"/>
        </w:rPr>
        <w:t>, используемая в документации, в том числе, для формирования цены продажи и расчетов: российский рубл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овой пояс времени, указываемого в документации об аукционе:</w:t>
      </w:r>
      <w:r>
        <w:rPr>
          <w:sz w:val="22"/>
          <w:szCs w:val="22"/>
        </w:rPr>
        <w:t xml:space="preserve"> (GMT +03:00) Москва, Санкт-Петербург, Волгоград (время московское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Формат, указываемого в документации об аукционе времени:</w:t>
      </w:r>
      <w:r>
        <w:rPr>
          <w:sz w:val="22"/>
          <w:szCs w:val="22"/>
        </w:rPr>
        <w:t xml:space="preserve"> ЧЧ:ММ (часы:минуты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3" w:name="__RefHeading___Toc82360439"/>
      <w:bookmarkEnd w:id="33"/>
      <w:r>
        <w:rPr>
          <w:rFonts w:cs="Times New Roman" w:ascii="Times New Roman" w:hAnsi="Times New Roman"/>
          <w:color w:val="000000"/>
          <w:sz w:val="22"/>
          <w:szCs w:val="22"/>
        </w:rPr>
        <w:t>II. ТРЕБОВАНИЯ К ПРЕТЕНДЕНТАМ НА УЧАСТИЕ В АУКЦИО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К участию в аукционе допускаются юридические и физические лица, отвечающие признакам покупателя в соответствии с Законом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й документации об аукционе и обеспечившие поступление на счет, указанный в настоящей документации об аукционе, установленной суммы задатка в указанный срок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Обязанность доказать свое право на участие в аукционе возлагается на претендента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4" w:name="__RefHeading___Toc82360440"/>
      <w:bookmarkEnd w:id="34"/>
      <w:r>
        <w:rPr>
          <w:rStyle w:val="11"/>
          <w:rFonts w:cs="Times New Roman" w:ascii="Times New Roman" w:hAnsi="Times New Roman"/>
          <w:b/>
          <w:color w:val="000000"/>
          <w:sz w:val="22"/>
          <w:szCs w:val="22"/>
        </w:rPr>
        <w:t>III. ИНСТРУКЦИЯ ПРЕТЕНДЕНТАМ НА УЧАСТИЕ В АУКЦИОНЕ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  <w:bookmarkStart w:id="35" w:name="_Ref130384933"/>
      <w:bookmarkStart w:id="36" w:name="_Ref130384933"/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1. Предоставление документации об аукцио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ация об аукционе </w:t>
      </w:r>
      <w:r>
        <w:rPr>
          <w:rStyle w:val="Postbody"/>
          <w:rFonts w:eastAsia="Arial Unicode MS"/>
          <w:sz w:val="22"/>
          <w:szCs w:val="22"/>
        </w:rPr>
        <w:t>предоставляется бесплатно</w:t>
      </w:r>
      <w:r>
        <w:rPr>
          <w:sz w:val="22"/>
          <w:szCs w:val="22"/>
        </w:rPr>
        <w:t xml:space="preserve"> </w:t>
      </w:r>
      <w:bookmarkEnd w:id="36"/>
      <w:r>
        <w:rPr>
          <w:b/>
          <w:bCs/>
          <w:sz w:val="22"/>
          <w:szCs w:val="22"/>
        </w:rPr>
        <w:t xml:space="preserve">с 06.03.2023 г. до 03.04.2023 г. (кроме субботы, воскресенья, праздничных и иных дней, которые официально считаются выходными) с 09:00 до 12:45 и с 14:15 до 17:00 (в пятницу до 16:00) </w:t>
      </w:r>
      <w:r>
        <w:rPr>
          <w:rStyle w:val="Postbody"/>
          <w:rFonts w:eastAsia="Arial Unicode MS"/>
          <w:b/>
          <w:bCs/>
          <w:sz w:val="22"/>
          <w:szCs w:val="22"/>
        </w:rPr>
        <w:t xml:space="preserve">по адресу: </w:t>
      </w:r>
      <w:r>
        <w:rPr>
          <w:b/>
          <w:bCs/>
          <w:sz w:val="22"/>
          <w:szCs w:val="22"/>
        </w:rPr>
        <w:t>администрация Лоухского муниципального района - 186660, Республика Карелия, Лоухский район, пгт. Лоухи, ул. Советская, д. 27 и 185035, Республика Карелия, г. Петрозаводск, ул. Ф. Энгельса, д. 10, каб. 506 - ООО «ПСО «Госзаказ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о предоставлении документации об аукционе должно быть выполнено на бланке претендента (бланк с основными реквизитами (сведениями) претендента) с указанием предмета аукциона, почтового адреса и адреса местонахождения, контактных данных (номер телефона, факса (при наличии), адрес электронной почты (при наличии) и данные ответственного лица) заявителя. В заявлении может быть указан желаемый для претендента способ получения документации об аукционе (выдать на руки представителю, курьеру, по почте и т.п.). Заявление должно быть направлено в адрес продавца (либо передано продавцу нарочным). Если способ получения документации не будет указан, продавец направит документацию об аукционе простым почтовым отправление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документацией об аукционе можно ознакомить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en-US"/>
        </w:rPr>
        <w:t>а также на сайте электронной площадки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2. Условия участия в аукционе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частия в аукционе претендент предоставляет в установленный срок заявку путем заполнения ее электронной формы в соответствии с регламентом электронной площадки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(образец - Форма 1 настоящей документации об аукционе) </w:t>
      </w:r>
      <w:r>
        <w:rPr>
          <w:rFonts w:cs="Times New Roman" w:ascii="Times New Roman" w:hAnsi="Times New Roman"/>
          <w:sz w:val="22"/>
          <w:szCs w:val="22"/>
        </w:rPr>
        <w:t>и иные документы в соответствии с перечнем, указанным в настоящем пункте документации об аукцион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черпывающий перечень представляемых претендентами документов и требования к их оформлению: </w:t>
      </w:r>
    </w:p>
    <w:p>
      <w:pPr>
        <w:pStyle w:val="24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Претенденты представляют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электронную форму заявки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изические лица предоставляют документ, удостоверяющий личность </w:t>
      </w:r>
      <w:r>
        <w:rPr>
          <w:b/>
          <w:sz w:val="22"/>
          <w:szCs w:val="22"/>
        </w:rPr>
        <w:t>(копии всех его листов)</w:t>
      </w:r>
      <w:r>
        <w:rPr>
          <w:sz w:val="22"/>
          <w:szCs w:val="22"/>
        </w:rPr>
        <w:t>.</w:t>
      </w:r>
    </w:p>
    <w:p>
      <w:pPr>
        <w:pStyle w:val="24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Претенденты – юридические лица дополнительно представляют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 момента начала приема заявок продавец представляет каждому претенденту возможность предварительного ознакомления с решением о продаже имущества, формой заявки, проектом договора купли-продажи, а также с информацией о техническом состоянии объекта и порядке предварительного ознакомления с объектом продаж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претендент вносит задаток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03.04.2023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Денежные средства в размере задатка возвращаются участникам аукциона, за исключением его победителя, </w:t>
      </w:r>
      <w:r>
        <w:rPr>
          <w:sz w:val="22"/>
          <w:szCs w:val="22"/>
        </w:rPr>
        <w:t xml:space="preserve">лица, признанного единственным участником аукциона, </w:t>
      </w:r>
      <w:r>
        <w:rPr>
          <w:rFonts w:eastAsia="Times New Roman CYR"/>
          <w:sz w:val="22"/>
          <w:szCs w:val="22"/>
        </w:rPr>
        <w:t>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3. Оформление и подписание заявк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 должна быть заполнена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 </w:t>
      </w:r>
      <w:r>
        <w:rPr>
          <w:b/>
          <w:i/>
          <w:sz w:val="22"/>
          <w:szCs w:val="22"/>
        </w:rPr>
        <w:t>(образец - Форма 1 настоящей документации об аукционе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>
          <w:rStyle w:val="PageNumber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При подаче заявки претендент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- возлагает на себя обязательства по</w:t>
      </w:r>
      <w:r>
        <w:rPr>
          <w:sz w:val="22"/>
          <w:szCs w:val="22"/>
        </w:rPr>
        <w:t xml:space="preserve"> соблюдению условий и порядка проведения аукциона в электронной форме, содержащиеся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- </w:t>
      </w:r>
      <w:r>
        <w:rPr>
          <w:rStyle w:val="PageNumber"/>
          <w:sz w:val="22"/>
          <w:szCs w:val="22"/>
        </w:rPr>
        <w:t>возлагает на себя обязательства по</w:t>
      </w:r>
      <w:r>
        <w:rPr>
          <w:sz w:val="22"/>
          <w:szCs w:val="22"/>
        </w:rPr>
        <w:t xml:space="preserve"> заключению договора купли-продажи с продавцом, подписанию акта приема-передачи в соответствии с порядком, сроками и требованиями, установленными информационным сообщением (извещением), аукционной документацией и договором купли-продажи, в случае признания победителем аукциона в электронной форме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- согласен и принимает все условия, требования, положения информационного сообщения (извещения), аукционной документации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</w:t>
      </w:r>
      <w:r>
        <w:rPr>
          <w:b/>
          <w:sz w:val="22"/>
          <w:szCs w:val="22"/>
        </w:rPr>
        <w:t>и он не имеет претензий к ним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сет ответственность за достоверность представленных документов и информации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дтверждает, что на дату подписания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(извещением), аукционной документацией и проектом договора купли-продажи, и они ему понятн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-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 (извещение), аукционную документацию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(извещение), аукционную документацию с даты публикации информации об отмене аукциона в электронной форме, внесении изменений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 xml:space="preserve"> и сайте </w:t>
      </w:r>
      <w:r>
        <w:rPr>
          <w:sz w:val="22"/>
          <w:szCs w:val="22"/>
          <w:u w:val="single"/>
        </w:rPr>
        <w:t>оператора электронной площад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сведомлен, что условия аукциона в электронной форме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(извещении) сроки и порядке являются акцептом оферты в соответствии со статьей 438 Гражданского кодекса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в соответствии с Федеральным законом от 27.07.2006 № 152-ФЗ «О персональных данных», подавая заявку, дает согласие на обработку персональных данных, содержащихся в заявке и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4. Порядок подачи заявки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06.03.2023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03.04.2023 г. в 10:00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Отзыв заявки на участие в аукционе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зыв заявок осуществляется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6. Определение участников аукциона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день определения участников аукциона продавец рассматривает заявки и документы претендентов и устанавливает факт поступления на счет указанных сумм задатков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ок и документов продавец принимает решение о признании претендентов участниками аукцион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07.04.2023 г. в 10:00 по адресу: 185028, Республика Карелия, г. Петрозаводск, ул. Ф. Энгельса, д.10, офис 506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не все документы в соответствии с перечнем, установленным в настоящей документации, либо они оформлены ненадлежащим образом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укцион признается несостоявшимся в следующих случаях: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ни один из участников не сделал предложение о начальной цене имуществ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7. Порядок проведения аукциона (подведения итогов аукциона)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 проводится на электронной площадке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аукционе могут участвовать только претенденты, признанные участниками аукцион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на электронной площадке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10.04.2023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документации, регулируются в соответствии с требованиями законодательства Российской Федерации.</w:t>
      </w:r>
    </w:p>
    <w:p>
      <w:pPr>
        <w:pStyle w:val="14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8. Порядок заключения договора купли-продажи объекта (муниципального имущества) по итогам аукциона</w:t>
      </w:r>
    </w:p>
    <w:p>
      <w:pPr>
        <w:pStyle w:val="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имущества заключается в соответствии с Гражданским кодексом Российской Федерации и Законом в течение пяти рабочих дней с даты подведения итогов аукциона.</w:t>
      </w:r>
    </w:p>
    <w:p>
      <w:pPr>
        <w:pStyle w:val="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или отказе победителя аукциона либо лица, признанного единственным участником аукциона, в случае, установленном в абзаце втором пункта 3 статьи 18 Зак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 Результаты аукциона аннулируются продавцом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купателем, засчитывается в оплату приобретаемого имущества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9. Переход права собственности на объект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переходит к покупателю в порядке, установленном законодательством Российской Федерации, в соответствии с договором купли-продажи, после полной оплаты стоимости имущества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оплаты подтверждается выпиской со счета продавца о поступлении средств в размере и в порядке, указанном в договоре купли-продажи.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перехода права собственности объекта на покупателя оформляется одновременно после полной оплаты стоимости имущества на основании письменного уведомления об отсутствии задолженности, выдаваемого продавцом.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, а также в соответствии с договором купли-продажи муниципального имуществ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ходы по оформлению права собственности возлагаются на покупател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10. Информация по итогам аукциона</w:t>
      </w:r>
    </w:p>
    <w:p>
      <w:pPr>
        <w:pStyle w:val="P22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Результаты аукциона в течение десяти дней со дня заключения договора купли-продажи муниципального имущества публикуют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>. При этом сообща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продавца так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дата, время и место проведения торг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цена сделки приватиз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Style w:val="11"/>
          <w:rFonts w:ascii="Times New Roman" w:hAnsi="Times New Roman" w:cs="Times New Roman"/>
          <w:caps/>
          <w:sz w:val="22"/>
          <w:szCs w:val="22"/>
        </w:rPr>
      </w:pPr>
      <w:r>
        <w:rPr>
          <w:sz w:val="22"/>
          <w:szCs w:val="22"/>
        </w:rPr>
        <w:t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абзаце втором пункта 3 статьи 18 Закона.</w:t>
      </w:r>
      <w:r>
        <w:br w:type="page"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bookmarkStart w:id="37" w:name="__RefHeading___Toc82360441"/>
      <w:bookmarkStart w:id="38" w:name="__RefHeading___Toc82360442"/>
      <w:bookmarkEnd w:id="37"/>
      <w:bookmarkEnd w:id="38"/>
      <w:r>
        <w:rPr>
          <w:rStyle w:val="11"/>
          <w:rFonts w:cs="Times New Roman" w:ascii="Times New Roman" w:hAnsi="Times New Roman"/>
          <w:b/>
          <w:caps/>
          <w:color w:val="000000"/>
          <w:sz w:val="22"/>
          <w:szCs w:val="22"/>
        </w:rPr>
        <w:t xml:space="preserve">IV.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ы документов, представляемых претендентами для участия в аукционе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Форма 1. Форма заявки на участие в аукцион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(примерный образец)</w:t>
      </w:r>
      <w:r>
        <w:rPr>
          <w:rFonts w:cs="Times New Roman" w:ascii="Times New Roman" w:hAnsi="Times New Roman"/>
          <w:sz w:val="22"/>
          <w:szCs w:val="22"/>
        </w:rPr>
        <w:t>: заполняется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АУКЦИОНЕ В ЭЛЕКТРОННОЙ ФОРМ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имущества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9" w:name="OLE_LINK5"/>
      <w:bookmarkStart w:id="40" w:name="OLE_LINK6"/>
      <w:bookmarkStart w:id="41" w:name="OLE_LINK5"/>
      <w:bookmarkStart w:id="42" w:name="OLE_LINK6"/>
      <w:bookmarkEnd w:id="41"/>
      <w:bookmarkEnd w:id="42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2835" w:leader="none"/>
        </w:tabs>
        <w:rPr/>
      </w:pPr>
      <w:bookmarkStart w:id="43" w:name="OLE_LINK5"/>
      <w:bookmarkStart w:id="44" w:name="OLE_LINK6"/>
      <w:bookmarkEnd w:id="43"/>
      <w:bookmarkEnd w:id="44"/>
      <w:r>
        <w:rPr>
          <w:b/>
          <w:sz w:val="22"/>
          <w:szCs w:val="22"/>
        </w:rPr>
        <w:t>Претендент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Ф.И.О. руководителя юридического лица или уполномоченного лица</w:t>
      </w:r>
      <w:r>
        <w:rPr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ующего на основании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(Устав, Положение, Соглашение и т.д.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им лицом, индивидуальным предпринимателем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аспортные данные: серия                 №                            , дата выдач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жительства: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пребывания: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актный телефон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локирование задатка: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ИП (для индивидуального предпринимателя) №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в качестве ИП</w:t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: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Н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локирование задатка:</w:t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Заявителя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ействует на основании доверенности от                   , №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аспортные данные представителя: серия                 №                , дата выдач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а жительства (по паспорту):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принял решение об участии в аукционе по продаже Объекта (лота)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  <w:r>
        <w:rPr>
          <w:b/>
          <w:bCs/>
          <w:sz w:val="22"/>
          <w:szCs w:val="22"/>
        </w:rPr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аукцион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 (лота)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це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имущества/характеристики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 обязуется обеспечить поступление задатка в размере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сумма прописью), </w:t>
      </w:r>
      <w:r>
        <w:rPr>
          <w:bCs/>
          <w:sz w:val="22"/>
          <w:szCs w:val="22"/>
        </w:rPr>
        <w:t>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i/>
          <w:sz w:val="22"/>
          <w:szCs w:val="22"/>
        </w:rPr>
        <w:t>К заявке прилагаются электронные образы документов, в соответствии с утвержденным извещением, аукционной документацией перечнем</w:t>
      </w:r>
      <w:r>
        <w:rPr>
          <w:rStyle w:val="FootnoteCharacters"/>
          <w:rStyle w:val="FootnoteAnchor"/>
          <w:bCs/>
          <w:i/>
          <w:sz w:val="22"/>
          <w:szCs w:val="22"/>
        </w:rPr>
        <w:footnoteReference w:id="6"/>
      </w:r>
      <w:r>
        <w:rPr>
          <w:bCs/>
          <w:i/>
          <w:sz w:val="22"/>
          <w:szCs w:val="22"/>
        </w:rPr>
        <w:t>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bookmarkStart w:id="45" w:name="__RefHeading___Toc82360442"/>
      <w:bookmarkEnd w:id="45"/>
      <w:r>
        <w:rPr>
          <w:sz w:val="22"/>
          <w:szCs w:val="22"/>
        </w:rPr>
        <w:t>ПРИЛОЖЕНИЕ №1 К ДОКУМЕНТАЦИИ ОБ АУКЦИОНЕ (ПРОЕКТ ДОГОВОРА КУПЛИ-ПРОДАЖИ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Договор №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муниципального имуществ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гт. Лоух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/>
      </w:pPr>
      <w:r>
        <w:rPr>
          <w:b/>
          <w:spacing w:val="-5"/>
          <w:sz w:val="22"/>
          <w:szCs w:val="22"/>
        </w:rPr>
        <w:t xml:space="preserve">Лоухский район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3 г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Администрация </w:t>
      </w:r>
      <w:r>
        <w:rPr>
          <w:rFonts w:eastAsia="Times New Roman CYR"/>
          <w:b/>
          <w:sz w:val="22"/>
          <w:szCs w:val="22"/>
        </w:rPr>
        <w:t>Лоухского муниципального района</w:t>
      </w:r>
      <w:r>
        <w:rPr>
          <w:sz w:val="22"/>
          <w:szCs w:val="22"/>
        </w:rPr>
        <w:t xml:space="preserve">, именуемая в дальнейшем «Продавец», в лице главы </w:t>
      </w:r>
      <w:r>
        <w:rPr>
          <w:bCs/>
          <w:iCs/>
          <w:sz w:val="22"/>
          <w:szCs w:val="22"/>
        </w:rPr>
        <w:t xml:space="preserve">администрации </w:t>
      </w:r>
      <w:r>
        <w:rPr>
          <w:rFonts w:eastAsia="Times New Roman CYR"/>
          <w:sz w:val="22"/>
          <w:szCs w:val="22"/>
        </w:rPr>
        <w:t>Лоухского муниципального района Лебедева Сергея Мирославо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_____________________________________________________________________, именуемое(ый) в дальнейшем «Покупатель», в лице ______________________________________________________________________________________________, действующего на основании ________________, с другой стороны (именуемые также «Стороны»), руководствуясь Федеральным законом от «21» декабря 2001 г.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положениями информационного сообщения (извещения) о проведении открытого аукциона в электронной форме №2ПИ по продаже муниципального имущества, находящегося в собственности </w:t>
      </w:r>
      <w:r>
        <w:rPr>
          <w:bCs/>
          <w:iCs/>
          <w:sz w:val="22"/>
          <w:szCs w:val="22"/>
        </w:rPr>
        <w:t>муниципального образования «Лоухский муниципальный район»</w:t>
      </w:r>
      <w:r>
        <w:rPr>
          <w:sz w:val="22"/>
          <w:szCs w:val="22"/>
        </w:rPr>
        <w:t xml:space="preserve">, документации об аукционе в электронной форме №2ПИ по проведению открытого аукциона в электронной форме (открытая форма подачи предложений о цене) на право заключения договора купли-продажи муниципального имущества, находящегося в собственности </w:t>
      </w:r>
      <w:r>
        <w:rPr>
          <w:bCs/>
          <w:iCs/>
          <w:sz w:val="22"/>
          <w:szCs w:val="22"/>
        </w:rPr>
        <w:t>муниципального образования «Лоухский муниципальный район»</w:t>
      </w:r>
      <w:r>
        <w:rPr>
          <w:sz w:val="22"/>
          <w:szCs w:val="22"/>
        </w:rPr>
        <w:t>, на основании Протокола от _____________2023 г. № _______ __________________ (извещение № _________) (далее по тексту – «торги»)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.1.​ Продавец в соответствии со статьями 2 и 3 настоящего Договора продает, а Покупатель покупает следующее недвижимое имущество: </w:t>
      </w:r>
      <w:r>
        <w:rPr>
          <w:b/>
          <w:sz w:val="22"/>
          <w:szCs w:val="22"/>
        </w:rPr>
        <w:t>нежилое здание (кадастровый номер 10:18:0090102:342), общей площадью 152,9 кв.м., расположенное по адресу: Республика Карелия, р-н Лоухский, п. Сосновый, ул. Школьная, д. 1А, с земельным участком (кадастровый номер 10:18:0090102:345), общей площадью 783 +/- 10 кв.м, расположенным по адресу: Республика Карелия, Лоухский район, пос. Сосновый, ул. Школьная, д. 1а, категория земель - земли населенных пунктов, виды разрешенного использования - «под здание»</w:t>
      </w:r>
      <w:r>
        <w:rPr>
          <w:sz w:val="22"/>
          <w:szCs w:val="22"/>
        </w:rPr>
        <w:t xml:space="preserve"> (далее – имущество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2"/>
          <w:szCs w:val="22"/>
        </w:rPr>
        <w:t>1.2. До подписания настоящего Договора отчуждаемое имущество осмотрено Покупателем лично, в связи с чем, он не имеет претензий к Продавцу по поводу технического состояния и качества имущества. Покупателю и Продавцу неизвестно о скрытых недостатках продаваемого имущества, в связи с чем, Продавец не дает гарантии на продаваемое имуществ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Отчуждаемое имущество </w:t>
      </w:r>
      <w:r>
        <w:rPr>
          <w:sz w:val="22"/>
          <w:szCs w:val="22"/>
          <w:lang w:eastAsia="ru-RU"/>
        </w:rPr>
        <w:t xml:space="preserve">принадлежит Продавцу на праве собственности. Номер и дата государственной регистрации права: </w:t>
      </w:r>
      <w:r>
        <w:rPr>
          <w:sz w:val="22"/>
          <w:szCs w:val="22"/>
        </w:rPr>
        <w:t>муниципальное образование «Лоухский муниципальный район», 10:18:0090102:342-10/046/2022-1 02.09.2022, 10:18:0090102:345-10/035/2022-1 06.09.202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давец удостоверяет, что отчуждаемое имущество никому не продано, не заложено, под арестом не состоит, судебных споров о нем не имеется, на него нет прав третьего лиц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3. Стороны по настоящему Договору обязу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оизвести оплату приобретаемого имущества по цене и в порядке, установленном в статье 2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родавца принять имущество по акту приема - передач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сле подписания акта приема - передачи взять на себя ответственность за имущество, в том числе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переданный участок, а также ответственность за совершенные им действия, противоречащие законодательству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давец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ередать Покупателю имущество по акту приема-передач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ыдать Покупателю уведомление (для представления по требованию) об исполнении им обязательств по уплате продажной цены имущества по настоящему Договор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Покупателя документами, необходимыми для регистрации права собств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Цена продажи имущества и порядок расчет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одажная цена имущества, указанного в п. 1.1 настоящего Договора, по результатам проведенных торгов, составляет __________ (________________________) рублей, в том числе НДС, из них: </w:t>
      </w:r>
      <w:r>
        <w:rPr>
          <w:bCs/>
          <w:sz w:val="22"/>
          <w:szCs w:val="22"/>
        </w:rPr>
        <w:t xml:space="preserve">нежилое здание (кадастровый номер </w:t>
      </w:r>
      <w:r>
        <w:rPr>
          <w:sz w:val="22"/>
          <w:szCs w:val="22"/>
        </w:rPr>
        <w:t>10:18:0090102:342) - _______ руб., в том числе НДС (20%) _________ руб., земельный участок (кадастровый номер 10:18:0090102:345) - ________ руб., НДС не облаг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2.2. </w:t>
      </w:r>
      <w:r>
        <w:rPr>
          <w:sz w:val="22"/>
          <w:szCs w:val="22"/>
        </w:rPr>
        <w:t xml:space="preserve">Покупатель обязан уплатить указанную в п.2.1. настоящего Договора сумму (за вычетом задатка, </w:t>
      </w:r>
      <w:r>
        <w:rPr>
          <w:i/>
          <w:sz w:val="22"/>
          <w:szCs w:val="22"/>
        </w:rPr>
        <w:t>НДС (для юридических лиц и индивидуальных предпринимателей)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__________ руб. </w:t>
      </w:r>
      <w:r>
        <w:rPr>
          <w:sz w:val="22"/>
          <w:szCs w:val="22"/>
        </w:rPr>
        <w:t xml:space="preserve">в безналичной форме на расчетный счет Продавца единовременным платежом, с разбивкой по двум КБК, в течение 10 (десяти) дней со дня заключения договора купли-продажи по следующим реквизитам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получатель: Администрация Лоухского муниципального района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Банк получателя: ОТДЕЛЕНИЕ - НБ РЕСПУБЛИКА КАРЕЛИЯ БАНКА РОССИИ//УФК по Республике Карелия, г. Петрозаводск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наименование получателя: Финансовое управление Лоухского муниципального района (Администрация Лоухского муниципального района, лицевой счет 04063003670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ИНН 1018001085, КПП 1018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ОГРН 1021001088371, ОКПО 0404763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БИК Управления Федерального казначейства по Республике Карелия: 018602104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Единый казначейский счет Управления Федерального казначейства по Республике Карелия: 40102810945370000073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Казначейский счет для учета и распределения поступлений: 03100643000000010600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ОКТМО 86621000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 CYR"/>
          <w:bCs/>
          <w:sz w:val="22"/>
          <w:szCs w:val="22"/>
        </w:rPr>
        <w:t xml:space="preserve">КБК 301 114 02053 05 0000 410 (оплата за здание) - ________ руб.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БК 301 114 06025 05 0000 430 (оплата за земельный участок) - ________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В назначении платежа указывается: «оплата по договору купли-продажи муниципального имущества №___ от __.__._____ г.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лата налога на добавленную стоимость по ставке, утвержденной налоговым законодательством на дату срока уплаты, осуществляется Покупателем/Продавцом самостоятельно в соответствии с главой 21 Налогового кодекса РФ (абз.2 п.3 ст. 161 Налогового кодекса РФ). Реализация земельного участка НДС не облагается (пп.6 п.2 ст.146 Налогового кодекса РФ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) Покупателю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юридическим лицом или индивидуальным предпринимателем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) Продавцу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физическим лицом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Сумма задатка в размере ___ руб. (______), внесенная «Покупателем», засчитывается в сумму продажной цены имущества на момент заключен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Моментом надлежащего исполнения обязательств Покупателя по уплате продажной цены имущества (п.2.1) является дата поступления денежных средств в полном объеме на расчетный счет Продавца в сумме и срок, указанные в настоящей статье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Переход права собственност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3.1. Имущество считается переданным Продавцом Покупателю и принятым Покупателем с момента подписания акта приема-передачи имущества сторонами (приложение №1 к настоящему Договору).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 Обязанность по регистрации прав собственности на недвижимое имущество и расходы по регистрации возлагаются на Покупателя. Оформление перехода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с момента подписания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Стороны несут ответственность за невыполнение или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2. В случае возникновения разногласий по настоящему Договору, споры решаются путём переговоров. При недостижении согласия споры рассматриваются в Арбитражном суде Республики Карел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 За нарушение сроков внесения платежа, указанного в статье 2 настоящего Договора, Покупатель выплачивает неустойку в виде пени в размере 0,1% от невнесенной суммы, подлежащей оплате, за каждый день просрочки платежа. 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Заключительные положени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5.1. </w:t>
      </w:r>
      <w:r>
        <w:rPr>
          <w:sz w:val="22"/>
          <w:szCs w:val="22"/>
          <w:lang w:eastAsia="ru-RU"/>
        </w:rPr>
        <w:t>Настоящий Договор вступает в силу с момента подписания в установленном законодательством Российской Федерации порядке и действует до завершения всех расчётов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прекращает свое действ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исполнением Сторонами своих обязательств по настоящему Договор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предусмотренных настоящим Договором случая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 Вс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5.4. Настоящий Договор составлен в трех подлинных экземплярах: один экземпляр для Покупателя, один - для Продавца, один - для Управления Федеральной службы государственной регистрации, кадастра и картографии по Республике Карел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5.​ </w:t>
      </w:r>
      <w:r>
        <w:rPr>
          <w:sz w:val="22"/>
          <w:szCs w:val="22"/>
          <w:lang w:eastAsia="ru-RU"/>
        </w:rPr>
        <w:t>Все приложения к настоящему Договору являются неотъемлемой его частью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Приложение № 1 - Акт приёма-передачи (форм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</w:rPr>
        <w:t>Статья 6. Реквизиты и подписи Сторо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Продавец: </w:t>
      </w:r>
      <w:r>
        <w:rPr>
          <w:rFonts w:eastAsia="Times New Roman CYR"/>
          <w:sz w:val="22"/>
          <w:szCs w:val="22"/>
        </w:rPr>
        <w:t>администрация Лоухского муниципального района, ИНН 1018001085, КПП 101801001, адрес: 186660, Республика Карелия, Лоухский район, пгт. Лоухи, ул. Советская, д. 27, тел.: (81439)51776, факс: (81439)51687, е-mail: louhiadm@yandex.ru</w:t>
      </w:r>
      <w:r>
        <w:rPr>
          <w:bCs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анковские реквизит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получатель: Администрация Лоухского муниципального района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Банк получателя: ОТДЕЛЕНИЕ - НБ РЕСПУБЛИКА КАРЕЛИЯ БАНКА РОССИИ//УФК по Республике Карелия, г. Петрозаводск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наименование получателя: Финансовое управление Лоухского муниципального района (Администрация Лоухского муниципального района, лицевой счет 04063003670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ИНН 1018001085, КПП 1018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ОГРН 1021001088371, ОКПО 0404763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БИК Управления Федерального казначейства по Республике Карелия: 018602104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Единый казначейский счет Управления Федерального казначейства по Республике Карелия: 40102810945370000073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Казначейский счет для учета и распределения поступлений: 03100643000000010600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ОКТМО 86621000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КБК 301 114 02053 05 0000 410 (оплата за здание)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 CYR"/>
          <w:bCs/>
          <w:sz w:val="22"/>
          <w:szCs w:val="22"/>
        </w:rPr>
        <w:t>КБК 301 114 06025 05 0000 430 (оплата за земельный участок)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упатель: 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985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rFonts w:eastAsia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iCs/>
                <w:sz w:val="22"/>
                <w:szCs w:val="22"/>
              </w:rPr>
              <w:t xml:space="preserve">администрации Лоу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rFonts w:eastAsia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Лебедев С.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3 г.</w:t>
              <w:tab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при наличи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3 г.</w:t>
              <w:tab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договору №____ купли-продажи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/>
      </w:pPr>
      <w:r>
        <w:rPr>
          <w:sz w:val="22"/>
          <w:szCs w:val="22"/>
          <w:lang w:eastAsia="ru-RU"/>
        </w:rPr>
        <w:t xml:space="preserve">муниципального имущества от ___.___.2023 г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 К Т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ема-передачи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гт. Лоух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Лоухский район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3 г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 xml:space="preserve">Мы, нижеподписавшиеся, __________________________________________, в лице ______ , действующ__ на основании _____,  именуем___ в дальнейшем «Покупатель», с одной стороны, и </w:t>
      </w:r>
      <w:r>
        <w:rPr>
          <w:bCs/>
          <w:sz w:val="22"/>
          <w:szCs w:val="22"/>
        </w:rPr>
        <w:t xml:space="preserve">Администрация </w:t>
      </w:r>
      <w:r>
        <w:rPr>
          <w:rFonts w:eastAsia="Times New Roman CYR"/>
          <w:sz w:val="22"/>
          <w:szCs w:val="22"/>
        </w:rPr>
        <w:t>Лоухского муниципального района</w:t>
      </w:r>
      <w:r>
        <w:rPr>
          <w:sz w:val="22"/>
          <w:szCs w:val="22"/>
        </w:rPr>
        <w:t xml:space="preserve">, именуемая в дальнейшем «Продавец», в лице главы </w:t>
      </w:r>
      <w:r>
        <w:rPr>
          <w:bCs/>
          <w:iCs/>
          <w:sz w:val="22"/>
          <w:szCs w:val="22"/>
        </w:rPr>
        <w:t xml:space="preserve">администрации </w:t>
      </w:r>
      <w:r>
        <w:rPr>
          <w:rFonts w:eastAsia="Times New Roman CYR"/>
          <w:sz w:val="22"/>
          <w:szCs w:val="22"/>
        </w:rPr>
        <w:t>Лоухского муниципального района Лебедева Сергея Мирославовича</w:t>
      </w:r>
      <w:r>
        <w:rPr>
          <w:sz w:val="22"/>
          <w:szCs w:val="22"/>
        </w:rPr>
        <w:t>, действующего на основании Устава</w:t>
      </w:r>
      <w:r>
        <w:rPr>
          <w:sz w:val="22"/>
          <w:szCs w:val="22"/>
          <w:lang w:eastAsia="ru-RU"/>
        </w:rPr>
        <w:t>, подписали настоящий акт о том, что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 xml:space="preserve">в соответствии с условиями договора №__ купли-продажи муниципального имущества от «___» ________ 2023 г. Продавец передал, а Покупатель принял следующее недвижимое имущество: </w:t>
      </w:r>
      <w:r>
        <w:rPr>
          <w:b/>
          <w:sz w:val="22"/>
          <w:szCs w:val="22"/>
        </w:rPr>
        <w:t>нежилое здание (кадастровый номер 10:18:0090102:342), общей площадью 152,9 кв.м., расположенное по адресу: Республика Карелия, р-н Лоухский, п. Сосновый, ул. Школьная, д. 1А, с земельным участком (кадастровый номер 10:18:0090102:345), общей площадью 783 +/- 10 кв.м, расположенным по адресу: Республика Карелия, Лоухский район, пос. Сосновый, ул. Школьная, д. 1а, категория земель - земли населенных пунктов, виды разрешенного использования - «под здание»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Дополнительная информация об объекте недвижимости: __________________________________________________________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Cs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>Настоящий акт составлен в 3-х экземплярах и является неотъемлемой частью договора № ___ от «___» ______________ 2023 г. купли-продажи муниципального имущества.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0"/>
        <w:gridCol w:w="406"/>
      </w:tblGrid>
      <w:tr>
        <w:trPr/>
        <w:tc>
          <w:tcPr>
            <w:tcW w:w="10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5103"/>
            </w:tblGrid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родавц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jc w:val="both"/>
                    <w:rPr>
                      <w:rFonts w:eastAsia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Глава </w:t>
                  </w: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администрации Лоухского муниципальн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rFonts w:eastAsia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 Лебедев С.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___»___________ 2023 г.</w:t>
                    <w:tab/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окупателя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 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 (при наличии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___»___________ 2023 г.</w:t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 акта согласована сторонами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rFonts w:eastAsia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iCs/>
                <w:sz w:val="22"/>
                <w:szCs w:val="22"/>
              </w:rPr>
              <w:t xml:space="preserve">администрации Лоу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rFonts w:eastAsia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Лебедев С.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3 г.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при наличи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3 г.</w:t>
              <w:tab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на основании регистрационных сведений клиента Э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после выбора в графе «*Согласен с условиями Информационного сообщения» раздел «Содержание заявки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лектронные образы документов добавляются в раздел «Выбор лота» - «Детали заявки по лоту» (после выбора номера ло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Postbody">
    <w:name w:val="postbody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1">
    <w:name w:val="s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2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 отступ1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6">
    <w:name w:val="Список1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4:00Z</dcterms:created>
  <dc:creator>Zver</dc:creator>
  <dc:description/>
  <cp:keywords/>
  <dc:language>en-US</dc:language>
  <cp:lastModifiedBy>admin</cp:lastModifiedBy>
  <cp:lastPrinted>2019-07-03T10:33:00Z</cp:lastPrinted>
  <dcterms:modified xsi:type="dcterms:W3CDTF">2023-03-02T13:32:00Z</dcterms:modified>
  <cp:revision>180</cp:revision>
  <dc:subject/>
  <dc:title>«УТВЕРЖДАЮ»</dc:title>
</cp:coreProperties>
</file>