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Лоухск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1» марта 2023 г. № 64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2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муниципального образования «Лоухский муниципальный район»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Лоухского муниципального района, в соответствии с Решением Совета Лоухского муниципального района </w:t>
      </w:r>
      <w:r>
        <w:rPr>
          <w:rFonts w:cs="Times New Roman"/>
          <w:bCs/>
          <w:iCs/>
          <w:sz w:val="22"/>
          <w:szCs w:val="22"/>
          <w:lang w:val="en-US"/>
        </w:rPr>
        <w:t>XXXX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274 от 26.12.2022 г. «Об утверждении Прогнозного плана (программы) приватизации муниципального имущества Лоухского муниципального района на 2023 год», Постановлением администрации Лоухского муниципального района №4 от 09.01.2023 г. «Об утверждении условий приватизации муниципального имущества, находящегося в муниципальной собственности муниципального образования «Лоухский муниципальный район»» (в ред. Постановления администрации Лоухского муниципального района № 12 от 16.01.2023 г.), извещает заинтересованных лиц 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Лоухского муниципального района, ИНН 1018001085, КПП 101801001, адрес: 186660, Республика Карелия, Лоухский район, пгт. Лоухи, ул. Советская, д. 27, тел.: (81439)51776, факс: (81439)51687, е-mail: louhiadm@yandex.ru, контактное лицо – Васильева Лариса Юрье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:</w:t>
      </w:r>
      <w:bookmarkStart w:id="13" w:name="_Hlk12600227"/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u w:val="single"/>
          <w:lang w:val="ru-RU"/>
        </w:rPr>
      </w:pPr>
      <w:r>
        <w:rPr>
          <w:rFonts w:eastAsia="Times New Roman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(кадастровый номер 10:18:0090102:342), общей площадью 152,9 кв.м., расположенное по адресу: Республика Карелия, р-н Лоухский, п. Сосновый, ул. Школьная, д. 1А, с земельным участком (кадастровый номер 10:18:0090102:345), общей площадью 783 +/- 10 кв.м, расположенным по адресу: Республика Карелия, Лоухский район, пос. Сосновый, ул. Школьная, д. 1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</w:t>
      </w:r>
      <w:r>
        <w:rPr/>
        <w:t>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131"/>
      </w:tblGrid>
      <w:tr>
        <w:trPr>
          <w:trHeight w:val="28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ежилое здание - школа</w:t>
            </w:r>
          </w:p>
        </w:tc>
      </w:tr>
      <w:tr>
        <w:trPr>
          <w:trHeight w:val="20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10:18:0090102:342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52,9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р-н Лоухский, п. Сосновый, ул. Школьная, д. 1А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74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униципальное образование «Лоухский муниципальный район», 10:18:0090102:342-10/046/2022-1 02.09.2022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ленточный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сте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русчат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ерегородки, перекрыт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рыш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сбестоцементная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к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ой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ер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иленчат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ммуник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опление - автономное; электричество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удовлетворительное, требуется ремонт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использо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3155" w:leader="none"/>
              </w:tabs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3155" w:leader="none"/>
              </w:tabs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10:18:0090102:345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3155" w:leader="none"/>
              </w:tabs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783 +/-10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3155" w:leader="none"/>
              </w:tabs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Лоухский район, пос. Сосновый, ул. Школьная, д. 1а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3155" w:leader="none"/>
              </w:tabs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униципальное образование «Лоухский муниципальный район», 10:18:0090102:345-10/035/2022-1 06.09.2022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3155" w:leader="none"/>
              </w:tabs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зем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3155" w:leader="none"/>
              </w:tabs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иды разрешенного использова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од здани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3155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18:0090102:342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выписки из ЕГР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4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</w:t>
      </w:r>
      <w:bookmarkEnd w:id="14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- 281 204,00 рублей (Двести восемьдесят одна тысяча двести четыре рубля 00 копеек), </w:t>
      </w:r>
      <w:bookmarkStart w:id="15" w:name="_GoBack"/>
      <w:bookmarkEnd w:id="15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в том числе НДС, из них: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нежилое здание (кадастровый номер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0:18:0090102:342</w:t>
      </w:r>
      <w:r>
        <w:rPr>
          <w:rFonts w:eastAsia="Times New Roman" w:cs="Times New Roman"/>
          <w:sz w:val="22"/>
          <w:szCs w:val="22"/>
          <w:lang w:val="ru-RU"/>
        </w:rPr>
        <w:t xml:space="preserve">) - 235 224,00 руб., в том числе НДС (20%) - 39 204,00 руб., земельный участок (кадастровый номер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0:18:0090102:345</w:t>
      </w:r>
      <w:r>
        <w:rPr>
          <w:rFonts w:eastAsia="Times New Roman" w:cs="Times New Roman"/>
          <w:sz w:val="22"/>
          <w:szCs w:val="22"/>
          <w:lang w:val="ru-RU"/>
        </w:rPr>
        <w:t>) - 45 980,00 руб., НДС не облагается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.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с учетом Отчета об оценке рыночной стоимости №О/464/10-2022/2 от 03.11.2022 г. (ЧПО Балаев И.В.), с учетом НДС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bookmarkStart w:id="16" w:name="_Hlk6233760"/>
      <w:bookmarkEnd w:id="16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14 060,2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10% начальной цены продажи – 28 120,4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7" w:name="_Hlk6233760"/>
      <w:bookmarkEnd w:id="17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8" w:name="_Hlk28362632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03.04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</w:t>
      </w:r>
      <w:r>
        <w:rPr>
          <w:sz w:val="22"/>
          <w:szCs w:val="22"/>
        </w:rPr>
        <w:t xml:space="preserve"> лица, признанного единственным участником аукциона, </w:t>
      </w:r>
      <w:r>
        <w:rPr>
          <w:rFonts w:eastAsia="Times New Roman CYR" w:cs="Times New Roman"/>
          <w:sz w:val="22"/>
          <w:szCs w:val="22"/>
          <w:lang w:val="ru-RU"/>
        </w:rPr>
        <w:t>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13"/>
      <w:bookmarkEnd w:id="20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6.03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3.04.2023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1" w:name="_Hlk12604226"/>
      <w:bookmarkEnd w:id="21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еквизиты для перечисления платежа за приобретаемо</w:t>
      </w:r>
      <w:r>
        <w:rPr>
          <w:rFonts w:cs="Times New Roman"/>
          <w:sz w:val="22"/>
          <w:szCs w:val="22"/>
        </w:rPr>
        <w:t>е</w:t>
      </w:r>
      <w:r>
        <w:rPr>
          <w:rFonts w:cs="Times New Roman"/>
          <w:sz w:val="22"/>
          <w:szCs w:val="22"/>
          <w:lang w:val="ru-RU"/>
        </w:rPr>
        <w:t xml:space="preserve"> имуществ</w:t>
      </w:r>
      <w:r>
        <w:rPr>
          <w:rFonts w:cs="Times New Roman"/>
          <w:sz w:val="22"/>
          <w:szCs w:val="22"/>
        </w:rPr>
        <w:t>о</w:t>
      </w:r>
      <w:r>
        <w:rPr>
          <w:rFonts w:cs="Times New Roman"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получатель: Администрация Лоухского муниципального района;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 получателя: ОТДЕЛЕНИЕ - НБ РЕСПУБЛИКА КАРЕЛИЯ БАНКА РОССИИ//УФК по Республике Карелия, г. Петрозаводск;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наименование получателя: Финансовое управление Лоухского муниципального района (Администрация Лоухского муниципального района, лицевой счет 04063003670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ИНН 1018001085, КПП 1018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ГРН 1021001088371, ОКПО 04047636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ИК Управления Федерального казначейства по Республике Карелия: 018602104;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Единый казначейский счет Управления Федерального казначейства по Республике Карелия: 40102810945370000073;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для учета и распределения поступлений: 03100643000000010600;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86621000,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БК 301 114 02053 05 0000 410 (оплата за здание),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301 114 06025 05 0000 430 (оплата за земельный участок)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Лоухского муниципального района, ИНН 1018001085, КПП 101801001, адрес: 186660, Республика Карелия, Лоухский район, пгт. Лоухи, ул. Советская, д. 27, тел.: (81439)51776, факс: (81439)51687, е-mail: louhiadm@yandex.ru, контактное лицо – Васильева Лариса Юрье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7.04.2023 г. в 10:00 по адресу: 185028, Республика Карелия, г. Петрозаводск, ул. Ф. Энгельса, д. 10, офис 506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0.04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аукцион (номер извещения </w:t>
      </w:r>
      <w:r>
        <w:rPr>
          <w:rFonts w:eastAsia="Times New Roman CYR" w:cs="Times New Roman"/>
          <w:sz w:val="22"/>
          <w:szCs w:val="22"/>
          <w:lang w:val="ru-RU"/>
        </w:rPr>
        <w:t xml:space="preserve">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 - 22000093490000000006) признан несостоявшимся в связи с отсутствием заявок</w:t>
      </w:r>
      <w:r>
        <w:rPr>
          <w:rFonts w:cs="Times New Roman"/>
          <w:sz w:val="22"/>
          <w:szCs w:val="22"/>
          <w:lang w:val="ru-RU"/>
        </w:rPr>
        <w:t>.</w:t>
      </w:r>
      <w:bookmarkEnd w:id="26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8" w:name="_Hlk13637108"/>
      <w:bookmarkEnd w:id="28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9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0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Лоухского муниципального района - 186660, Республика Карелия, Лоухский район, пгт. Лоухи, ул. Советская, д. 27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, Республика Карелия, г. Петрозаводск, ул. Ф. Энгельса, д. 10, каб. 506 - ООО «ПСО «Госзаказ»</w:t>
      </w:r>
      <w:bookmarkEnd w:id="29"/>
      <w:bookmarkEnd w:id="30"/>
      <w:r>
        <w:rPr>
          <w:rFonts w:cs="Times New Roman"/>
          <w:sz w:val="22"/>
          <w:szCs w:val="22"/>
          <w:lang w:val="ru-RU"/>
        </w:rPr>
        <w:t>.</w:t>
      </w:r>
      <w:bookmarkEnd w:id="2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3-03-02T13:31:00Z</dcterms:modified>
  <cp:revision>254</cp:revision>
  <dc:subject/>
  <dc:title/>
</cp:coreProperties>
</file>