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объекты здравоохранения, ФАП, медпункты, амбулатории» земельного участка с кадастровым номером 10:18:0080104:264, расположенного по адресу: Российская Федерация, Республика Карелия, Лоухский район, Амбарнское сельское поселение, п. Энгозеро, ул. Лесная</w:t>
      </w:r>
      <w:r>
        <w:rPr/>
        <w:t>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                               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5:00Z</dcterms:created>
  <dc:creator>user_10</dc:creator>
  <dc:description/>
  <cp:keywords/>
  <dc:language>en-US</dc:language>
  <cp:lastModifiedBy>Админ</cp:lastModifiedBy>
  <cp:lastPrinted>2020-10-07T15:20:00Z</cp:lastPrinted>
  <dcterms:modified xsi:type="dcterms:W3CDTF">2023-03-17T09:35:00Z</dcterms:modified>
  <cp:revision>2</cp:revision>
  <dc:subject/>
  <dc:title/>
</cp:coreProperties>
</file>