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Об исполнении бюджета Лоухского город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6"/>
          <w:szCs w:val="26"/>
        </w:rPr>
        <w:t>за 2022 год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2022 год поступление доходов в бюджет Лоухского городского поселения составило 48156,3 тыс. рублей, или 99,2 % к годовым плановым назначениям. В том числе: налог на доходы физических лиц – 18007,9 тыс. рублей, или 103,7 % к годовым плановым назначениям, налог на имущество физических лиц – 560,6 тыс. рублей (105,8 % к годовым плановым назначениям), земельный налог – 1287,9 тыс. рублей, или 103,6 % к годовым плановым назначениям, доходы от уплаты акцизов – 1936,4 тыс. рублей – 115,4 % к годовым плановым назначениям,  доходы от использования имущества – 1842,7 тыс. рублей (105 %), доходы от продажи материальных и нематериальных активов – 89,2 тыс. рублей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упили в бюджет поселения субвенции и субсид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убвенция на осуществление государственных полномочий РК по созданию и обеспечению деятельности административных комиссий – 2,0 тыс. рублей,</w:t>
      </w:r>
    </w:p>
    <w:p>
      <w:pPr>
        <w:pStyle w:val="Normal"/>
        <w:jc w:val="both"/>
        <w:rPr/>
      </w:pPr>
      <w:r>
        <w:rPr>
          <w:sz w:val="22"/>
          <w:szCs w:val="22"/>
        </w:rPr>
        <w:t>- дотация на выравнивание уровня бюджетной обеспеченности – 137,7 тыс. рублей,</w:t>
      </w:r>
    </w:p>
    <w:p>
      <w:pPr>
        <w:pStyle w:val="Normal"/>
        <w:jc w:val="both"/>
        <w:rPr/>
      </w:pPr>
      <w:r>
        <w:rPr>
          <w:sz w:val="22"/>
          <w:szCs w:val="22"/>
        </w:rPr>
        <w:t>- 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из государственной корпорации - Фонда содействия реформированию жилищно-коммунального хозяйства  – 19569,7 тыс. руб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– 197,7 тыс. рубле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убсидия на реализацию мероприятий по формированию современной городской среды – 1332,0 тыс. рублей,</w:t>
      </w:r>
    </w:p>
    <w:p>
      <w:pPr>
        <w:pStyle w:val="Normal"/>
        <w:jc w:val="both"/>
        <w:rPr/>
      </w:pPr>
      <w:r>
        <w:rPr>
          <w:sz w:val="22"/>
          <w:szCs w:val="22"/>
        </w:rPr>
        <w:t>- субсидия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аварийных многоквартирных домов) – 2591,5 тыс.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ой межбюджетный трансферт на реализацию мероприятий государственной программы Республики Карелия «Развитие культуры» (на частичную компенсацию расходов на оплату труда работников бюджетной сферы) – 601,0 тыс.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ходы бюджета Лоухского городского поселения за 2022 год составили 46092,2 тыс. рублей, или 89,1 % от годовых плановых назначений. Наибольший удельный вес в структуре расходов бюджета поселения занимают расходы по разделу «Жилищно-коммунальное хозяйство» - 67,0 % или 30896,1 тыс. рублей, субсидии МБУ «Лоухский Дом культуры» - 20,2 % или 9291,7 тыс. рублей, расходы по разделу «Общегосударственные расходы» - 4,1 % или 1864,5 тыс.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 подразделу «Другие общегосударственные расходы» израсходовано 1775,5 тыс.рублей, в т.ч. консультационные и информационные услуги – 45,4 тыс.рублей, приобретение салюта на День поселка, изготовление вывески "Добро пожаловать в Лоухи" - 75,0 тыс.рублей, расходы на содержание нежилых помещений, находящихся в собственности поселения – 1652,6 тыс.рублей, из них на оплату коммунальных услуг (теплоэнергия и электроэнергия0 - 943,4 тыс.рублей, выполнены работы по ремонту пристройки к административному зданию ул.Советская, д.25 - 108,6 тыс.рублей, работы по замене котла в общественной бане ул.Железнодорожная - 450,0 тыс.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 разделу "Национальная безопасность" расходы составили 139,9 тыс.рублей - услуги по очистке пожарных гидрантов, расчистке пожарных пирсов от снег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 разделу «Национальная экономика" израсходовано 2323,6 тыс.рублей, в т.ч. по статье расходов "Дорожное хозяйство (дорожные фонды) - 1948,6 тыс.рублей - на снегоочистку и содержание автомобильных дорог в границах поселения, по мероприятиям по землеустройству и землепользованию израсходовано 375,0 тыс.рублей на кадастровые работы в отношении земельных участков под многоквартирными домами, а также существующего гражданского кладбищ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«Жилищное хозяйство» затраты составили 24054,3 тыс. рублей, в т.ч. на оплату взносов на капитальный ремонт муниципального жилищного фонда – 592,9 тыс. рублей, выполнены работы по установке тамбура к жилому дому (квартире) по адресу: п.Лоухи, пер.Дачный, д.17,кв.2 - 106,6 тыс.рублей, содержание жилищного фонда – 35,1 тыс. рублей, выполнены работы по разработке проектно-сметной документации на снос руинированного объекта капитального строительства – 60,0 тыс.рублей, выполнено обследование многоквартирных домов - 76,0 тыс.рублей, произведен снос аварийных МКД по ул.Совхозная, д.28 и 29 за счет средств бюджета - 590,0 тыс.рублей, снос аварийных МКД в рамках выделенной субсидии из бюджета Республики Карелия - 2591,5 тыс.рублей, софинансирование за счет средств бюджета - 136,4 тыс.рублей .  В рамках  мероприятий по переселению граждан из аварийного жилищного фонда за счет средств  субсидий  приобретено 5 квартир на сумму – 9095,9 тыс.рублей, перечислен аванс за 4 квартиры в строящихся многоквартирных домах в г.Кондопога и с.Янишполе - 8672,8 тыс.рублей, выплачено возмещение ущерба в результате изъятия объектов недвижимости за 1 квартиру - 1998,7 тыс.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 подразделу «Коммунальное хозяйство израсходовано 877,5 тыс.рублей, из них выполнены работы по обваловке водопровода ХВС возле ПМС-283 - 336,1 тыс.рублей, услуги автотранспорта по очистке люков септиков от снега - 75,0 тыс.рублей, проведена финансовая экспертиза тарифов на коммунальные услуги - 60,0 тыс.рублей, составление смет на замену водопровода - 33,0 тыс.рублей, приобретены материалы (погружной канализационный насос, водоразборные колонки, люки) - 373,4 тыс.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подразделу «Благоустройство» затраты составили 5964,3 тыс.рублей, в том числе на уличное освещение – 2298,5 тыс.рублей (на оплату счетов за электроэнергию – 905,6 тыс.рублей, договор с электромонтером по эксплуатации электрооборудования – 195,8 тыс.рублей, выполнен монтаж сетей уличного освещения ул.Южная, пер.Рабочий - 332,6 тыс.рублей приобретены материальные запасы (светильники светодиодные, зажимы, опоры уличного освещения - 842,9 тыс.рублей), </w:t>
      </w:r>
      <w:r>
        <w:rPr>
          <w:sz w:val="22"/>
          <w:szCs w:val="22"/>
        </w:rPr>
        <w:t xml:space="preserve">на озеленение (приобретение и доставка рассады цветов) – 190,0 тыс. рублей, снегоочистка, вывоз мусора с территории кладбища – 66,1 тыс. рублей, </w:t>
      </w:r>
      <w:r>
        <w:rPr>
          <w:sz w:val="23"/>
          <w:szCs w:val="23"/>
        </w:rPr>
        <w:t>на содержание объектов благоустройства – 3409,7 тыс.рублей, из них основные расходы: договора с дворниками на сбор мусора - 492,3 тыс.рублей, наем работников на уборку территории поселения после зимнего периода, покос травы, спил и уборка поваленных аварийных деревьев - 322,0 тыс.рублей, ремонт скамеек, реставрация тумб и вазонов на территории поселения - 134,3 тыс.рублей, монтаж и демонтаж новогодних уличных украшений - 252,9 тыс.рублей, расчистка территории поселения от снега - 363,0 тыс.рублей, вывоз мусора с территории поселения - 485,2 тыс.рублей, приобретение основных средств и материальных запасов (триммеры, снегоуборщик, , двигатель на снегоуборщик, песок природный, скамейки, урны, новогодние уличные украшения) - 964,0 тыс.рублей.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both"/>
        <w:rPr/>
      </w:pPr>
      <w:r>
        <w:rPr>
          <w:sz w:val="22"/>
          <w:szCs w:val="22"/>
        </w:rPr>
        <w:t>По расходованию выделенных субсидий из бюджета Республики Карелия:</w:t>
      </w:r>
    </w:p>
    <w:p>
      <w:pPr>
        <w:pStyle w:val="Normal"/>
        <w:ind w:right="20" w:hanging="0"/>
        <w:jc w:val="both"/>
        <w:rPr/>
      </w:pPr>
      <w:r>
        <w:rPr>
          <w:sz w:val="22"/>
          <w:szCs w:val="22"/>
        </w:rPr>
        <w:t>- Реализация мероприятий по формированию современной городской среды - 1411,9 тыс. рублей, из них выполнены работы по обустройству сквера по ул.Советская - 321,2 тыс.рублей, работы по обустройству сквера по ул.Железнодорожная (планировка территории, установка МАФ, светильников) - 1090,7 тыс. рублей.</w:t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работников МБУ «Лоухский Дом культуры» по состоянию на 01.01.2023 года - 10 человек, вакансий – нет. Перечислена субсидия на выполнение муниципального задания из бюджета Лоухского городского поселения в размере 8690,7 тыс. рублей, за счет средств субсидии на реализацию мероприятий государственной программы РК «Развитие культуры» (на частичную компенсацию дополнительных расходов на повышение оплаты труда работников муниципальных домов культуры)</w:t>
      </w:r>
      <w:r>
        <w:rPr/>
        <w:t xml:space="preserve"> </w:t>
      </w:r>
      <w:r>
        <w:rPr>
          <w:sz w:val="22"/>
          <w:szCs w:val="22"/>
        </w:rPr>
        <w:t>– 601,0 тыс. рублей. Получено доходов от оказания платных услуг населению – 295,7 тыс.рублей. Расходы муниципального бюджетного учреждения за 2021 год за счет всех источников составили 9593,6 тыс.рублей. Из них затраты на оплату труда работников муниципального учреждения и перечисление страховых взносов – 5206,1 тыс.рублей. Затраты на оплату коммунальных услуг – 169,3 тыс.рублей, на содержание имущества (в т.ч. содержание спортивной площадки, текущий ремонт помещений ДК)  – 841,0 тыс.рублей, на приобретение и доставку пеллет для отопления здания ДК – 887,7 тыс.рублей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По итогам 2022 года бюджет исполнен с профицитом в размере 2064,1 тыс. рублей. </w:t>
      </w:r>
    </w:p>
    <w:sectPr>
      <w:type w:val="nextPage"/>
      <w:pgSz w:w="11906" w:h="16838"/>
      <w:pgMar w:left="102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5:00Z</dcterms:created>
  <dc:creator>администратор</dc:creator>
  <dc:description/>
  <cp:keywords/>
  <dc:language>en-US</dc:language>
  <cp:lastModifiedBy>User</cp:lastModifiedBy>
  <cp:lastPrinted>2022-04-11T16:34:00Z</cp:lastPrinted>
  <dcterms:modified xsi:type="dcterms:W3CDTF">2023-03-28T09:49:00Z</dcterms:modified>
  <cp:revision>6</cp:revision>
  <dc:subject/>
  <dc:title>Об исполнении бюджета</dc:title>
</cp:coreProperties>
</file>